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РГАНИЗАЦИИ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СУЩЕСТВЛЯЮЩИЕ ПОДГОТОВКУ ВОДИТЕЛЬСКИХ КАДРОВ</w:t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870"/>
        <w:gridCol w:w="2700"/>
        <w:gridCol w:w="5884"/>
        <w:gridCol w:w="2340"/>
      </w:tblGrid>
      <w:tr>
        <w:trPr>
          <w:trHeight w:val="5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п/п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Организ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Категории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Адре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Телефоны</w:t>
            </w:r>
          </w:p>
        </w:tc>
      </w:tr>
      <w:tr>
        <w:trPr>
          <w:trHeight w:val="17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Ошмянская РОС ДОСАА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А,В,С,</w:t>
            </w:r>
            <w:r>
              <w:rPr>
                <w:b/>
                <w:sz w:val="40"/>
                <w:szCs w:val="40"/>
                <w:lang w:val="en-US"/>
              </w:rPr>
              <w:t>D</w:t>
            </w:r>
            <w:r>
              <w:rPr>
                <w:b/>
                <w:sz w:val="40"/>
                <w:szCs w:val="40"/>
              </w:rPr>
              <w:t>,Е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г. Ошмяны, ул. Гольшанская д.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8-01593</w:t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4-7-51</w:t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4-8-51</w:t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4-5-68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Сморгонская РОС ДОСАА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А,В,С,Е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г. Сморгонь,  пер. Гастело, 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-11-19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8"/>
                <w:szCs w:val="38"/>
              </w:rPr>
              <w:t>Сморгонский филиал Гродненского автоучебного комбина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,С,</w:t>
            </w:r>
            <w:r>
              <w:rPr>
                <w:b/>
                <w:sz w:val="40"/>
                <w:szCs w:val="40"/>
                <w:lang w:val="en-US"/>
              </w:rPr>
              <w:t>D</w:t>
            </w:r>
            <w:r>
              <w:rPr>
                <w:b/>
                <w:sz w:val="40"/>
                <w:szCs w:val="40"/>
              </w:rPr>
              <w:t>,Е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Сморгонский р-н,  д. Ореховка д.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-28-18</w:t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+375-29-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40"/>
                <w:szCs w:val="40"/>
              </w:rPr>
              <w:t>927-7737</w:t>
            </w:r>
            <w:r>
              <w:rPr>
                <w:b/>
                <w:sz w:val="20"/>
                <w:szCs w:val="20"/>
              </w:rPr>
              <w:t>Вел</w:t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+375-33-</w:t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21-20-20</w:t>
            </w:r>
            <w:r>
              <w:rPr>
                <w:b/>
                <w:sz w:val="20"/>
                <w:szCs w:val="20"/>
              </w:rPr>
              <w:t>мтс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УЗ «Ошмянский государственный профессиональный аграрно-технический колед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</w:r>
          </w:p>
          <w:p>
            <w:pPr>
              <w:pStyle w:val="Normal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</w:r>
          </w:p>
          <w:p>
            <w:pPr>
              <w:pStyle w:val="Normal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В,С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г. Ошмяны, ул.Чкалова д.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8-015-93</w:t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0062</w:t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</w:rPr>
              <w:t>ЧП «</w:t>
            </w:r>
            <w:r>
              <w:rPr>
                <w:b/>
                <w:sz w:val="40"/>
                <w:szCs w:val="40"/>
                <w:lang w:val="en-US"/>
              </w:rPr>
              <w:t>C</w:t>
            </w:r>
            <w:r>
              <w:rPr>
                <w:b/>
                <w:sz w:val="40"/>
                <w:szCs w:val="40"/>
              </w:rPr>
              <w:t>аммич-Серви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г. Островец,ул. Советская д.3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8-015-91</w:t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71417</w:t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044714067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539" w:gutter="0" w:header="0" w:top="360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1:06:00Z</dcterms:created>
  <dc:creator>vu_print</dc:creator>
  <dc:description/>
  <cp:keywords/>
  <dc:language>en-US</dc:language>
  <cp:lastModifiedBy>zajava</cp:lastModifiedBy>
  <cp:lastPrinted>2016-03-16T16:06:00Z</cp:lastPrinted>
  <dcterms:modified xsi:type="dcterms:W3CDTF">2016-03-16T14:07:00Z</dcterms:modified>
  <cp:revision>16</cp:revision>
  <dc:subject/>
  <dc:title>ХАРАКТЕРИСТИКА</dc:title>
</cp:coreProperties>
</file>