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экзаменационного подразделения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а русском язы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а белорусском язы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о, край, область, город  на русском и белорусском язык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№ ____________ выдан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(кем и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выдать,  заменить  водительское  удостоверение, талон к водительскому удостоверению,   выдать дубликат   водительского   удостоверения,  талона  к   водительскому удостоверению (ненужное зачеркнуть) в связи с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ское удостоверение категории ________ серии ____ №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"__" ________________20__ г. _____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   о    прохождении   подготовки   (переподготовки) водителя механического транспортного средства серии ____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цинская справка о состоянии здоровья  № _________ выдана   медицинской  водительской  комиссией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рганизации здравоохран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свидетельствования "__"____________20__ г. срок действия до "__" 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заменационные карточки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витанции на сумму 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     </w:t>
        <w:tab/>
        <w:tab/>
        <w:tab/>
        <w:t>Подпись заявителя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ОТМЕТКИ ЭКЗАМЕНАЦИОННОГО ПОДРАЗД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аны:                    временное разрешение серии _____ № 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выдачи "__" ______________ 20__ г.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ительское удостоверение серии ____ № ___________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лон к водительскому удостоверению серии ____ № 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выдачи "__" 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подпись сотрудника, принявшего решение о выдаче документа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 получил: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___ г.</w:t>
      </w:r>
    </w:p>
    <w:p>
      <w:pPr>
        <w:pStyle w:val="ConsPlusNonformat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45pt;height:5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lineRule="exact" w:line="280"/>
    </w:pPr>
    <w:rPr>
      <w:sz w:val="3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7:00Z</dcterms:created>
  <dc:creator>Andryan</dc:creator>
  <dc:description/>
  <cp:keywords/>
  <dc:language>en-US</dc:language>
  <cp:lastModifiedBy>SamLab.ws</cp:lastModifiedBy>
  <dcterms:modified xsi:type="dcterms:W3CDTF">2012-04-19T16:57:00Z</dcterms:modified>
  <cp:revision>2</cp:revision>
  <dc:subject/>
  <dc:title/>
</cp:coreProperties>
</file>