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FF"/>
          <w:sz w:val="28"/>
          <w:szCs w:val="28"/>
        </w:rPr>
      </w:pPr>
      <w:bookmarkStart w:id="0" w:name="OLE_LINK1"/>
      <w:r>
        <w:rPr>
          <w:rFonts w:cs="Times New Roman CYR" w:ascii="Times New Roman CYR" w:hAnsi="Times New Roman CYR"/>
          <w:b/>
          <w:color w:val="0000FF"/>
          <w:sz w:val="28"/>
          <w:szCs w:val="28"/>
        </w:rPr>
        <w:t>Переселение безработных по направлениям государственной службы занятости насел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bookmarkStart w:id="1" w:name="OLE_LINK1"/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 xml:space="preserve">(см. Инструкцию о порядке и условиях </w:t>
      </w:r>
      <w:bookmarkEnd w:id="1"/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 xml:space="preserve">переселения безработных по направлениям государственной службы занятости населения Республики Беларусь, утвержденную Постановлением 27 июня 1996 года N 51  Министерства труда и социальной защиты Республики Беларусь)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79"/>
        <w:ind w:left="36" w:firstLine="673"/>
        <w:jc w:val="both"/>
        <w:rPr/>
      </w:pPr>
      <w:r>
        <w:rPr>
          <w:bCs/>
          <w:sz w:val="28"/>
          <w:szCs w:val="28"/>
        </w:rPr>
        <w:t xml:space="preserve">Если Вы потеряли работу и не имеете постоянного жилья, служба занятости может оказать Вам помощь в </w:t>
      </w:r>
      <w:r>
        <w:rPr>
          <w:b/>
          <w:bCs/>
          <w:color w:val="333399"/>
          <w:sz w:val="28"/>
          <w:szCs w:val="28"/>
        </w:rPr>
        <w:t>переселении на новое место жительства и работы</w:t>
      </w:r>
      <w:r>
        <w:rPr>
          <w:bCs/>
          <w:sz w:val="28"/>
          <w:szCs w:val="28"/>
        </w:rPr>
        <w:t xml:space="preserve"> в пределах Республики Белару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переселение направляются безработные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333399"/>
          <w:sz w:val="28"/>
          <w:szCs w:val="28"/>
        </w:rPr>
        <w:t>в возраст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 мужчины от 18 до 60 лет, женщины от 18 до 55 лет и их семь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лужбе занятости имеется </w:t>
      </w:r>
      <w:r>
        <w:rPr>
          <w:rFonts w:cs="Times New Roman CYR" w:ascii="Times New Roman CYR" w:hAnsi="Times New Roman CYR"/>
          <w:b/>
          <w:color w:val="333399"/>
          <w:sz w:val="28"/>
          <w:szCs w:val="28"/>
        </w:rPr>
        <w:t>база данны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 наличии свободных рабочих мест (вакансий) в хозяйствах сельской местности республ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Безработным, заключившим договор на переселение, производится выплата денежных средств в размере </w:t>
      </w:r>
      <w:r>
        <w:rPr>
          <w:rFonts w:cs="Times New Roman CYR" w:ascii="Times New Roman CYR" w:hAnsi="Times New Roman CYR"/>
          <w:b/>
          <w:color w:val="333399"/>
          <w:sz w:val="28"/>
          <w:szCs w:val="28"/>
        </w:rPr>
        <w:t>пятикратной величины бюджета прожиточного минимум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Кроме того, безработному дополнительно выплачиваются денежные средства в размере величины бюджета прожиточного минимума на каждого члена его семьи, переезжающего совместно с безработны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 переселении на новое место жительства безработного, в составе семьи которого несколько безработных, пятикратная величина бюджета прожиточного минимума выплачивается каждому из них при условии заключения с ними договора и предоставлении гарантированного рабочего мес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color w:val="333399"/>
          <w:sz w:val="28"/>
          <w:szCs w:val="28"/>
        </w:rPr>
        <w:t>Дополнительно производится выпла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енежных средств безработным в размере двукратной величины бюджета прожиточного минимума при переселении на новое место жительства в сельские населенные пункты из городов и поселков городского типа с устойчиво высоким уровнем безработицы, перечень которых ежегодно определяется государственной и областными программами содействия занятости насе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лужба занятости может </w:t>
      </w:r>
      <w:r>
        <w:rPr>
          <w:rFonts w:cs="Times New Roman CYR" w:ascii="Times New Roman CYR" w:hAnsi="Times New Roman CYR"/>
          <w:b/>
          <w:color w:val="333399"/>
          <w:sz w:val="28"/>
          <w:szCs w:val="28"/>
        </w:rPr>
        <w:t>компенсирова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езработному и членам его семьи так же и расходы по переезду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Point"/>
        <w:ind w:hanging="0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Более подробную информацию можно получить в отделе государственной службы занятости населения Управления по труду, занятости и социальной защите (ул.Гагарина 9)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333399"/>
          <w:sz w:val="28"/>
          <w:szCs w:val="28"/>
        </w:rPr>
        <w:t>Заместитель начальника отдела Лобанова Алла Владимировна, тел. 3-15-06.</w:t>
      </w:r>
    </w:p>
    <w:p>
      <w:pPr>
        <w:pStyle w:val="Point"/>
        <w:ind w:hanging="0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29:00Z</dcterms:created>
  <dc:creator>Server</dc:creator>
  <dc:description/>
  <cp:keywords/>
  <dc:language>en-US</dc:language>
  <cp:lastModifiedBy>user</cp:lastModifiedBy>
  <dcterms:modified xsi:type="dcterms:W3CDTF">2010-06-22T07:29:00Z</dcterms:modified>
  <cp:revision>2</cp:revision>
  <dc:subject/>
  <dc:title>Информация управления по труду, занятости и социальной защите Сморгонского райисполкома</dc:title>
</cp:coreProperties>
</file>