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рмативные докумен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каз Президента Республики Беларусь от 26 апреля 2010г. № 200 «Об административных процедурах, осуществляемых государственными органами и иными организациями по заявлениям гражда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>• Указ Президента Республики Беларусь от 30 декабря 2011г. №616 «Об усилении социальной поддержки отдельных категорий гражда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>• Указ Президента Республики Беларусь от 19 апреля 2012г. № 197 «О внесении дополнений и изменений в Указ Президента Республики Беларусь от 26 апреля 2010г. № 200»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>• Положение о порядке назначения и выплаты пособия по уходу за инвалидом 1 группы либо лицом, достигшим 80-летнего возраста, утвержденное постановлением Совета Министров Республики Беларусь от 6 сентября 2006г. №11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8:00Z</dcterms:created>
  <dc:creator>Borbet</dc:creator>
  <dc:description/>
  <cp:keywords/>
  <dc:language>en-US</dc:language>
  <cp:lastModifiedBy>Test</cp:lastModifiedBy>
  <dcterms:modified xsi:type="dcterms:W3CDTF">2013-08-13T14:28:00Z</dcterms:modified>
  <cp:revision>2</cp:revision>
  <dc:subject/>
  <dc:title/>
</cp:coreProperties>
</file>