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30"/>
          <w:szCs w:val="30"/>
        </w:rPr>
        <w:t>Отдельные вопросы назначения нового вида пособия на детей, введенного с 1 января 2015 года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С 1 января 2015 года введено новое ежемесячное пособие семьям на детей в возрасте от 3 до 18 лет в период воспитания ребенка в возрасте до 3 лет, установленное Указом Президента Республики Беларусь от 9 декабря 2014 года № 572 «О дополнительных мерах государственной поддержки семей, воспитывающих детей».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Кто имеет право на пособие?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аво на пособие имеют </w:t>
      </w:r>
      <w:r>
        <w:rPr>
          <w:b/>
          <w:bCs/>
          <w:sz w:val="30"/>
          <w:szCs w:val="30"/>
        </w:rPr>
        <w:t>мать (мачеха)</w:t>
      </w:r>
      <w:r>
        <w:rPr>
          <w:sz w:val="30"/>
          <w:szCs w:val="30"/>
        </w:rPr>
        <w:t xml:space="preserve"> или </w:t>
      </w:r>
      <w:r>
        <w:rPr>
          <w:b/>
          <w:bCs/>
          <w:sz w:val="30"/>
          <w:szCs w:val="30"/>
        </w:rPr>
        <w:t>отец (отчим)</w:t>
      </w:r>
      <w:r>
        <w:rPr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усыновитель (удочеритель), опекун (попечитель)</w:t>
      </w:r>
      <w:r>
        <w:rPr>
          <w:sz w:val="30"/>
          <w:szCs w:val="30"/>
        </w:rPr>
        <w:t>, воспитывающие одновременно детей в возрасте до 3 лет и от 3 до 18 лет.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екун (попечитель) имеет право на пособие, если опека (попечительство) установлена над ребенком (детьми) в возрасте до 3 лет и ребенком (детьми) в возрасте от 3 до 18 лет, при условии, если ребенок (дети) в возрасте от 3 до 18 лет не находится (не находятся) на государственном обеспечении.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о на назначение данного пособия не зависит от даты рождения ребенка в возрасте до 3 лет (до 1 января 2015 года или после этой даты), от занятости (незанятости) и доходов родителей, опекуна (попечителя).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цам, одновременно имеющим право на пособие, предусмотренное Указом, и на пособие на детей старше 3 лет из отдельных категорий семей в соответствии со статьей 14 Закона Республики Беларусь «О государственных пособиях семьям, воспитывающим детей», назначается и выплачивается один вид пособия по их выбору.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Каков размер пособия?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р пособия составляет 50 процентов бюджета прожиточного минимума в среднем на душу населения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воспитании двоих и более детей назначается и выплачивается </w:t>
      </w:r>
      <w:r>
        <w:rPr>
          <w:b/>
          <w:bCs/>
          <w:sz w:val="30"/>
          <w:szCs w:val="30"/>
        </w:rPr>
        <w:t>одно пособие на семью.</w:t>
      </w:r>
      <w:r>
        <w:rPr>
          <w:sz w:val="30"/>
          <w:szCs w:val="30"/>
        </w:rPr>
        <w:t xml:space="preserve"> 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Куда обращаться за назначением пособия?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обие назначается комиссиями по назначению государственных пособий семьям, воспитывающим детей, и пособий по временной нетрудоспособности </w:t>
      </w:r>
      <w:r>
        <w:rPr>
          <w:b/>
          <w:bCs/>
          <w:sz w:val="30"/>
          <w:szCs w:val="30"/>
        </w:rPr>
        <w:t>по месту получения матерью (мачехой), отцом (отчимом), усыновителем (удочерителем), опекуном (попечителем) детей пособия по уходу за ребенком в возрасте до 3 лет.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, если пособие по уходу за ребенком в возрасте до 3 лет получает другой родственник или член семьи ребенка (детей), который находится в отпуске по уходу за ребенком до достижения им возраста 3 лет, </w:t>
      </w:r>
      <w:r>
        <w:rPr>
          <w:b/>
          <w:bCs/>
          <w:sz w:val="30"/>
          <w:szCs w:val="30"/>
        </w:rPr>
        <w:t>пособие назначается матери (мачехе) или отцу (отчиму), усыновителю (удочерителю) (в полной семье – матери (мачехе)) в порядке, установленном статьей 20 Закона Республики Беларусь «О государственных пособиях семьям, воспитывающим детей»: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ающим в организации с численностью работников свыше 15 человек – по месту работы;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ающим в организации с численностью работников менее 15 человек – в органах по труду, занятости и социальной защите по месту жительства (месту пребывания);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ающим образование в дневной форме обучения – по месту учебы;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вляющимся индивидуальными предпринимателями, адвокатами, нотариусами, ремесленниками – в органах по труду, занятости и социальной защите по месту жительства (месту пребывания).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 xml:space="preserve">Какие документы необходимо представить для назначения ежемесячного пособия? 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просы, связанные с порядком и условиями назначения и выплаты пособия регулируются в том числе законодательством о пособии по уходу за ребенком в возрасте до 3 лет.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для назначения пособия гражданином представляются документы, установленные пунктом 2.9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30"/>
          <w:szCs w:val="30"/>
        </w:rPr>
        <w:t>заявление по форме, установленной приложением 1 к Положению о порядке назначения и выплаты государственных пособий семьям, воспитывающим детей, утвержденному постановлением Совета Министров Республики Беларусь от 28.06.2013 г. № 569 (далее – постановление № 569);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а о рождении детей – при воспитании в семье двоих и более детей в возрасте до 3 лет и (или) старше 3 лет представляются не менее двух свидетельств о рождении: ребенка до 3 лет и ребенка старше 3 лет (для иностранных граждан и лиц без гражданства, которым предоставлен статус беженца в Республике Беларусь, – при наличии такого свидетельства);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пия решения суда об усыновлении (удочерении) – для семей, усыновивших (удочеривших) детей;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;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заключении брака – в случае, если заявитель состоит в браке;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;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иски (копии) из трудовых книжек родителей (усыновителей, опекунов) или иные документы, подтверждающие их занятость, – в случае необходимости определения места назначения пособия;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о том, что гражданин является обучающимся – представляется на одного ребенка старше 3 лет.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иссиями по назначению государственных пособий семьям, воспитывающим детей, и пособий по временной нетрудоспособности дополнительно запрашивается справка о месте жительства и составе семьи или копия лицевого счета, выданная организацией, осуществляющей эксплуатацию жилищного фонда и (или) представляющей жилищно-коммунальные услуги, – для лиц, зарегистрированных по месту жительства (месту пребывания) в Республике Беларусь (пункт 23 Положения о порядке назначения государственных пособий семьям, воспитывающим детей, утвержденного постановлением № 569). Такая справка (копия лицевого счета) может быть представлена гражданином самостоятельно.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Если в деле получателя пособия по уходу за ребенком в возрасте до 3 лет частично содержатся указанные документы и не истек срок их действия, повторное их предоставление (запрос) не требуется. 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комиссии о назначении (отказе в назначении) пособия оформляется протоколом заседания комиссии по форме согласно приложению 1 к Положению о комиссии о назначению государственных пособий семьям, воспитывающим детей, и пособий по временной нетрудоспособности, утвержденному постановлением № 569.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Когда нужно обращаться за пособием?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о на обращение за назначением пособия возникает</w:t>
      </w:r>
      <w:r>
        <w:rPr>
          <w:b/>
          <w:bCs/>
          <w:sz w:val="30"/>
          <w:szCs w:val="30"/>
        </w:rPr>
        <w:t xml:space="preserve"> с 1 января 2015 года. 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одачи заявления и необходимых документов установлен 6-месячный срок со дня возникновения права на пособие. При обращении по истечении установленного срока, пособие назначается с даты обращения.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в семье уже воспитывается ребенок в возрасте до 3 лет, рожденный до 1 января 2015 года, обращаться за назначением пособия необходимо не позднее 30 июня 2015 г. В таком случае пособие будет назначено за весь период, начиная с 1 января 2015 года.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 семье ребенок родится после 1 января 2015 года, обращаться за назначением пособия необходимо не позднее 6 месяцев с даты рождения ребенк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tabspan">
    <w:name w:val="apple-tab-span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cs="Arial"/>
      <w:sz w:val="30"/>
      <w:szCs w:val="30"/>
      <w:lang w:val="be-BY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55:00Z</dcterms:created>
  <dc:creator>IKopach</dc:creator>
  <dc:description/>
  <cp:keywords/>
  <dc:language>en-US</dc:language>
  <cp:lastModifiedBy>Соцзащита</cp:lastModifiedBy>
  <cp:lastPrinted>2014-04-14T07:28:00Z</cp:lastPrinted>
  <dcterms:modified xsi:type="dcterms:W3CDTF">2015-01-06T11:55:00Z</dcterms:modified>
  <cp:revision>2</cp:revision>
  <dc:subject/>
  <dc:title>СПРАВКА</dc:title>
</cp:coreProperties>
</file>