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роки назначения пособ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назначения пособий на дет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436"/>
        <w:gridCol w:w="2549"/>
        <w:gridCol w:w="2144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пособий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обращения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возникновения права на пособия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назначения и выплаты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еременности и родам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, если обращение за ним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позднее 6 месяц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дня окончания случая нетрудоспособности по беременности и родам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начала периода, установленного листком нетрудоспособности по беременности и родам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, указанный в листке нетрудо-способ-ности (справке о временной нетрудо-способ-ности)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в связи с рождением ребенк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женщинам, ставшим на учет в гос. организациях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-недельного срока беременности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назначаются, если обращение за ними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озднее 6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реб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ращении по истечении 6 месяцев пособ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назнач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 выплачиваются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рождения ребенка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о- временно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по уходу за ребенком в возрасте до 3 лет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 со дня возникновения права, если обращение за ним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зднее 6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возникновения так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ращении по истечении 6 месяцев пособие и надбавки к нему назнач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 дня поступления заявления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предоставления отпуска по уходу за ребенком до 3 лет или день, следующий за днем окончания периода, установленного листком нетрудоспособн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лиц, не имеющих права на пособие по беременности и родам, либо не воспользовавшихся данным правом, – день рождения ребенк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семей иностранных граждан и лиц без гражданства, получивших разрешение на постоянное проживание в Беларуси, – день внесения отметки о регистрации по месту жительства в вид на жительство Р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детей, находящихся под опекой – день установления опеки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нь достиже-ния ребенком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лет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на детей старше 3 лет из отдельных категорий семей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 со дня возникновения права, если обращение за ним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зднее 6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возникновения так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ращении по истечении 6 месяцев пособие и надбавки к нему назнач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 дня поступления заявления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, следующий за днем исполнения ребенку 3 лет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трудоустройства либо занятия иным видом занят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установления ребенку инвалид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установления опеки местным исполнительным и распорядительным органом.- при первичном назначении государственных пособий на детей, находящихся под опекой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рок установления ребенку инвалид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день достижения ребенком 16-, 18-летнего возраста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, если обращение за ним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зднее 6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кончания случая временной нетрудоспособности.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, с которого ребенок по заключению врача нуждается в уходе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, если обращение за ним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зднее 6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кончания случая временной нетрудоспособности.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траты трудоспособности матери либо другого лица, фактически осуществляющего уход за ребенком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по уходу за ребенком-инвалидом в возрасте до 18 лет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 со дня подачи заявления со всеми необходимыми документами.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одачи заявления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 установления ребенку инвалидности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, если обращение за ним последов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зднее 6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кончания случая временной нетрудоспособности.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отъезда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е на детей до 18 лет, инфицированных ВИЧ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назначается со дня подачи заявления со всеми необходимыми документами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подачи заявления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нь достиже-ния ребенком 18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5:00Z</dcterms:created>
  <dc:creator>Borbet</dc:creator>
  <dc:description/>
  <cp:keywords/>
  <dc:language>en-US</dc:language>
  <cp:lastModifiedBy>Test</cp:lastModifiedBy>
  <dcterms:modified xsi:type="dcterms:W3CDTF">2013-08-13T14:45:00Z</dcterms:modified>
  <cp:revision>2</cp:revision>
  <dc:subject/>
  <dc:title/>
</cp:coreProperties>
</file>