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ЮСТИЦИИ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ВНУТРЕННИХ ДЕЛ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ТРУДА И СОЦИАЛЬНОЙ ЗАЩИТЫ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ЗДРАВООХРАНЕНИЯ РЕСПУБЛИКИ БЕЛАРУСЬ,</w:t>
      </w:r>
    </w:p>
    <w:p>
      <w:pPr>
        <w:pStyle w:val="ConsPlusTitle"/>
        <w:widowControl/>
        <w:jc w:val="center"/>
        <w:rPr/>
      </w:pPr>
      <w:r>
        <w:rPr/>
        <w:t>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18 июля 2008 г. N 43/210/112/121/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ВЗАИМОДЕЙСТВИЯ</w:t>
      </w:r>
    </w:p>
    <w:p>
      <w:pPr>
        <w:pStyle w:val="ConsPlusTitle"/>
        <w:widowControl/>
        <w:jc w:val="center"/>
        <w:rPr/>
      </w:pPr>
      <w:r>
        <w:rPr/>
        <w:t>ГОСУДАРСТВЕННЫХ ОРГАНОВ, ОТВЕТСТВЕННЫХ ЗА ВЫПОЛНЕНИЕ</w:t>
      </w:r>
    </w:p>
    <w:p>
      <w:pPr>
        <w:pStyle w:val="ConsPlusTitle"/>
        <w:widowControl/>
        <w:jc w:val="center"/>
        <w:rPr/>
      </w:pPr>
      <w:r>
        <w:rPr/>
        <w:t>ТРЕБОВАНИЙ ДЕКРЕТА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ОТ 24 НОЯБРЯ 2006 Г. N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Минюста, МВД, Минтруда и соцзащиты,</w:t>
      </w:r>
    </w:p>
    <w:p>
      <w:pPr>
        <w:pStyle w:val="Normal"/>
        <w:autoSpaceDE w:val="false"/>
        <w:jc w:val="center"/>
        <w:rPr/>
      </w:pPr>
      <w:r>
        <w:rPr/>
        <w:t xml:space="preserve">Минздрава, Минобразования от 21.07.2009 </w:t>
      </w:r>
      <w:hyperlink r:id="rId2">
        <w:r>
          <w:rPr>
            <w:rStyle w:val="InternetLink"/>
            <w:color w:val="0000FF"/>
          </w:rPr>
          <w:t>N 55/230/85/86/50</w:t>
        </w:r>
      </w:hyperlink>
      <w:r>
        <w:rPr/>
        <w:t>;</w:t>
      </w:r>
    </w:p>
    <w:p>
      <w:pPr>
        <w:pStyle w:val="Normal"/>
        <w:autoSpaceDE w:val="false"/>
        <w:jc w:val="center"/>
        <w:rPr/>
      </w:pPr>
      <w:r>
        <w:rPr/>
        <w:t xml:space="preserve">от 07.07.2010 </w:t>
      </w:r>
      <w:hyperlink r:id="rId3">
        <w:r>
          <w:rPr>
            <w:rStyle w:val="InternetLink"/>
            <w:color w:val="0000FF"/>
          </w:rPr>
          <w:t>N 39/220/99/85/74</w:t>
        </w:r>
      </w:hyperlink>
      <w:r>
        <w:rPr/>
        <w:t xml:space="preserve">; от 19.08.2011 </w:t>
      </w:r>
      <w:hyperlink r:id="rId4">
        <w:r>
          <w:rPr>
            <w:rStyle w:val="InternetLink"/>
            <w:color w:val="0000FF"/>
          </w:rPr>
          <w:t>N 192/283/79/84/23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Декретом</w:t>
        </w:r>
      </w:hyperlink>
      <w:r>
        <w:rPr/>
        <w:t xml:space="preserve"> Президента Республики Беларусь от 24 ноября 2006 г. N 18 "О дополнительных мерах по государственной защите детей в неблагополучных семьях" Министерство юстиции Республики Беларусь, Министерство внутренних дел Республики Беларусь, Министерство труда и социальной защиты Республики Беларусь, Министерство здравоохранения Республики Беларусь и Министерство образования Республики Беларусь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взаимодействия государственных органов, ответственных за выполнение требований Декрета Президента Республики Беларусь от 24 ноября 2006 г. N 18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Министр юстиции Республики Беларусь В.Г.Голованов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Министр внутренних дел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В.Наумов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Заместитель Министра труда и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социальной защиты Республики Беларусь В.В.Король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Министр здравоохранения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И.Жар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Министр образования Республики Беларусь А.М.Радьков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юст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внутренни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и соци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18.07.2008 N 43/210/112/121/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в редакции 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юст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внутренни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и соци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21.07.2009 N 55/230/85/86/5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ВЗАИМОДЕЙСТВИЯ ГОСУДАРСТВЕННЫХ ОРГАНОВ,</w:t>
      </w:r>
    </w:p>
    <w:p>
      <w:pPr>
        <w:pStyle w:val="ConsPlusTitle"/>
        <w:widowControl/>
        <w:jc w:val="center"/>
        <w:rPr/>
      </w:pPr>
      <w:r>
        <w:rPr/>
        <w:t>ОТВЕТСТВЕННЫХ ЗА ВЫПОЛНЕНИЕ ТРЕБОВАНИЙ ДЕКРЕТА ПРЕЗИДЕНТА</w:t>
      </w:r>
    </w:p>
    <w:p>
      <w:pPr>
        <w:pStyle w:val="ConsPlusTitle"/>
        <w:widowControl/>
        <w:jc w:val="center"/>
        <w:rPr/>
      </w:pPr>
      <w:r>
        <w:rPr/>
        <w:t>РЕСПУБЛИКИ БЕЛАРУСЬ ОТ 24 НОЯБРЯ 2006 Г. N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Минюста, МВД, Минтруда и соцзащиты,</w:t>
      </w:r>
    </w:p>
    <w:p>
      <w:pPr>
        <w:pStyle w:val="Normal"/>
        <w:autoSpaceDE w:val="false"/>
        <w:jc w:val="center"/>
        <w:rPr/>
      </w:pPr>
      <w:r>
        <w:rPr/>
        <w:t xml:space="preserve">Минздрава, Минобразования от 21.07.2009 </w:t>
      </w:r>
      <w:hyperlink r:id="rId7">
        <w:r>
          <w:rPr>
            <w:rStyle w:val="InternetLink"/>
            <w:color w:val="0000FF"/>
          </w:rPr>
          <w:t>N 55/230/85/86/50</w:t>
        </w:r>
      </w:hyperlink>
      <w:r>
        <w:rPr/>
        <w:t>;</w:t>
      </w:r>
    </w:p>
    <w:p>
      <w:pPr>
        <w:pStyle w:val="Normal"/>
        <w:autoSpaceDE w:val="false"/>
        <w:jc w:val="center"/>
        <w:rPr/>
      </w:pPr>
      <w:r>
        <w:rPr/>
        <w:t xml:space="preserve">от 07.07.2010 </w:t>
      </w:r>
      <w:hyperlink r:id="rId8">
        <w:r>
          <w:rPr>
            <w:rStyle w:val="InternetLink"/>
            <w:color w:val="0000FF"/>
          </w:rPr>
          <w:t>N 39/220/99/85/74</w:t>
        </w:r>
      </w:hyperlink>
      <w:r>
        <w:rPr/>
        <w:t xml:space="preserve">; от 19.08.2011 </w:t>
      </w:r>
      <w:hyperlink r:id="rId9">
        <w:r>
          <w:rPr>
            <w:rStyle w:val="InternetLink"/>
            <w:color w:val="0000FF"/>
          </w:rPr>
          <w:t>N 192/283/79/84/23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струкция о порядке взаимодействия государственных органов, ответственных за выполнение требований Декрета Президента Республики Беларусь от 24 ноября 2006 г. N 18 (далее - Инструкция), определяет порядок взаимодействия государственных органов по выполнению требований </w:t>
      </w:r>
      <w:hyperlink r:id="rId10">
        <w:r>
          <w:rPr>
            <w:rStyle w:val="InternetLink"/>
            <w:color w:val="0000FF"/>
          </w:rPr>
          <w:t>Декрета</w:t>
        </w:r>
      </w:hyperlink>
      <w:r>
        <w:rPr/>
        <w:t xml:space="preserve"> Президента Республики Беларусь от 24 ноября 2006 г. N 18 "О дополнительных мерах по государственной защите детей в неблагополучных семьях" (Национальный реестр правовых актов Республики Беларусь, 2006 г., N 198, 1/8110) (далее - Декр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заимодействие осуществляется путем обмена информацией, необходимой для выполнения требований </w:t>
      </w:r>
      <w:hyperlink r:id="rId11">
        <w:r>
          <w:rPr>
            <w:rStyle w:val="InternetLink"/>
            <w:color w:val="0000FF"/>
          </w:rPr>
          <w:t>Декрета</w:t>
        </w:r>
      </w:hyperlink>
      <w:r>
        <w:rPr/>
        <w:t>, и координации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ые управления юстиции областных исполнительных комитетов, Минского городского исполнительного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3.1. в течение трех рабочих дней обеспечивают исполнение в установленном порядке запросов органов и учреждений образования, здравоохранения, органов внутренних дел, органов по труду, занятости и социальной защите о предоставлении информации, необходимой для выполнения стоящих перед ними задач;</w:t>
      </w:r>
    </w:p>
    <w:p>
      <w:pPr>
        <w:pStyle w:val="Normal"/>
        <w:autoSpaceDE w:val="false"/>
        <w:ind w:firstLine="540"/>
        <w:jc w:val="both"/>
        <w:rPr/>
      </w:pPr>
      <w:r>
        <w:rPr/>
        <w:t>3.2. оказывают правовую помощь управлениям (отделам) образования, домам ребенка, социально-педагогическим учреждениям, школам-интернатам для детей-сирот и детей, оставшихся без попечения родителей, вспомогательным школам-интернатам, специальным общеобразовательным школам-интернатам, специальным учебно-воспитательным учреждениям, специальным лечебно-воспитательным учреждениям и иным учреждениям, обеспечивающим условия для проживания (содержания) детей, находящихся на государственном обеспечении (далее - интернатные учреждения), учреждениям профессионально-технического, среднего специального, высшего образования (далее - взыскатели), при предъявлении в суды исков (заявлений) о взыскании расходов, затраченных государством на содержание детей, находящихся на государственном обеспечении (далее - расходы по содержанию детей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19.08.2011 N 192/283/79/84/232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1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обеспечивают взыскателей образцами типовых исковых заявлений (заявлений) по формам согласно </w:t>
      </w:r>
      <w:hyperlink r:id="rId14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й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3.4. не позднее пятого числа месяца, следующего за отчетным, ежеквартально организовывают проведение сверок соответствия и правильности данных, предоставляемых взыскателями и судами, в том числе о количестве родителей, обязанных возмещать расходы по содержанию детей (далее - обязанные лица); суммах, подлежащих взысканию; суммах, взысканных реально; остатке задолженности; задолженности по взысканию расходов, которая образовалась в результате смерти обязанных лиц, по которым прекращены исполнительные производства и исполнительные листы возвращены взыскателям; своевременности предъявления исков (заявлений) в суды; своевременности извещения судов о непоступлении денежных средств; выбытии детей в другие детские интернатные учреждения либо переводе их на новую форму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4. Районные (городские) суды:</w:t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ируют управления (отделы) образования по месту жительства родителей о принятом решении об ограничении дееспособности родителей, о заключении их под стражу, направлении в лечебно-трудовые профилактории Министерства внутренних дел Республики Беларусь (далее - ЛТП), о розыске, об осуждении, о признании безвестно отсутствующими, об объявлении умершими, если дети указанных лиц остаются без попечения родителей,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Минюста, МВД, Минтруда и соцзащиты, Минздрава, Минобразования от 07.07.2010 </w:t>
      </w:r>
      <w:hyperlink r:id="rId16">
        <w:r>
          <w:rPr>
            <w:rStyle w:val="InternetLink"/>
            <w:color w:val="0000FF"/>
          </w:rPr>
          <w:t>N 39/220/99/85/74</w:t>
        </w:r>
      </w:hyperlink>
      <w:r>
        <w:rPr/>
        <w:t xml:space="preserve">; от 19.08.2011 </w:t>
      </w:r>
      <w:hyperlink r:id="rId17">
        <w:r>
          <w:rPr>
            <w:rStyle w:val="InternetLink"/>
            <w:color w:val="0000FF"/>
          </w:rPr>
          <w:t>N 192/283/79/84/232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1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4.2. в день возбуждения исполнительного производства приступают к исполнению судебных постановлений или исполнительных надписей нотариусов о взыскании расходов по содержанию детей, при этом извещаются взыскатель и обязан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.3. не позднее следующего рабочего дня после возбуждения исполнительного производства судебные исполнители:</w:t>
      </w:r>
    </w:p>
    <w:p>
      <w:pPr>
        <w:pStyle w:val="Normal"/>
        <w:autoSpaceDE w:val="false"/>
        <w:ind w:firstLine="540"/>
        <w:jc w:val="both"/>
        <w:rPr/>
      </w:pPr>
      <w:r>
        <w:rPr/>
        <w:t>4.3.1. осуществляют выход по месту жительства должника для вручения ему извещения о возбуждении исполнительного производства и проверки его имущественного положения (по месту жительства и путем направления запросов в регистрирующие органы с целью выявления наличия движимого и недвижимого имущества, зарегистрированного за должником);</w:t>
      </w:r>
    </w:p>
    <w:p>
      <w:pPr>
        <w:pStyle w:val="Normal"/>
        <w:autoSpaceDE w:val="false"/>
        <w:ind w:firstLine="540"/>
        <w:jc w:val="both"/>
        <w:rPr/>
      </w:pPr>
      <w:r>
        <w:rPr/>
        <w:t>4.3.2. выясняют сведения о месте работы обязанного лица, его заработке, о состоянии его здоровья, а также направляют соответствующие запросы в регистрирующи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3. направляют обязанному лицу по месту его жительства заказной корреспонденцией либо вручают под роспись сообщение о необходимости его явки в течение трех дней в государственную организацию здравоохранения по месту жительства для прохождения медицинского осмотра и получения в случае наличия у него заболеваний, указанных в </w:t>
      </w:r>
      <w:hyperlink r:id="rId1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становлению Министерства здравоохранения Республики Беларусь от 30 марта 2010 г. N 36 "Об утверждении перечня заболеваний, при которых родители не могут выполнять родительские обязанности, и признании утратившим силу постановления Министерства здравоохранения Республики Беларусь от 19 августа 2005 г. N 25" (Национальный реестр правовых актов Республики Беларусь, 2010 г., N 106, 8/22232), заключения врачебно-консультационной комиссии о наличии заболеваний, при которых родители (родитель) не могут исполнять родительские обязанности, для предоставления данного заключения в суд, а также одновременного определения противопоказанных по состоянию здоровья работ и неблагоприятных производственных факторов для решения вопроса о его трудоустройств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07.07.2010 N 39/220/99/85/74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2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Копия указанного сообщения направляется также для сведения в органы внутренних дел и в организацию здравоохранения по месту жительства обяза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.4. при установлении факта непроживания обязанного лица по адресу, указанному в исполнительном документе, выносят определение о розыске обязанного лица, которое в трехдневный срок направляется для исполнения в территориальные органы внутренних дел по месту исполнения исполнительного документа и для сведения взыскателю.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судебный исполнитель направляет запросы в органы внутренних дел о результатах розыс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установления органами внутренних дел местонахождения должника в течение года судебный исполнитель направляет учреждению, в котором содержится ребенок, письмо с разъяснением их права обращения в суд с иском о признании обязанного лица безвестно отсутствующим;</w:t>
      </w:r>
    </w:p>
    <w:p>
      <w:pPr>
        <w:pStyle w:val="Normal"/>
        <w:autoSpaceDE w:val="false"/>
        <w:ind w:firstLine="540"/>
        <w:jc w:val="both"/>
        <w:rPr/>
      </w:pPr>
      <w:r>
        <w:rPr/>
        <w:t>4.5. направляют судебное постановление о трудоустройстве в течение трех рабочих дней после его вынесения в орган внутренних дел и орган по труду, занятости и социальной защите по месту жительства обязанного лица, а в случае, если место жительства у этого лица отсутствует, - по последнему известному месту жительства для его немедленного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4.6. анализируют размер заработной платы работающих обязанных лиц, имеющих задолженность по возмещению расходов, достаточность ее для выполнения в полном объеме обязательств по содержанию ребенка (детей) обязанным лицом, а также в случае необходимости данные о периоде непогашения указанной задолженности для последующего направления в органы по труду, занятости и социальной защите сообщений о необходимости трудоустройства обязанного лица на более высокооплачиваем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при направлении в органы внутренних дел материалов в отношении обязанного лица для рассмотрения вопроса о привлечении его к уголовной ответственности по </w:t>
      </w:r>
      <w:hyperlink r:id="rId22">
        <w:r>
          <w:rPr>
            <w:rStyle w:val="InternetLink"/>
            <w:color w:val="0000FF"/>
          </w:rPr>
          <w:t>статье 174</w:t>
        </w:r>
      </w:hyperlink>
      <w:r>
        <w:rPr/>
        <w:t xml:space="preserve"> Уголовного кодекса Республики Беларусь в трехдневный срок извещают взыскателя;</w:t>
      </w:r>
    </w:p>
    <w:p>
      <w:pPr>
        <w:pStyle w:val="Normal"/>
        <w:autoSpaceDE w:val="false"/>
        <w:ind w:firstLine="540"/>
        <w:jc w:val="both"/>
        <w:rPr/>
      </w:pPr>
      <w:r>
        <w:rPr/>
        <w:t>4.8. незамедлительно информируют взыскателя расходов по содержанию детей, если стало известно об обстоятельствах, которые могут повлечь уменьшение либо освобождение обязанного лица от возмещения расходов по содержанию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.9. в течение трех рабочих дней с момента вынесения определений о розыске обязанного лица, прекращении исполнительного производства и прекращении взыскания задолженности копии указанных определений направляют взыск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4.10. при выявлении судебным исполнителем жилого помещения (части жилого помещения в виде отдельной комнаты), принадлежащего обязанному лицу на праве собственности либо если он занимает его по договору найма, не выполняя возложенные на него требования по возмещению расходов по содержанию детей, а также если должник находится в ЛТП или отбывает наказание в исправительных учреждениях по приговору суда, не позднее следующего дня после установления данного факта информируют местные исполнительные и распорядительные органы либо уполномоченные ими организации об их праве обратиться в суд с соответствующим иском для последующей сдачи данного помещения в наем (поднаем);</w:t>
      </w:r>
    </w:p>
    <w:p>
      <w:pPr>
        <w:pStyle w:val="Normal"/>
        <w:autoSpaceDE w:val="false"/>
        <w:ind w:firstLine="540"/>
        <w:jc w:val="both"/>
        <w:rPr/>
      </w:pPr>
      <w:r>
        <w:rPr/>
        <w:t>4.11. информируют взыскателей, органы внутренних дел, органы по труду, занятости и социальной защите о прекращении, приостановлении исполнительного производства (в трехдневный срок с момента прекращения, приостановления) в отношении обязанного лица в случаях, предусмотренных законодательством, путем направления соответствующего судебно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.12. проводят ежеквартальные сверки и обмен информацией со взыскателями по всем исполнительным производствам о взыскании расходов по содержанию детей, находящихся на исполнении либо на контроле, о суммах произведенных удержаний, суммах задолженности по расходам;</w:t>
      </w:r>
    </w:p>
    <w:p>
      <w:pPr>
        <w:pStyle w:val="Normal"/>
        <w:autoSpaceDE w:val="false"/>
        <w:ind w:firstLine="540"/>
        <w:jc w:val="both"/>
        <w:rPr/>
      </w:pPr>
      <w:r>
        <w:rPr/>
        <w:t>ведут учет всех исполнительных производств о лицах, обязанных по решению суда возмещать расходы по содержанию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и ведут в электронном виде списки обязанных лиц по исполнительным документам, находящимся на исполнении в соответствующем суде (в том числе на контроле: по месту работы обязанного лица, нахождения в исправительном учреждении, ЛТП, организации здравоохранения (при нахождении на лечении в стационарных условиях), объявления розыска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07.07.2010 N 39/220/99/85/74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24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 Территориальные органы внутренних дел:</w:t>
      </w:r>
    </w:p>
    <w:p>
      <w:pPr>
        <w:pStyle w:val="Normal"/>
        <w:autoSpaceDE w:val="false"/>
        <w:ind w:firstLine="540"/>
        <w:jc w:val="both"/>
        <w:rPr/>
      </w:pPr>
      <w:r>
        <w:rPr/>
        <w:t>5.1. с момента отобрания ребенка ставят на учет для профилактического наблюдения неработающих родителей и в установленном порядке обеспечивают обязательную государственную дактилоскопическую рег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необходимости обеспечивают обязанных лиц документами, удостоверяющими личность, копии которых в двухдневный срок со дня выдачи направляют в управление (отдел)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не позднее четырех дней со дня получения копии решения об отобрании ребенка или сообщения взыскателя выносят официальное предупреждение о недопустимости противоправного поведения, если обязанное лицо в установленный срок не явилось в государственную организацию здравоохранения и (или) не прошло медицинский осмотр, и при необходимости обеспечивают прохождение обязанным лицом медицинского осмотра в порядке, установленном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и Министерства внутренних дел Республики Беларусь от 15 июля 2009 г. N 80/222 "Об утверждении Инструкции о порядке организации прохождения медицинских осмотров обязанными лицами" (Национальный реестр правовых актов Республики Беларусь, 2009 г., N 184, 8/21249);</w:t>
      </w:r>
    </w:p>
    <w:p>
      <w:pPr>
        <w:pStyle w:val="Normal"/>
        <w:autoSpaceDE w:val="false"/>
        <w:ind w:firstLine="540"/>
        <w:jc w:val="both"/>
        <w:rPr/>
      </w:pPr>
      <w:r>
        <w:rPr/>
        <w:t>5.4. предоставляют в пределах своих полномочий на основании запросов взыскателей и судов справку, содержащую информацию об обязанном лице, в том числе число, месяц, год рождения, идентификационный номер, место регистрации (жительства) обязанного лица (при отсутствии документа, удостоверяющего личность обязанн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5.5. обеспечивают исполнение в установленном порядке определений судов о розыске обязанных лиц, принимают меры по установлению места нахождения обязанных лиц и доставке их в органы по труду, занятости и социальной защите, на место работы и в государственные организаци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.6. совместно с нанимателями и органами по труду, занятости и социальной защите осуществляют контроль за ежедневной явкой обязанных лиц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5.7. за совершение обязанным лицом виновного действия (бездействия), выразившегося в уклонении от трудоустройства по судебному постановлению о трудоустройстве, повлекшего за собой неисполнение или неполное исполнение ежемесячных обязательств по возмещению расходов по содержанию детей, привлекают обязанных лиц к административному аресту с обязательным привлечением к тру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возбуждают уголовные дела в отношении обязанных лиц в соответствии с </w:t>
      </w:r>
      <w:hyperlink r:id="rId26">
        <w:r>
          <w:rPr>
            <w:rStyle w:val="InternetLink"/>
            <w:color w:val="0000FF"/>
          </w:rPr>
          <w:t>частью второй статьи 174</w:t>
        </w:r>
      </w:hyperlink>
      <w:r>
        <w:rPr/>
        <w:t xml:space="preserve"> Уголовного кодекса Республики Беларусь за уклонение от явки на работу, составляющее десять и более рабочих дней в течение трех месяцев, либо сокрытие, занижение обязанным лицом размера заработной платы и приравненных к ней в соответствии с Гражданским процессуальн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 доходов, либо виновное действие (бездействие), выразившееся в уклонении от трудоустройства по судебному постановлению о трудоустройстве, совершенное в течение года после наложения административного взыскания за такое же нарушение, повлекшее неисполнение или неполное исполнение ежемесячных обязательств по возмещению расходов по содержанию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.9. осуществляют в течение трех дней после получения от нанимателя информации об обязанных лицах, систематически нарушающих трудовую дисциплину по причине употребления алкогольных напитков, наркотических средств, психотропных, токсических или других одурманивающих веществ, подготовку и представление материалов в суд для рассмотрения вопроса о направлении таких лиц в ЛТП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07.07.2010 N 39/220/99/85/74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29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10. осуществляют доставку обязанн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в суд в день судебного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в ЛТП не позднее дня, следующего за днем вступления в силу решения суда о направлении обязанного лица в ЛТП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07.07.2010 N 39/220/99/85/74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11. информируют управление (отдел) образования по месту жительства родителей о принятом решении о заключении их под стражу, направлении в ЛТП, если дети указанных лиц остаются без попечения родителей,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19.08.2011 N 192/283/79/84/232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12. незамедлительно информируют взыскателя об обстоятельствах, являющихся основанием к уменьшению размера сумм, подлежащих взысканию расходов, либо освобождению обязанного лица от уплаты задолженности по возмещению расходов по содержан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6. ЛТП или исправительными учреждениям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07.07.2010 N 39/220/99/85/74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5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6.1. за три месяца до истечения срока нахождения обязанного лица в ЛТП или освобождения из мест лишения свободы в случае необходимости его трудоустройства обязаны информировать об этом суд по месту постоянного проживания обязанного лица, органы внутренних дел и органы по труду, занятости и социальной защите, а также направить в суд исполнительный документ в день освобождения данного лиц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19.08.2011 N 192/283/79/84/232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7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6.2. обеспечивают сопровождение обязанных лиц, прекративших нахождение в ЛТП или освободившихся из мест лишения свободы и подлежащих трудоустройству, к месту жительства.</w:t>
      </w:r>
    </w:p>
    <w:p>
      <w:pPr>
        <w:pStyle w:val="Normal"/>
        <w:autoSpaceDE w:val="false"/>
        <w:jc w:val="both"/>
        <w:rPr/>
      </w:pPr>
      <w:r>
        <w:rPr/>
        <w:t xml:space="preserve">(пп. 6.2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19.08.2011 N 192/283/79/84/232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9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по труду, занятости и социальной защите местных исполнительных и распорядитель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>7.1. в течение трех рабочих дней обеспечивают исполнение в установленном порядке судебных постановлений о трудоустройстве обяз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7.2. совместно с органами внутренних дел и нанимателями осуществляют контроль за ежедневной явкой обязанных лиц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7.3. организуют ежемесячное проведение сверок с организациями, в которые трудоустроены обязанные лица, после получения от них информации об учете рабочего времени обязанных лиц, о нарушении ими трудовой дисциплины, и после установления фактов прогулов либо иных нарушений информируют об этом органы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7.4. с целью трудоустройства административно арестованных обязанных лиц еженедельно предоставляют органам внутренних дел информацию о наличии свободных рабочих мест (вакансий) в организациях, включенных в перечень организаций независимо от форм собственности для трудоустройства обяз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правления здравоохранения облисполкомов, комитет по здравоохранению Минского городского исполкома и государственные организации здравоохранения в пределах своей компетенции обеспечивают в порядке, установленном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и Министерства внутренних дел Республики Беларусь от 15 июля 2009 г. N 80/222, организацию и проведение медицинского осмотра обязанных лиц в течение трех рабочих дней, а при необходимости дополнительного медицинского обследования - в течение п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Взыскатели:</w:t>
      </w:r>
    </w:p>
    <w:p>
      <w:pPr>
        <w:pStyle w:val="Normal"/>
        <w:autoSpaceDE w:val="false"/>
        <w:ind w:firstLine="540"/>
        <w:jc w:val="both"/>
        <w:rPr/>
      </w:pPr>
      <w:r>
        <w:rPr/>
        <w:t>9.1. направляют обязанному лицу, в орган внутренних дел, в организацию здравоохранения по месту его жительства письменное сообщение о необходимости явки обязанного лица в государственную организацию здравоохранения для прохождения медицинского осмотра (в случае, если обязанному лицу не вручена копия решения об отобра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9.2. направляют по месту работы обязанного лица информацию о сумме средств на содержание ребенка, подлежащих взысканию ежемесячно, номере текущего счета по учету бюджетных средств (в случае, если работающее обязанное лицо в течение трех дней после помещения ребенка на государственное обеспечение обратилось по месту работы с заявлением о возмещении расходов из заработ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3. предъявляют исковые заявления (заявления) о взыскании расходов в суды или обращаются к нотариусу в течение четырнадцати рабочих дней со дня помещения ребенка на государственное обеспечение (если обязанное лицо не работает или его место нахождения неизвестно) или со дня, следующего за днем истечения сроков, предусмотренных в </w:t>
      </w:r>
      <w:hyperlink r:id="rId41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третьей пункта 9</w:t>
        </w:r>
      </w:hyperlink>
      <w:r>
        <w:rPr/>
        <w:t xml:space="preserve"> Декрета, в случае уклонения работающего обязанного лица от возмещения расходов по содержанию детей либо неполного их во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4. составляют по форме согласно </w:t>
      </w:r>
      <w:hyperlink r:id="rId43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сведения об обязанных лицах, организуют надлежащее ведение личных дел детей, в которых должны содержаться сведения об их родителях, необходимые для исполнения требований </w:t>
      </w:r>
      <w:hyperlink r:id="rId44">
        <w:r>
          <w:rPr>
            <w:rStyle w:val="InternetLink"/>
            <w:color w:val="0000FF"/>
          </w:rPr>
          <w:t>Декрета</w:t>
        </w:r>
      </w:hyperlink>
      <w:r>
        <w:rPr/>
        <w:t xml:space="preserve"> и качественной подготовки документов при обращении в суд (копия свидетельства о рождении ребенка либо иные документы, подтверждающие происхождение ребенка от обязанного лица, засвидетельствованные взыскателем; копии документов о лишении родительских прав, об отобрании детей или иных документов, на основании которых ребенок помещен на государственное обеспечение, засвидетельствованные взыскателем, и т.п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5. ежеквартально осуществляют учет задолженности по взысканию расходов, которая образовалась в результате смерти последнего родителя, являющегося обязанным лицом, объявления его умершим, признания безвестно отсутствующим, недееспособным либо в связи с наличием у родителя заболевания, предусмотренного </w:t>
      </w:r>
      <w:hyperlink r:id="rId45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Министерства здравоохранения Республики Беларусь от 30 марта 2010 г. N 36, по которым прекращены исполнительные производства или исполнительные листы возвращены взыскателям в случаях и порядке, предусмотренных </w:t>
      </w:r>
      <w:hyperlink r:id="rId46">
        <w:r>
          <w:rPr>
            <w:rStyle w:val="InternetLink"/>
            <w:color w:val="0000FF"/>
          </w:rPr>
          <w:t>статьями 492</w:t>
        </w:r>
      </w:hyperlink>
      <w:r>
        <w:rPr/>
        <w:t xml:space="preserve"> - </w:t>
      </w:r>
      <w:hyperlink r:id="rId47">
        <w:r>
          <w:rPr>
            <w:rStyle w:val="InternetLink"/>
            <w:color w:val="0000FF"/>
          </w:rPr>
          <w:t>494</w:t>
        </w:r>
      </w:hyperlink>
      <w:r>
        <w:rPr/>
        <w:t xml:space="preserve"> Гражданского процессуального кодекса Республики Беларусь, для ее дальнейшего списания в установленном порядке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 Минздрава, Минобразования от 07.07.2010 N 39/220/99/85/74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49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6. при поступлении информации о наличии у обязанного лица на содержании и воспитании несовершеннолетних детей вправе обратиться в суд с заявлением об уменьшении размера подлежащих взысканию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9.7. в случае возврата обязанному лицу ребенка (детей), находящегося на государственном обеспечении, в течение четырнадцати дней обязаны обратиться в суд с заявлением об освобождении обязанного лица от уплаты задолженности по возмещению расходов по содержанию детей, если взыскание данной задолженности создаст тяжелое материальное положение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9.8. в семидневный срок информируют суд по месту жительства обязанных лиц об изменении подлежащих взысканию сумм расходов по содержанию детей и формы устройства ребенка на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ение (отдел) образования по месту жительства обязанного лица в течение одного рабочего дня после получения копии документа, удостоверяющего личность обязанного лица, или справки органа внутренних дел, содержащей информацию об обязанном лице, в том числе число, месяц, год рождения, идентификационный номер, место регистрации (жительства) обязанного лица (при отсутствии документа, удостоверяющего личность обязанного лица), направляет указанные документы иным взыск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олученная копия документа, удостоверяющего личность, подлежит засвидетельствованию управлением (отделом)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взаимодействия</w:t>
      </w:r>
    </w:p>
    <w:p>
      <w:pPr>
        <w:pStyle w:val="Normal"/>
        <w:autoSpaceDE w:val="false"/>
        <w:jc w:val="right"/>
        <w:rPr/>
      </w:pPr>
      <w:r>
        <w:rPr/>
        <w:t>государственных органов,</w:t>
      </w:r>
    </w:p>
    <w:p>
      <w:pPr>
        <w:pStyle w:val="Normal"/>
        <w:autoSpaceDE w:val="false"/>
        <w:jc w:val="right"/>
        <w:rPr/>
      </w:pPr>
      <w:r>
        <w:rPr/>
        <w:t>ответственных за выполнение</w:t>
      </w:r>
    </w:p>
    <w:p>
      <w:pPr>
        <w:pStyle w:val="Normal"/>
        <w:autoSpaceDE w:val="false"/>
        <w:jc w:val="right"/>
        <w:rPr/>
      </w:pPr>
      <w:r>
        <w:rPr/>
        <w:t>требований Декрета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от 24 ноября 2006 г. N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</w:t>
      </w:r>
    </w:p>
    <w:p>
      <w:pPr>
        <w:pStyle w:val="Normal"/>
        <w:autoSpaceDE w:val="false"/>
        <w:jc w:val="center"/>
        <w:rPr/>
      </w:pPr>
      <w:r>
        <w:rPr/>
        <w:t>Минздрава, Минобразования от 07.07.2010 N 39/220/99/85/74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5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разец заявления о взыскании расходов в поря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казного судо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суд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зыскатель: наименование учреждения;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; реквизиты  счета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еречисления денеж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лжник:   фамилия,   собственное 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ство;  число,  месяц,  год  и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ждения; место  работы  (неработающ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есто  регистрации   (жительства)  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следнее известное место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зыскании расходов на содержание дете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государственном обеспечении, в поря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каз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шением суда _______________________ от _________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суда)       (дата вынесения решения)</w:t>
      </w:r>
    </w:p>
    <w:p>
      <w:pPr>
        <w:pStyle w:val="ConsPlusNonformat"/>
        <w:widowControl/>
        <w:rPr/>
      </w:pPr>
      <w:r>
        <w:rPr/>
        <w:t>__________________________________________________ лишена родительских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собственное имя, отчество ответчика)</w:t>
      </w:r>
    </w:p>
    <w:p>
      <w:pPr>
        <w:pStyle w:val="ConsPlusNonformat"/>
        <w:widowControl/>
        <w:rPr/>
      </w:pPr>
      <w:r>
        <w:rPr/>
        <w:t>в отношении дочери _____________________________________ 20__ года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и сына ________________________________________________ 20__ года ро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Вышеуказанным решением с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 ответчика)</w:t>
      </w:r>
    </w:p>
    <w:p>
      <w:pPr>
        <w:pStyle w:val="ConsPlusNonformat"/>
        <w:widowControl/>
        <w:rPr/>
      </w:pPr>
      <w:r>
        <w:rPr/>
        <w:t>взысканы  алименты  на  содержание детей в пользу второго родителя, который</w:t>
      </w:r>
    </w:p>
    <w:p>
      <w:pPr>
        <w:pStyle w:val="ConsPlusNonformat"/>
        <w:widowControl/>
        <w:rPr/>
      </w:pPr>
      <w:r>
        <w:rPr/>
        <w:t>уме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е ______________________________ 20__ года рожд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_ 20__ года рождения переданы на попечение</w:t>
      </w:r>
    </w:p>
    <w:p>
      <w:pPr>
        <w:pStyle w:val="ConsPlusNonformat"/>
        <w:widowControl/>
        <w:rPr/>
      </w:pP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 и ____________________ помещены в дет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учреждени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огласно  </w:t>
      </w:r>
      <w:hyperlink r:id="rId52">
        <w:r>
          <w:rPr>
            <w:rStyle w:val="InternetLink"/>
            <w:color w:val="0000FF"/>
          </w:rPr>
          <w:t>статье  93</w:t>
        </w:r>
      </w:hyperlink>
      <w:r>
        <w:rPr/>
        <w:t xml:space="preserve">  Кодекса  Республики  Беларусь  о  браке и семье,</w:t>
      </w:r>
    </w:p>
    <w:p>
      <w:pPr>
        <w:pStyle w:val="ConsPlusNonformat"/>
        <w:widowControl/>
        <w:rPr/>
      </w:pPr>
      <w:hyperlink r:id="rId53">
        <w:r>
          <w:rPr>
            <w:rStyle w:val="InternetLink"/>
            <w:color w:val="0000FF"/>
          </w:rPr>
          <w:t>Декрету</w:t>
        </w:r>
      </w:hyperlink>
      <w:r>
        <w:rPr/>
        <w:t xml:space="preserve">  Президента  Республики  Беларусь  от  24  ноября  2006  г. N 18 "О</w:t>
      </w:r>
    </w:p>
    <w:p>
      <w:pPr>
        <w:pStyle w:val="ConsPlusNonformat"/>
        <w:widowControl/>
        <w:rPr/>
      </w:pPr>
      <w:r>
        <w:rPr/>
        <w:t>дополнительных  мерах  по  государственной  защите  детей в неблагополучных</w:t>
      </w:r>
    </w:p>
    <w:p>
      <w:pPr>
        <w:pStyle w:val="ConsPlusNonformat"/>
        <w:widowControl/>
        <w:rPr/>
      </w:pPr>
      <w:r>
        <w:rPr/>
        <w:t>семьях"  родители  обязаны  возмещать  расходы, затраченные государством на</w:t>
      </w:r>
    </w:p>
    <w:p>
      <w:pPr>
        <w:pStyle w:val="ConsPlusNonformat"/>
        <w:widowControl/>
        <w:rPr/>
      </w:pPr>
      <w:r>
        <w:rPr/>
        <w:t>содержание детей, находящихся на государственном обеспеч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ходы на содержание несовершеннолетних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и,</w:t>
      </w:r>
    </w:p>
    <w:p>
      <w:pPr>
        <w:pStyle w:val="ConsPlusNonformat"/>
        <w:widowControl/>
        <w:rPr/>
      </w:pPr>
      <w:r>
        <w:rPr/>
        <w:t>_______________________________________________________________ составляю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бственные имена, отчества)</w:t>
      </w:r>
    </w:p>
    <w:p>
      <w:pPr>
        <w:pStyle w:val="ConsPlusNonformat"/>
        <w:widowControl/>
        <w:rPr/>
      </w:pPr>
      <w:r>
        <w:rPr/>
        <w:t>январь ____________ руб., февраль ______________ руб., март _________ руб.,</w:t>
      </w:r>
    </w:p>
    <w:p>
      <w:pPr>
        <w:pStyle w:val="ConsPlusNonformat"/>
        <w:widowControl/>
        <w:rPr/>
      </w:pPr>
      <w:r>
        <w:rPr/>
        <w:t>апрель ____________ руб., май _____________ руб. и так дал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В  соответствии со </w:t>
      </w:r>
      <w:hyperlink r:id="rId54">
        <w:r>
          <w:rPr>
            <w:rStyle w:val="InternetLink"/>
            <w:color w:val="0000FF"/>
          </w:rPr>
          <w:t>статьями  6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394</w:t>
        </w:r>
      </w:hyperlink>
      <w:r>
        <w:rPr/>
        <w:t xml:space="preserve"> - </w:t>
      </w:r>
      <w:hyperlink r:id="rId56">
        <w:r>
          <w:rPr>
            <w:rStyle w:val="InternetLink"/>
            <w:color w:val="0000FF"/>
          </w:rPr>
          <w:t>398</w:t>
        </w:r>
      </w:hyperlink>
      <w:r>
        <w:rPr/>
        <w:t xml:space="preserve"> Гражданского процессуального</w:t>
      </w:r>
    </w:p>
    <w:p>
      <w:pPr>
        <w:pStyle w:val="ConsPlusNonformat"/>
        <w:widowControl/>
        <w:rPr/>
      </w:pPr>
      <w:r>
        <w:rPr/>
        <w:t xml:space="preserve">кодекса  Республики Беларусь, </w:t>
      </w:r>
      <w:hyperlink r:id="rId57">
        <w:r>
          <w:rPr>
            <w:rStyle w:val="InternetLink"/>
            <w:color w:val="0000FF"/>
          </w:rPr>
          <w:t>статьями 91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93</w:t>
        </w:r>
      </w:hyperlink>
      <w:r>
        <w:rPr/>
        <w:t xml:space="preserve"> Кодекса Республики Беларусь о</w:t>
      </w:r>
    </w:p>
    <w:p>
      <w:pPr>
        <w:pStyle w:val="ConsPlusNonformat"/>
        <w:widowControl/>
        <w:rPr/>
      </w:pPr>
      <w:r>
        <w:rPr/>
        <w:t xml:space="preserve">браке и семье, </w:t>
      </w:r>
      <w:hyperlink r:id="rId59">
        <w:r>
          <w:rPr>
            <w:rStyle w:val="InternetLink"/>
            <w:color w:val="0000FF"/>
          </w:rPr>
          <w:t>Декретом</w:t>
        </w:r>
      </w:hyperlink>
      <w:r>
        <w:rPr/>
        <w:t xml:space="preserve"> Президента Республики Беларусь от 24 ноября 2006 г.</w:t>
      </w:r>
    </w:p>
    <w:p>
      <w:pPr>
        <w:pStyle w:val="ConsPlusNonformat"/>
        <w:widowControl/>
        <w:rPr/>
      </w:pPr>
      <w:r>
        <w:rPr/>
        <w:t>N   18   "О   дополнительных   мерах  по  государственной  защите  детей  в</w:t>
      </w:r>
    </w:p>
    <w:p>
      <w:pPr>
        <w:pStyle w:val="ConsPlusNonformat"/>
        <w:widowControl/>
        <w:rPr/>
      </w:pPr>
      <w:r>
        <w:rPr/>
        <w:t>неблагополучных семьях" проси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будить  приказное  производство  и  взыскать (если с двух родителей</w:t>
      </w:r>
    </w:p>
    <w:p>
      <w:pPr>
        <w:pStyle w:val="ConsPlusNonformat"/>
        <w:widowControl/>
        <w:rPr/>
      </w:pPr>
      <w:r>
        <w:rPr/>
        <w:t>- солидарно) с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 ответчика)</w:t>
      </w:r>
    </w:p>
    <w:p>
      <w:pPr>
        <w:pStyle w:val="ConsPlusNonformat"/>
        <w:widowControl/>
        <w:rPr/>
      </w:pPr>
      <w:r>
        <w:rPr/>
        <w:t>_______________ 19__ года рождения, уроженки ______________________________</w:t>
      </w:r>
    </w:p>
    <w:p>
      <w:pPr>
        <w:pStyle w:val="ConsPlusNonformat"/>
        <w:widowControl/>
        <w:rPr/>
      </w:pPr>
      <w:r>
        <w:rPr/>
        <w:t>(число, месяц)                                   (место рождения, гор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йон, область)</w:t>
      </w:r>
    </w:p>
    <w:p>
      <w:pPr>
        <w:pStyle w:val="ConsPlusNonformat"/>
        <w:widowControl/>
        <w:rPr/>
      </w:pPr>
      <w:r>
        <w:rPr/>
        <w:t>в пользу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/>
        <w:t>расходы на содержание ребенка (детей)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в размере _________________ рублей единовременно и ежемесячно _____________</w:t>
      </w:r>
    </w:p>
    <w:p>
      <w:pPr>
        <w:pStyle w:val="ConsPlusNonformat"/>
        <w:widowControl/>
        <w:rPr/>
      </w:pPr>
      <w:r>
        <w:rPr/>
        <w:t>начиная 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дату, 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решения суда о лишении родительских прав (или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отобрании ребенка), засвидетельствованная взыскателе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 свидетельства  о  рождении   ребенка   (детей),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ы, подтверждающие происхождение ребенка  от  обя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засвидетельствованные взыскателе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справки из записи акта о смерти (свидетельства о смер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торого родител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о месте жительства должник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заявления для вручения должнику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 о  периоде  нахождения  ребенка  на 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и, об уплаченных и подлежащих взысканию ежемесячно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язанного  лица  суммах  средств   с   указанием   банков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квизитов взыскател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документа, удостоверяющего  личность  обязанног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свидетельствованная  управлением  (отделом)  образ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, подтверждающая личность, в случае утраты (хищ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а, удостоверяющего личность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свидетельствованная копия заключения вра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ультацион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 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(фамилия, собственное имя, отчеств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взаимодействия</w:t>
      </w:r>
    </w:p>
    <w:p>
      <w:pPr>
        <w:pStyle w:val="Normal"/>
        <w:autoSpaceDE w:val="false"/>
        <w:jc w:val="right"/>
        <w:rPr/>
      </w:pPr>
      <w:r>
        <w:rPr/>
        <w:t>государственных органов,</w:t>
      </w:r>
    </w:p>
    <w:p>
      <w:pPr>
        <w:pStyle w:val="Normal"/>
        <w:autoSpaceDE w:val="false"/>
        <w:jc w:val="right"/>
        <w:rPr/>
      </w:pPr>
      <w:r>
        <w:rPr/>
        <w:t>ответственных за выполнение</w:t>
      </w:r>
    </w:p>
    <w:p>
      <w:pPr>
        <w:pStyle w:val="Normal"/>
        <w:autoSpaceDE w:val="false"/>
        <w:jc w:val="right"/>
        <w:rPr/>
      </w:pPr>
      <w:r>
        <w:rPr/>
        <w:t>требований Декрета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от 24 ноября 2006 г. N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</w:t>
      </w:r>
    </w:p>
    <w:p>
      <w:pPr>
        <w:pStyle w:val="Normal"/>
        <w:autoSpaceDE w:val="false"/>
        <w:jc w:val="center"/>
        <w:rPr/>
      </w:pPr>
      <w:r>
        <w:rPr/>
        <w:t>Минздрава, Минобразования от 07.07.2010 N 39/220/99/85/74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6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разец искового заявления о взыскании рас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суд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стец: наименование  учреждения;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й  адрес;  реквизиты 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ля перечисления денеж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ветчики: фамилия, собственное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чество; число, месяц, год  и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ждения;        место       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еработающий),   место  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жительства) либо последнее извес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сто жительства (каждого р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зыскании расходов на содержание дете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государственном обеспеч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г. ________________________________ решением суда</w:t>
      </w:r>
    </w:p>
    <w:p>
      <w:pPr>
        <w:pStyle w:val="ConsPlusNonformat"/>
        <w:widowControl/>
        <w:rPr/>
      </w:pPr>
      <w:r>
        <w:rPr/>
        <w:t>(дата вынесения решения)       (фамилии, собственные им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ства ответчиков)</w:t>
      </w:r>
    </w:p>
    <w:p>
      <w:pPr>
        <w:pStyle w:val="ConsPlusNonformat"/>
        <w:widowControl/>
        <w:rPr/>
      </w:pPr>
      <w:r>
        <w:rPr/>
        <w:t>_____________________ лишены родительских прав в отношении ребенка (дете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, число, месяц, год рождения)</w:t>
      </w:r>
    </w:p>
    <w:p>
      <w:pPr>
        <w:pStyle w:val="ConsPlusNonformat"/>
        <w:widowControl/>
        <w:rPr/>
      </w:pPr>
      <w:r>
        <w:rPr/>
        <w:t>однако расходы на содержание детей с них не взыскивали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й(е)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собственное имя, отчество, число, меся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од рождения)</w:t>
      </w:r>
    </w:p>
    <w:p>
      <w:pPr>
        <w:pStyle w:val="ConsPlusNonformat"/>
        <w:widowControl/>
        <w:rPr/>
      </w:pPr>
      <w:r>
        <w:rPr/>
        <w:t>передан(ы) на попечение _______________________________ 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помещены в детское учреждени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огласно  </w:t>
      </w:r>
      <w:hyperlink r:id="rId62">
        <w:r>
          <w:rPr>
            <w:rStyle w:val="InternetLink"/>
            <w:color w:val="0000FF"/>
          </w:rPr>
          <w:t>статье  93</w:t>
        </w:r>
      </w:hyperlink>
      <w:r>
        <w:rPr/>
        <w:t xml:space="preserve">  Кодекса  Республики  Беларусь  о  браке и семье,</w:t>
      </w:r>
    </w:p>
    <w:p>
      <w:pPr>
        <w:pStyle w:val="ConsPlusNonformat"/>
        <w:widowControl/>
        <w:rPr/>
      </w:pPr>
      <w:hyperlink r:id="rId63">
        <w:r>
          <w:rPr>
            <w:rStyle w:val="InternetLink"/>
            <w:color w:val="0000FF"/>
          </w:rPr>
          <w:t>Декрету</w:t>
        </w:r>
      </w:hyperlink>
      <w:r>
        <w:rPr/>
        <w:t xml:space="preserve">  Президента  Республики  Беларусь  от  24  ноября  2006  г. N 18 "О</w:t>
      </w:r>
    </w:p>
    <w:p>
      <w:pPr>
        <w:pStyle w:val="ConsPlusNonformat"/>
        <w:widowControl/>
        <w:rPr/>
      </w:pPr>
      <w:r>
        <w:rPr/>
        <w:t>дополнительных  мерах  по  государственной  защите  детей в неблагополучных</w:t>
      </w:r>
    </w:p>
    <w:p>
      <w:pPr>
        <w:pStyle w:val="ConsPlusNonformat"/>
        <w:widowControl/>
        <w:rPr/>
      </w:pPr>
      <w:r>
        <w:rPr/>
        <w:t>семьях"  родители  обязаны  возмещать  расходы, затраченные государством на</w:t>
      </w:r>
    </w:p>
    <w:p>
      <w:pPr>
        <w:pStyle w:val="ConsPlusNonformat"/>
        <w:widowControl/>
        <w:rPr/>
      </w:pPr>
      <w:r>
        <w:rPr/>
        <w:t>содержание детей, находящихся на государственном обеспеч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ходы на содержание несовершеннолетнего(их)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,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мя, отчество)</w:t>
      </w:r>
    </w:p>
    <w:p>
      <w:pPr>
        <w:pStyle w:val="ConsPlusNonformat"/>
        <w:widowControl/>
        <w:rPr/>
      </w:pPr>
      <w:r>
        <w:rPr/>
        <w:t>составляют:</w:t>
      </w:r>
    </w:p>
    <w:p>
      <w:pPr>
        <w:pStyle w:val="ConsPlusNonformat"/>
        <w:widowControl/>
        <w:rPr/>
      </w:pPr>
      <w:r>
        <w:rPr/>
        <w:t>январь ____________ руб., февраль _____________ руб., март __________ руб.,</w:t>
      </w:r>
    </w:p>
    <w:p>
      <w:pPr>
        <w:pStyle w:val="ConsPlusNonformat"/>
        <w:widowControl/>
        <w:rPr/>
      </w:pPr>
      <w:r>
        <w:rPr/>
        <w:t>апрель ____________ руб., май _____________ руб. и так дал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В  соответствии  со  </w:t>
      </w:r>
      <w:hyperlink r:id="rId64">
        <w:r>
          <w:rPr>
            <w:rStyle w:val="InternetLink"/>
            <w:color w:val="0000FF"/>
          </w:rPr>
          <w:t>статьей  6</w:t>
        </w:r>
      </w:hyperlink>
      <w:r>
        <w:rPr/>
        <w:t xml:space="preserve">  Гражданского  процессуального кодекса</w:t>
      </w:r>
    </w:p>
    <w:p>
      <w:pPr>
        <w:pStyle w:val="ConsPlusNonformat"/>
        <w:widowControl/>
        <w:rPr/>
      </w:pPr>
      <w:r>
        <w:rPr/>
        <w:t xml:space="preserve">Республики  Беларусь, </w:t>
      </w:r>
      <w:hyperlink r:id="rId65">
        <w:r>
          <w:rPr>
            <w:rStyle w:val="InternetLink"/>
            <w:color w:val="0000FF"/>
          </w:rPr>
          <w:t>статьями 91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93</w:t>
        </w:r>
      </w:hyperlink>
      <w:r>
        <w:rPr/>
        <w:t xml:space="preserve"> Кодекса Республики Беларусь о браке и</w:t>
      </w:r>
    </w:p>
    <w:p>
      <w:pPr>
        <w:pStyle w:val="ConsPlusNonformat"/>
        <w:widowControl/>
        <w:rPr/>
      </w:pPr>
      <w:r>
        <w:rPr/>
        <w:t xml:space="preserve">семье, </w:t>
      </w:r>
      <w:hyperlink r:id="rId67">
        <w:r>
          <w:rPr>
            <w:rStyle w:val="InternetLink"/>
            <w:color w:val="0000FF"/>
          </w:rPr>
          <w:t>Декретом</w:t>
        </w:r>
      </w:hyperlink>
      <w:r>
        <w:rPr/>
        <w:t xml:space="preserve"> Президента Республики Беларусь от 24 ноября 2006 г. N 18 "О</w:t>
      </w:r>
    </w:p>
    <w:p>
      <w:pPr>
        <w:pStyle w:val="ConsPlusNonformat"/>
        <w:widowControl/>
        <w:rPr/>
      </w:pPr>
      <w:r>
        <w:rPr/>
        <w:t>дополнительных  мерах  по  государственной  защите  детей в неблагополучных</w:t>
      </w:r>
    </w:p>
    <w:p>
      <w:pPr>
        <w:pStyle w:val="ConsPlusNonformat"/>
        <w:widowControl/>
        <w:rPr/>
      </w:pPr>
      <w:r>
        <w:rPr/>
        <w:t>семьях" проси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зыскать (если с двух родителей - солидарно) с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/>
        <w:t>______________________________________ ________________ 19__ года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бственное имя, отчество матери)    (число, месяц)</w:t>
      </w:r>
    </w:p>
    <w:p>
      <w:pPr>
        <w:pStyle w:val="ConsPlusNonformat"/>
        <w:widowControl/>
        <w:rPr/>
      </w:pPr>
      <w:r>
        <w:rPr/>
        <w:t>уроженки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есто рождения, город, район, область)</w:t>
      </w:r>
    </w:p>
    <w:p>
      <w:pPr>
        <w:pStyle w:val="ConsPlusNonformat"/>
        <w:widowControl/>
        <w:rPr/>
      </w:pPr>
      <w:r>
        <w:rPr/>
        <w:t>и ______________________________________________ ________________ 19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 отца)    (число, месяц)</w:t>
      </w:r>
    </w:p>
    <w:p>
      <w:pPr>
        <w:pStyle w:val="ConsPlusNonformat"/>
        <w:widowControl/>
        <w:rPr/>
      </w:pPr>
      <w:r>
        <w:rPr/>
        <w:t>рождения, уроженца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сто рождения, город, район, область)</w:t>
      </w:r>
    </w:p>
    <w:p>
      <w:pPr>
        <w:pStyle w:val="ConsPlusNonformat"/>
        <w:widowControl/>
        <w:rPr/>
      </w:pPr>
      <w:r>
        <w:rPr/>
        <w:t>в пользу ____________________________ расходы на содержание ребенка (дет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/>
        <w:t>______________________________________ в размере ___________________ рублей</w:t>
      </w:r>
    </w:p>
    <w:p>
      <w:pPr>
        <w:pStyle w:val="ConsPlusNonformat"/>
        <w:widowControl/>
        <w:rPr/>
      </w:pP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единовременно и ежемесячно _______________ начиная взыскание с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 решения  суда  о  лишении  родительских   прав   (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а   об   отобрании   ребенка), засвидетельствова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зыскателе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 свидетельства  о  рождении  ребенка   (детей), 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ы, подтверждающие происхождение ребенка  от  обяз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засвидетельствованные взыскателе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справки из записи акта о смерти (свидетельства о смер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торого родител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о месте жительства должник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заявления для вручения должнику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 о  периоде  нахождения  ребенка  на 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и, об уплаченных и  подлежащих  взысканию  ежемеся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  обязанного  лица  суммах  средств  с  указанием  банков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квизитов взыскател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документа, удостоверяющего  личность  обязанног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свидетельствованная  управлением  (отделом)  образ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, подтверждающая личность, в случае утраты (хищ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а, удостоверяющего личность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свидетельствованная копия заключения вра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ультацион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(фамилия, собственное имя, отчеств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взаимодействия</w:t>
      </w:r>
    </w:p>
    <w:p>
      <w:pPr>
        <w:pStyle w:val="Normal"/>
        <w:autoSpaceDE w:val="false"/>
        <w:jc w:val="right"/>
        <w:rPr/>
      </w:pPr>
      <w:r>
        <w:rPr/>
        <w:t>государственных органов,</w:t>
      </w:r>
    </w:p>
    <w:p>
      <w:pPr>
        <w:pStyle w:val="Normal"/>
        <w:autoSpaceDE w:val="false"/>
        <w:jc w:val="right"/>
        <w:rPr/>
      </w:pPr>
      <w:r>
        <w:rPr/>
        <w:t>ответственных за выполнение</w:t>
      </w:r>
    </w:p>
    <w:p>
      <w:pPr>
        <w:pStyle w:val="Normal"/>
        <w:autoSpaceDE w:val="false"/>
        <w:jc w:val="right"/>
        <w:rPr/>
      </w:pPr>
      <w:r>
        <w:rPr/>
        <w:t>требований Декрета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от 24 ноября 2006 г. N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</w:t>
      </w:r>
    </w:p>
    <w:p>
      <w:pPr>
        <w:pStyle w:val="Normal"/>
        <w:autoSpaceDE w:val="false"/>
        <w:jc w:val="center"/>
        <w:rPr/>
      </w:pPr>
      <w:r>
        <w:rPr/>
        <w:t>Минздрава, Минобразования от 07.07.2010 N 39/220/99/85/74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69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разец искового заявления об уменьшении рас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суд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стец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иск может быть предъяв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зыскателем расход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язанным лиц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ветчик:  фамилия,  собственное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чество;  число,  месяц, год и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ждения; место работы (неработающ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сто регистрации (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уменьшении расходов, взыскиваемых на содержание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ходящихся на государственном обеспеч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г. решением суд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вынесения решения)                         (наименование суда)</w:t>
      </w:r>
    </w:p>
    <w:p>
      <w:pPr>
        <w:pStyle w:val="ConsPlusNonformat"/>
        <w:widowControl/>
        <w:rPr/>
      </w:pPr>
      <w:r>
        <w:rPr/>
        <w:t>с _____________________________________ взысканы расходы на содержание сы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_____ ________________ 19__ года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собственное имя, отчество)   (число, месяц)</w:t>
      </w:r>
    </w:p>
    <w:p>
      <w:pPr>
        <w:pStyle w:val="ConsPlusNonformat"/>
        <w:widowControl/>
        <w:rPr/>
      </w:pPr>
      <w:r>
        <w:rPr/>
        <w:t>находящегося    на    государственном   обеспечении    и    помещенного   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мер взыскиваемых расходов на содержание ребенка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амилия, соб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мя, отчество)</w:t>
      </w:r>
    </w:p>
    <w:p>
      <w:pPr>
        <w:pStyle w:val="ConsPlusNonformat"/>
        <w:widowControl/>
        <w:rPr/>
      </w:pPr>
      <w:r>
        <w:rPr/>
        <w:t>составляет _________________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воспитании и содержани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находится дочь ________________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)      (число, месяц)</w:t>
      </w:r>
    </w:p>
    <w:p>
      <w:pPr>
        <w:pStyle w:val="ConsPlusNonformat"/>
        <w:widowControl/>
        <w:rPr/>
      </w:pPr>
      <w:r>
        <w:rPr/>
        <w:t>20__ года ро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аботная плата __________________________________________ соста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__________ рублей, таким образом, средств, остающихся на содержание дочери,</w:t>
      </w:r>
    </w:p>
    <w:p>
      <w:pPr>
        <w:pStyle w:val="ConsPlusNonformat"/>
        <w:widowControl/>
        <w:rPr/>
      </w:pPr>
      <w:r>
        <w:rPr/>
        <w:t>у ________________________________________ недостаточ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огласно  </w:t>
      </w:r>
      <w:hyperlink r:id="rId70">
        <w:r>
          <w:rPr>
            <w:rStyle w:val="InternetLink"/>
            <w:color w:val="0000FF"/>
          </w:rPr>
          <w:t>статье  6</w:t>
        </w:r>
      </w:hyperlink>
      <w:r>
        <w:rPr/>
        <w:t xml:space="preserve">  Гражданского  процессуального  кодекса Республики</w:t>
      </w:r>
    </w:p>
    <w:p>
      <w:pPr>
        <w:pStyle w:val="ConsPlusNonformat"/>
        <w:widowControl/>
        <w:rPr/>
      </w:pPr>
      <w:r>
        <w:rPr/>
        <w:t xml:space="preserve">Беларусь,  </w:t>
      </w:r>
      <w:hyperlink r:id="rId71">
        <w:r>
          <w:rPr>
            <w:rStyle w:val="InternetLink"/>
            <w:color w:val="0000FF"/>
          </w:rPr>
          <w:t>пункту  10</w:t>
        </w:r>
      </w:hyperlink>
      <w:r>
        <w:rPr/>
        <w:t xml:space="preserve">  Декрета  Президента Республики Беларусь от 24 ноября</w:t>
      </w:r>
    </w:p>
    <w:p>
      <w:pPr>
        <w:pStyle w:val="ConsPlusNonformat"/>
        <w:widowControl/>
        <w:rPr/>
      </w:pPr>
      <w:r>
        <w:rPr/>
        <w:t>2006  г.  N  18  "О  дополнительных мерах по государственной защите детей в</w:t>
      </w:r>
    </w:p>
    <w:p>
      <w:pPr>
        <w:pStyle w:val="ConsPlusNonformat"/>
        <w:widowControl/>
        <w:rPr/>
      </w:pPr>
      <w:r>
        <w:rPr/>
        <w:t>неблагополучных семьях" проси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меньшить размер взыскиваемых с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расходов на содержание ребенка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находящегося на государственном обеспечении, и взыскать с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/>
        <w:t>___________________________ в пользу ______________________________________</w:t>
      </w:r>
    </w:p>
    <w:p>
      <w:pPr>
        <w:pStyle w:val="ConsPlusNonformat"/>
        <w:widowControl/>
        <w:rPr/>
      </w:pPr>
      <w:r>
        <w:rPr/>
        <w:t>собственное имя, отчество)                  (наименование учреждения)</w:t>
      </w:r>
    </w:p>
    <w:p>
      <w:pPr>
        <w:pStyle w:val="ConsPlusNonformat"/>
        <w:widowControl/>
        <w:rPr/>
      </w:pPr>
      <w:r>
        <w:rPr/>
        <w:t>на содержание ребенка ______________________________ расходы в размере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пия решения о взыскании расходов на содержание ребенк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равка о размере заработной платы (денежного доволь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ветчиц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равка о размере взыскиваемых расходов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пия свидетельства о рождении дочери ответчиц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равка о месте жительства и составе семьи ответчиц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пия исково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(фамилия, собственное имя, отчеств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взаимодействия</w:t>
      </w:r>
    </w:p>
    <w:p>
      <w:pPr>
        <w:pStyle w:val="Normal"/>
        <w:autoSpaceDE w:val="false"/>
        <w:jc w:val="right"/>
        <w:rPr/>
      </w:pPr>
      <w:r>
        <w:rPr/>
        <w:t>государственных органов,</w:t>
      </w:r>
    </w:p>
    <w:p>
      <w:pPr>
        <w:pStyle w:val="Normal"/>
        <w:autoSpaceDE w:val="false"/>
        <w:jc w:val="right"/>
        <w:rPr/>
      </w:pPr>
      <w:r>
        <w:rPr/>
        <w:t>ответственных за выполнение</w:t>
      </w:r>
    </w:p>
    <w:p>
      <w:pPr>
        <w:pStyle w:val="Normal"/>
        <w:autoSpaceDE w:val="false"/>
        <w:jc w:val="right"/>
        <w:rPr/>
      </w:pPr>
      <w:r>
        <w:rPr/>
        <w:t>требований Декрета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от 24 ноября 2006 г. N 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юста, МВД, Минтруда и соцзащиты,</w:t>
      </w:r>
    </w:p>
    <w:p>
      <w:pPr>
        <w:pStyle w:val="Normal"/>
        <w:autoSpaceDE w:val="false"/>
        <w:jc w:val="center"/>
        <w:rPr/>
      </w:pPr>
      <w:r>
        <w:rPr/>
        <w:t>Минздрава, Минобразования от 07.07.2010 N 39/220/99/85/74)</w:t>
      </w:r>
    </w:p>
    <w:p>
      <w:pPr>
        <w:pStyle w:val="Normal"/>
        <w:autoSpaceDE w:val="false"/>
        <w:jc w:val="center"/>
        <w:rPr/>
      </w:pPr>
      <w:r>
        <w:rPr/>
        <w:t xml:space="preserve">(см. текст в предыдущей </w:t>
      </w:r>
      <w:hyperlink r:id="rId7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разец искового заявления об освобождении обязан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 уплаты задолж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суд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иск может быть предъяв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зыскателем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ли обязанным лиц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чество; число, месяц, год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ождения;   место   работы, 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егистрации (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 освобождении от уплаты расходов, взыскиваемых на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етей, находящихся на государственном обеспеч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шением суда _______________________ от _________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суда)       (дата вынесения решения)</w:t>
      </w:r>
    </w:p>
    <w:p>
      <w:pPr>
        <w:pStyle w:val="ConsPlusNonformat"/>
        <w:widowControl/>
        <w:rPr/>
      </w:pPr>
      <w:r>
        <w:rPr/>
        <w:t>_____________________________________________ была лишена родительских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в отношении двоих де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е ________________________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рождения и _____________________________________________ 20__ года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переданы на попечение ______________________________ и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помещены в детское учреждени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мер взыскиваемых расходов на содержание детей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амилии,</w:t>
      </w:r>
    </w:p>
    <w:p>
      <w:pPr>
        <w:pStyle w:val="ConsPlusNonformat"/>
        <w:widowControl/>
        <w:rPr/>
      </w:pPr>
      <w:r>
        <w:rPr/>
        <w:t>___________________________ составляет ______________ рублей, задолженность</w:t>
      </w:r>
    </w:p>
    <w:p>
      <w:pPr>
        <w:pStyle w:val="ConsPlusNonformat"/>
        <w:widowControl/>
        <w:rPr/>
      </w:pPr>
      <w:r>
        <w:rPr/>
        <w:t>собственные имена, отчества)</w:t>
      </w:r>
    </w:p>
    <w:p>
      <w:pPr>
        <w:pStyle w:val="ConsPlusNonformat"/>
        <w:widowControl/>
        <w:rPr/>
      </w:pPr>
      <w:r>
        <w:rPr/>
        <w:t>по возмещению расходов составляет ___________________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шением суда ________________________ от _________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суда)       (дата вынесения решения)</w:t>
      </w:r>
    </w:p>
    <w:p>
      <w:pPr>
        <w:pStyle w:val="ConsPlusNonformat"/>
        <w:widowControl/>
        <w:rPr/>
      </w:pPr>
      <w:r>
        <w:rPr/>
        <w:t>______________________________________ восстановлена в родительских прав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На воспитании и содержании у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кроме того, находится дочь ______________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собственное имя, отчество) (число, месяц)</w:t>
      </w:r>
    </w:p>
    <w:p>
      <w:pPr>
        <w:pStyle w:val="ConsPlusNonformat"/>
        <w:widowControl/>
        <w:rPr/>
      </w:pPr>
      <w:r>
        <w:rPr/>
        <w:t>20__ года ро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зыскание образовавшейся задолженности с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/>
        <w:t>создаст тяжелое материальное положение для находящегося на ее содержании и</w:t>
      </w:r>
    </w:p>
    <w:p>
      <w:pPr>
        <w:pStyle w:val="ConsPlusNonformat"/>
        <w:widowControl/>
        <w:rPr/>
      </w:pPr>
      <w:r>
        <w:rPr/>
        <w:t>воспитании ребе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огласно  </w:t>
      </w:r>
      <w:hyperlink r:id="rId74">
        <w:r>
          <w:rPr>
            <w:rStyle w:val="InternetLink"/>
            <w:color w:val="0000FF"/>
          </w:rPr>
          <w:t>статье  6</w:t>
        </w:r>
      </w:hyperlink>
      <w:r>
        <w:rPr/>
        <w:t xml:space="preserve">  Гражданского  процессуального  кодекса Республики</w:t>
      </w:r>
    </w:p>
    <w:p>
      <w:pPr>
        <w:pStyle w:val="ConsPlusNonformat"/>
        <w:widowControl/>
        <w:rPr/>
      </w:pPr>
      <w:r>
        <w:rPr/>
        <w:t xml:space="preserve">Беларусь,  </w:t>
      </w:r>
      <w:hyperlink r:id="rId75">
        <w:r>
          <w:rPr>
            <w:rStyle w:val="InternetLink"/>
            <w:color w:val="0000FF"/>
          </w:rPr>
          <w:t>пункту  10</w:t>
        </w:r>
      </w:hyperlink>
      <w:r>
        <w:rPr/>
        <w:t xml:space="preserve">  Декрета  Президента Республики Беларусь от 24 ноября</w:t>
      </w:r>
    </w:p>
    <w:p>
      <w:pPr>
        <w:pStyle w:val="ConsPlusNonformat"/>
        <w:widowControl/>
        <w:rPr/>
      </w:pPr>
      <w:r>
        <w:rPr/>
        <w:t>2006  г.  N  18  "О  дополнительных мерах по государственной защите детей в</w:t>
      </w:r>
    </w:p>
    <w:p>
      <w:pPr>
        <w:pStyle w:val="ConsPlusNonformat"/>
        <w:widowControl/>
        <w:rPr/>
      </w:pPr>
      <w:r>
        <w:rPr/>
        <w:t>неблагополучных семьях" проси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ободить _________________________________________________ от у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задолженности     по    возмещению    расходов    по    содержанию    дет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и, собственные имена, отчества)</w:t>
      </w:r>
    </w:p>
    <w:p>
      <w:pPr>
        <w:pStyle w:val="ConsPlusNonformat"/>
        <w:widowControl/>
        <w:rPr/>
      </w:pPr>
      <w:r>
        <w:rPr/>
        <w:t>в размере ________ рублей, прекратив исполнительное производств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решения суда о взыскании расходов на содержание дете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решения суда о восстановлении  ответчицы  в  роди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а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о размере заработной платы (денежного доволь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ветчиц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о размере задолженности по взысканным расхода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и свидетельств о рождении детей ответчиц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ка о месте жительства и составе семьи ответчиц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исково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(фамилия, собственное имя, отчеств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6">
        <w:r>
          <w:rPr>
            <w:rStyle w:val="InternetLink"/>
            <w:color w:val="0000FF"/>
          </w:rPr>
          <w:t>Декретом</w:t>
        </w:r>
      </w:hyperlink>
      <w:r>
        <w:rPr/>
        <w:t xml:space="preserve"> Президента Республики Беларусь от 24 ноября 2006 г. N 18 "О дополнительных мерах по государственной защите детей в неблагополучных семьях" Министерство юстиции Республики Беларусь, Министерство внутренних дел Республики Беларусь, Министерство труда и социальной защиты Республики Беларусь, Министерство здравоохранения Республики Беларусь и Министерство образования Республики Беларусь ПОСТАНОВЛЯ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77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взаимодействия государственных органов, ответственных за выполнение требований Декрета Президента Республики Беларусь от 24 ноября 2006 г. N 18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Министр юстиции Республики Беларусь В.Г.ГОЛОВАНОВ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Министр внутренних дел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В.НАУМОВ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Заместитель Министра труда и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социальной защиты Республики Беларусь В.В.КОРОЛЬ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Министр здравоохранения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Республики Беларусь В.И.ЖАР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Министр образования Республики Беларусь А.М.РАДЬ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взаимодействия</w:t>
      </w:r>
    </w:p>
    <w:p>
      <w:pPr>
        <w:pStyle w:val="Normal"/>
        <w:autoSpaceDE w:val="false"/>
        <w:jc w:val="right"/>
        <w:rPr/>
      </w:pPr>
      <w:r>
        <w:rPr/>
        <w:t>государственных органов,</w:t>
      </w:r>
    </w:p>
    <w:p>
      <w:pPr>
        <w:pStyle w:val="Normal"/>
        <w:autoSpaceDE w:val="false"/>
        <w:jc w:val="right"/>
        <w:rPr/>
      </w:pPr>
      <w:r>
        <w:rPr/>
        <w:t>ответственных за выполнение</w:t>
      </w:r>
    </w:p>
    <w:p>
      <w:pPr>
        <w:pStyle w:val="Normal"/>
        <w:autoSpaceDE w:val="false"/>
        <w:jc w:val="right"/>
        <w:rPr/>
      </w:pPr>
      <w:r>
        <w:rPr/>
        <w:t>требований Декрета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от 24 ноября 2006 г. N 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ОДИТЕЛЯХ, ОБЯЗАННЫХ ВОЗМЕЩАТЬ РАСХОДЫ, ЗАТРАЧИВАЕМЫЕ</w:t>
      </w:r>
    </w:p>
    <w:p>
      <w:pPr>
        <w:pStyle w:val="Normal"/>
        <w:autoSpaceDE w:val="false"/>
        <w:jc w:val="center"/>
        <w:rPr/>
      </w:pPr>
      <w:r>
        <w:rPr/>
        <w:t>ГОСУДАРСТВОМ НА СОДЕРЖАНИЕ ДЕТЕЙ, НАХОДЯЩИХСЯ</w:t>
      </w:r>
    </w:p>
    <w:p>
      <w:pPr>
        <w:pStyle w:val="Normal"/>
        <w:autoSpaceDE w:val="false"/>
        <w:jc w:val="center"/>
        <w:rPr/>
      </w:pPr>
      <w:r>
        <w:rPr/>
        <w:t>НА ГОСУДАРСТВЕННОМ ОБЕСПЕЧЕН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┬──────────┬──────────────┬────────────┬───────────┬───────────────┬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ата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│           │               │     Форма     │ перевод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 │Последнее │  Сведения о  │  органа и  │ Фамилия,  │               │  устройства   │ребенка на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е│известное │ месте работы │    дата    │собственное│     Дата      │  ребенка на   │  новую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имя,    │  место   │   родителя   │  принятия  │   имя,    │  поступления  │государственное│  форму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отчество и │жительства│(наименование,│ решения о  │отчество и │  ребенка на   │  обеспечение  │устройства│Примеч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ата    │родителя, │    адрес,    │ возмещении │   дата    │государственное│ (наименование │    и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ждения  │ телефон  │   телефон)   │ расходов и │ рождения  │  обеспечение  │  учреждения,  │информация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дителя  │          │              │ адрес суда │  ребенка  │               │  опекунская,  │ о новой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ная семья)│  форме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а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┼──────────┼──────────────┼────────────┼───────────┼───────────────┼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2     │    3     │      4       │     5      │     6     │       7       │       8       │    9     │    1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┼──────────┼──────────────┼────────────┼───────────┼───────────────┼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5E852C1CA02EE8243BCD8BB0D954A73FF388C4B62CE371D39917BADF25D6C970E1C6468D891F3A91B204C5I3O" TargetMode="External"/><Relationship Id="rId3" Type="http://schemas.openxmlformats.org/officeDocument/2006/relationships/hyperlink" Target="consultantplus://offline/ref=37BE5E852C1CA02EE8243BCD8BB0D954A73FF388C4BE2FE17CD4974AB0D77CDACB77EE99518AC0133B91B20456CBI2O" TargetMode="External"/><Relationship Id="rId4" Type="http://schemas.openxmlformats.org/officeDocument/2006/relationships/hyperlink" Target="consultantplus://offline/ref=37BE5E852C1CA02EE8243BCD8BB0D954A73FF388C4BE2EE77AD2904AB0D77CDACB77EE99518AC0133B91B20456CBI2O" TargetMode="External"/><Relationship Id="rId5" Type="http://schemas.openxmlformats.org/officeDocument/2006/relationships/hyperlink" Target="consultantplus://offline/ref=37BE5E852C1CA02EE8243BCD8BB0D954A73FF388C4B929E270D39917BADF25D6C970E1C6468D891F3A91B204C5I3O" TargetMode="External"/><Relationship Id="rId6" Type="http://schemas.openxmlformats.org/officeDocument/2006/relationships/hyperlink" Target="consultantplus://offline/ref=37BE5E852C1CA02EE8243BCD8BB0D954A73FF388C4BE2EE77DD6974AB0D77CDACB77EE99518AC0133B91B20457CBI1O" TargetMode="External"/><Relationship Id="rId7" Type="http://schemas.openxmlformats.org/officeDocument/2006/relationships/hyperlink" Target="consultantplus://offline/ref=37BE5E852C1CA02EE8243BCD8BB0D954A73FF388C4B62CE371D39917BADF25D6C970E1C6468D891F3A91B204C5I3O" TargetMode="External"/><Relationship Id="rId8" Type="http://schemas.openxmlformats.org/officeDocument/2006/relationships/hyperlink" Target="consultantplus://offline/ref=37BE5E852C1CA02EE8243BCD8BB0D954A73FF388C4BE2FE17CD4974AB0D77CDACB77EE99518AC0133B91B20456CBI2O" TargetMode="External"/><Relationship Id="rId9" Type="http://schemas.openxmlformats.org/officeDocument/2006/relationships/hyperlink" Target="consultantplus://offline/ref=37BE5E852C1CA02EE8243BCD8BB0D954A73FF388C4BE2EE77AD2904AB0D77CDACB77EE99518AC0133B91B20456CBI2O" TargetMode="External"/><Relationship Id="rId10" Type="http://schemas.openxmlformats.org/officeDocument/2006/relationships/hyperlink" Target="consultantplus://offline/ref=37BE5E852C1CA02EE8243BCD8BB0D954A73FF388C4B62FE07FD09917BADF25D6C970E1C6468D891F3A91B204C5I3O" TargetMode="External"/><Relationship Id="rId11" Type="http://schemas.openxmlformats.org/officeDocument/2006/relationships/hyperlink" Target="consultantplus://offline/ref=37BE5E852C1CA02EE8243BCD8BB0D954A73FF388C4B62FE07FD09917BADF25D6C9C7I0O" TargetMode="External"/><Relationship Id="rId12" Type="http://schemas.openxmlformats.org/officeDocument/2006/relationships/hyperlink" Target="consultantplus://offline/ref=37BE5E852C1CA02EE8243BCD8BB0D954A73FF388C4BE2EE77AD2904AB0D77CDACB77EE99518AC0133B91B20456CBI1O" TargetMode="External"/><Relationship Id="rId13" Type="http://schemas.openxmlformats.org/officeDocument/2006/relationships/hyperlink" Target="consultantplus://offline/ref=37BE5E852C1CA02EE8243BCD8BB0D954A73FF388C4BE2FE171D5924AB0D77CDACB77EE99518AC0133B91B2065ECBIFO" TargetMode="External"/><Relationship Id="rId14" Type="http://schemas.openxmlformats.org/officeDocument/2006/relationships/hyperlink" Target="consultantplus://offline/ref=37BE5E852C1CA02EE8243BCD8BB0D954A73FF388C4BE2EE77DD6974AB0D77CDACB77EE99518AC0133B91B20752CBIFO" TargetMode="External"/><Relationship Id="rId15" Type="http://schemas.openxmlformats.org/officeDocument/2006/relationships/hyperlink" Target="consultantplus://offline/ref=37BE5E852C1CA02EE8243BCD8BB0D954A73FF388C4BE2EE77DD6974AB0D77CDACB77EE99518AC0133B91B2015ECBI5O" TargetMode="External"/><Relationship Id="rId16" Type="http://schemas.openxmlformats.org/officeDocument/2006/relationships/hyperlink" Target="consultantplus://offline/ref=37BE5E852C1CA02EE8243BCD8BB0D954A73FF388C4BE2FE17CD4974AB0D77CDACB77EE99518AC0133B91B20456CBI0O" TargetMode="External"/><Relationship Id="rId17" Type="http://schemas.openxmlformats.org/officeDocument/2006/relationships/hyperlink" Target="consultantplus://offline/ref=37BE5E852C1CA02EE8243BCD8BB0D954A73FF388C4BE2EE77AD2904AB0D77CDACB77EE99518AC0133B91B20456CBI0O" TargetMode="External"/><Relationship Id="rId18" Type="http://schemas.openxmlformats.org/officeDocument/2006/relationships/hyperlink" Target="consultantplus://offline/ref=37BE5E852C1CA02EE8243BCD8BB0D954A73FF388C4BE2FE171D5924AB0D77CDACB77EE99518AC0133B91B20251CBI4O" TargetMode="External"/><Relationship Id="rId19" Type="http://schemas.openxmlformats.org/officeDocument/2006/relationships/hyperlink" Target="consultantplus://offline/ref=37BE5E852C1CA02EE8243BCD8BB0D954A73FF388C4B626E77CD29917BADF25D6C970E1C6468D891F3A91B205C5I6O" TargetMode="External"/><Relationship Id="rId20" Type="http://schemas.openxmlformats.org/officeDocument/2006/relationships/hyperlink" Target="consultantplus://offline/ref=37BE5E852C1CA02EE8243BCD8BB0D954A73FF388C4BE2FE17CD4974AB0D77CDACB77EE99518AC0133B91B20456CBIFO" TargetMode="External"/><Relationship Id="rId21" Type="http://schemas.openxmlformats.org/officeDocument/2006/relationships/hyperlink" Target="consultantplus://offline/ref=37BE5E852C1CA02EE8243BCD8BB0D954A73FF388C4BC2CE37BD69917BADF25D6C970E1C6468D891F3A91B00DC5I1O" TargetMode="External"/><Relationship Id="rId22" Type="http://schemas.openxmlformats.org/officeDocument/2006/relationships/hyperlink" Target="consultantplus://offline/ref=37BE5E852C1CA02EE8243BCD8BB0D954A73FF388C4B62DE77AD49917BADF25D6C970E1C6468D891FC3IDO" TargetMode="External"/><Relationship Id="rId23" Type="http://schemas.openxmlformats.org/officeDocument/2006/relationships/hyperlink" Target="consultantplus://offline/ref=37BE5E852C1CA02EE8243BCD8BB0D954A73FF388C4BE2FE17CD4974AB0D77CDACB77EE99518AC0133B91B20456CBIEO" TargetMode="External"/><Relationship Id="rId24" Type="http://schemas.openxmlformats.org/officeDocument/2006/relationships/hyperlink" Target="consultantplus://offline/ref=37BE5E852C1CA02EE8243BCD8BB0D954A73FF388C4BC2CE37BD69917BADF25D6C970E1C6468D891F3A91B105C5I7O" TargetMode="External"/><Relationship Id="rId25" Type="http://schemas.openxmlformats.org/officeDocument/2006/relationships/hyperlink" Target="consultantplus://offline/ref=37BE5E852C1CA02EE8243BCD8BB0D954A73FF388C4B62DE579D79917BADF25D6C9C7I0O" TargetMode="External"/><Relationship Id="rId26" Type="http://schemas.openxmlformats.org/officeDocument/2006/relationships/hyperlink" Target="consultantplus://offline/ref=37BE5E852C1CA02EE8243BCD8BB0D954A73FF388C4B62DE77AD49917BADF25D6C970E1C6468D891CC3IAO" TargetMode="External"/><Relationship Id="rId27" Type="http://schemas.openxmlformats.org/officeDocument/2006/relationships/hyperlink" Target="consultantplus://offline/ref=37BE5E852C1CA02EE8243BCD8BB0D954A73FF388C4B62FE67ED49917BADF25D6C9C7I0O" TargetMode="External"/><Relationship Id="rId28" Type="http://schemas.openxmlformats.org/officeDocument/2006/relationships/hyperlink" Target="consultantplus://offline/ref=37BE5E852C1CA02EE8243BCD8BB0D954A73FF388C4BE2FE17CD4974AB0D77CDACB77EE99518AC0133B91B20457CBI7O" TargetMode="External"/><Relationship Id="rId29" Type="http://schemas.openxmlformats.org/officeDocument/2006/relationships/hyperlink" Target="consultantplus://offline/ref=37BE5E852C1CA02EE8243BCD8BB0D954A73FF388C4BC2CE37BD69917BADF25D6C970E1C6468D891F3A91B106C5I7O" TargetMode="External"/><Relationship Id="rId30" Type="http://schemas.openxmlformats.org/officeDocument/2006/relationships/hyperlink" Target="consultantplus://offline/ref=37BE5E852C1CA02EE8243BCD8BB0D954A73FF388C4BE2FE17CD4974AB0D77CDACB77EE99518AC0133B91B20457CBI7O" TargetMode="External"/><Relationship Id="rId31" Type="http://schemas.openxmlformats.org/officeDocument/2006/relationships/hyperlink" Target="consultantplus://offline/ref=37BE5E852C1CA02EE8243BCD8BB0D954A73FF388C4BC2CE37BD69917BADF25D6C970E1C6468D891F3A91B106C5I2O" TargetMode="External"/><Relationship Id="rId32" Type="http://schemas.openxmlformats.org/officeDocument/2006/relationships/hyperlink" Target="consultantplus://offline/ref=37BE5E852C1CA02EE8243BCD8BB0D954A73FF388C4BE2EE77AD2904AB0D77CDACB77EE99518AC0133B91B20456CBI0O" TargetMode="External"/><Relationship Id="rId33" Type="http://schemas.openxmlformats.org/officeDocument/2006/relationships/hyperlink" Target="consultantplus://offline/ref=37BE5E852C1CA02EE8243BCD8BB0D954A73FF388C4BE2FE171D5924AB0D77CDACB77EE99518AC0133B91B20754CBI2O" TargetMode="External"/><Relationship Id="rId34" Type="http://schemas.openxmlformats.org/officeDocument/2006/relationships/hyperlink" Target="consultantplus://offline/ref=37BE5E852C1CA02EE8243BCD8BB0D954A73FF388C4BE2FE17CD4974AB0D77CDACB77EE99518AC0133B91B20457CBI6O" TargetMode="External"/><Relationship Id="rId35" Type="http://schemas.openxmlformats.org/officeDocument/2006/relationships/hyperlink" Target="consultantplus://offline/ref=37BE5E852C1CA02EE8243BCD8BB0D954A73FF388C4BC2CE37BD69917BADF25D6C970E1C6468D891F3A91B106C5I1O" TargetMode="External"/><Relationship Id="rId36" Type="http://schemas.openxmlformats.org/officeDocument/2006/relationships/hyperlink" Target="consultantplus://offline/ref=37BE5E852C1CA02EE8243BCD8BB0D954A73FF388C4BE2EE77AD2904AB0D77CDACB77EE99518AC0133B91B20456CBIEO" TargetMode="External"/><Relationship Id="rId37" Type="http://schemas.openxmlformats.org/officeDocument/2006/relationships/hyperlink" Target="consultantplus://offline/ref=37BE5E852C1CA02EE8243BCD8BB0D954A73FF388C4BE2FE171D5924AB0D77CDACB77EE99518AC0133B91B20754CBIFO" TargetMode="External"/><Relationship Id="rId38" Type="http://schemas.openxmlformats.org/officeDocument/2006/relationships/hyperlink" Target="consultantplus://offline/ref=37BE5E852C1CA02EE8243BCD8BB0D954A73FF388C4BE2EE77AD2904AB0D77CDACB77EE99518AC0133B91B20457CBI7O" TargetMode="External"/><Relationship Id="rId39" Type="http://schemas.openxmlformats.org/officeDocument/2006/relationships/hyperlink" Target="consultantplus://offline/ref=37BE5E852C1CA02EE8243BCD8BB0D954A73FF388C4BE2FE171D5924AB0D77CDACB77EE99518AC0133B91B20754CBIEO" TargetMode="External"/><Relationship Id="rId40" Type="http://schemas.openxmlformats.org/officeDocument/2006/relationships/hyperlink" Target="consultantplus://offline/ref=37BE5E852C1CA02EE8243BCD8BB0D954A73FF388C4B62DE579D79917BADF25D6C9C7I0O" TargetMode="External"/><Relationship Id="rId41" Type="http://schemas.openxmlformats.org/officeDocument/2006/relationships/hyperlink" Target="consultantplus://offline/ref=37BE5E852C1CA02EE8243BCD8BB0D954A73FF388C4B62FE07FD09917BADF25D6C970E1C6468D891F3A91B301C5I0O" TargetMode="External"/><Relationship Id="rId42" Type="http://schemas.openxmlformats.org/officeDocument/2006/relationships/hyperlink" Target="consultantplus://offline/ref=37BE5E852C1CA02EE8243BCD8BB0D954A73FF388C4B62FE07FD09917BADF25D6C970E1C6468D891F3A91B301C5I1O" TargetMode="External"/><Relationship Id="rId43" Type="http://schemas.openxmlformats.org/officeDocument/2006/relationships/hyperlink" Target="consultantplus://offline/ref=37BE5E852C1CA02EE8243BCD8BB0D954A73FF388C4BE2EE77DD6974AB0D77CDACB77EE99518AC0133B91B20253CBI5O" TargetMode="External"/><Relationship Id="rId44" Type="http://schemas.openxmlformats.org/officeDocument/2006/relationships/hyperlink" Target="consultantplus://offline/ref=37BE5E852C1CA02EE8243BCD8BB0D954A73FF388C4B62FE07FD09917BADF25D6C9C7I0O" TargetMode="External"/><Relationship Id="rId45" Type="http://schemas.openxmlformats.org/officeDocument/2006/relationships/hyperlink" Target="consultantplus://offline/ref=37BE5E852C1CA02EE8243BCD8BB0D954A73FF388C4B626E77CD29917BADF25D6C970E1C6468D891F3A91B205C5I6O" TargetMode="External"/><Relationship Id="rId46" Type="http://schemas.openxmlformats.org/officeDocument/2006/relationships/hyperlink" Target="consultantplus://offline/ref=37BE5E852C1CA02EE8243BCD8BB0D954A73FF388C4B62FE67ED49917BADF25D6C970E1C6468D891F3A93B00CC5IFO" TargetMode="External"/><Relationship Id="rId47" Type="http://schemas.openxmlformats.org/officeDocument/2006/relationships/hyperlink" Target="consultantplus://offline/ref=37BE5E852C1CA02EE8243BCD8BB0D954A73FF388C4B62FE67ED49917BADF25D6C970E1C6468D891F3A93B105C5I7O" TargetMode="External"/><Relationship Id="rId48" Type="http://schemas.openxmlformats.org/officeDocument/2006/relationships/hyperlink" Target="consultantplus://offline/ref=37BE5E852C1CA02EE8243BCD8BB0D954A73FF388C4BE2FE17CD4974AB0D77CDACB77EE99518AC0133B91B20457CBI5O" TargetMode="External"/><Relationship Id="rId49" Type="http://schemas.openxmlformats.org/officeDocument/2006/relationships/hyperlink" Target="consultantplus://offline/ref=37BE5E852C1CA02EE8243BCD8BB0D954A73FF388C4BC2CE37BD69917BADF25D6C970E1C6468D891F3A91B100C5I7O" TargetMode="External"/><Relationship Id="rId50" Type="http://schemas.openxmlformats.org/officeDocument/2006/relationships/hyperlink" Target="consultantplus://offline/ref=37BE5E852C1CA02EE8243BCD8BB0D954A73FF388C4BE2FE17CD4974AB0D77CDACB77EE99518AC0133B91B20457CBI4O" TargetMode="External"/><Relationship Id="rId51" Type="http://schemas.openxmlformats.org/officeDocument/2006/relationships/hyperlink" Target="consultantplus://offline/ref=37BE5E852C1CA02EE8243BCD8BB0D954A73FF388C4BC2CE37BD69917BADF25D6C970E1C6468D891F3A91B100C5IEO" TargetMode="External"/><Relationship Id="rId52" Type="http://schemas.openxmlformats.org/officeDocument/2006/relationships/hyperlink" Target="consultantplus://offline/ref=37BE5E852C1CA02EE8243BCD8BB0D954A73FF388C4B62DE07BD39917BADF25D6C970E1C6468D891F3A90B203C5I0O" TargetMode="External"/><Relationship Id="rId53" Type="http://schemas.openxmlformats.org/officeDocument/2006/relationships/hyperlink" Target="consultantplus://offline/ref=37BE5E852C1CA02EE8243BCD8BB0D954A73FF388C4B62FE07FD09917BADF25D6C9C7I0O" TargetMode="External"/><Relationship Id="rId54" Type="http://schemas.openxmlformats.org/officeDocument/2006/relationships/hyperlink" Target="consultantplus://offline/ref=37BE5E852C1CA02EE8243BCD8BB0D954A73FF388C4B62FE67ED49917BADF25D6C970E1C6468D891F3A91B200C5I2O" TargetMode="External"/><Relationship Id="rId55" Type="http://schemas.openxmlformats.org/officeDocument/2006/relationships/hyperlink" Target="consultantplus://offline/ref=37BE5E852C1CA02EE8243BCD8BB0D954A73FF388C4B62FE67ED49917BADF25D6C970E1C6468D891F3A90B503C5IFO" TargetMode="External"/><Relationship Id="rId56" Type="http://schemas.openxmlformats.org/officeDocument/2006/relationships/hyperlink" Target="consultantplus://offline/ref=37BE5E852C1CA02EE8243BCD8BB0D954A73FF388C4B62FE67ED49917BADF25D6C970E1C6468D891F3A92B200C5I1O" TargetMode="External"/><Relationship Id="rId57" Type="http://schemas.openxmlformats.org/officeDocument/2006/relationships/hyperlink" Target="consultantplus://offline/ref=37BE5E852C1CA02EE8243BCD8BB0D954A73FF388C4B62DE07BD39917BADF25D6C970E1C6468D891F3A91B10CC5I6O" TargetMode="External"/><Relationship Id="rId58" Type="http://schemas.openxmlformats.org/officeDocument/2006/relationships/hyperlink" Target="consultantplus://offline/ref=37BE5E852C1CA02EE8243BCD8BB0D954A73FF388C4B62DE07BD39917BADF25D6C970E1C6468D891F3A90B203C5I0O" TargetMode="External"/><Relationship Id="rId59" Type="http://schemas.openxmlformats.org/officeDocument/2006/relationships/hyperlink" Target="consultantplus://offline/ref=37BE5E852C1CA02EE8243BCD8BB0D954A73FF388C4B62FE07FD09917BADF25D6C9C7I0O" TargetMode="External"/><Relationship Id="rId60" Type="http://schemas.openxmlformats.org/officeDocument/2006/relationships/hyperlink" Target="consultantplus://offline/ref=37BE5E852C1CA02EE8243BCD8BB0D954A73FF388C4BE2FE17CD4974AB0D77CDACB77EE99518AC0133B91B20457CBI4O" TargetMode="External"/><Relationship Id="rId61" Type="http://schemas.openxmlformats.org/officeDocument/2006/relationships/hyperlink" Target="consultantplus://offline/ref=37BE5E852C1CA02EE8243BCD8BB0D954A73FF388C4BC2CE37BD69917BADF25D6C970E1C6468D891F3A91B607C5I3O" TargetMode="External"/><Relationship Id="rId62" Type="http://schemas.openxmlformats.org/officeDocument/2006/relationships/hyperlink" Target="consultantplus://offline/ref=37BE5E852C1CA02EE8243BCD8BB0D954A73FF388C4B62DE07BD39917BADF25D6C970E1C6468D891F3A90B203C5I0O" TargetMode="External"/><Relationship Id="rId63" Type="http://schemas.openxmlformats.org/officeDocument/2006/relationships/hyperlink" Target="consultantplus://offline/ref=37BE5E852C1CA02EE8243BCD8BB0D954A73FF388C4B62FE07FD09917BADF25D6C9C7I0O" TargetMode="External"/><Relationship Id="rId64" Type="http://schemas.openxmlformats.org/officeDocument/2006/relationships/hyperlink" Target="consultantplus://offline/ref=37BE5E852C1CA02EE8243BCD8BB0D954A73FF388C4B62FE67ED49917BADF25D6C970E1C6468D891F3A91B200C5I2O" TargetMode="External"/><Relationship Id="rId65" Type="http://schemas.openxmlformats.org/officeDocument/2006/relationships/hyperlink" Target="consultantplus://offline/ref=37BE5E852C1CA02EE8243BCD8BB0D954A73FF388C4B62DE07BD39917BADF25D6C970E1C6468D891F3A91B10CC5I6O" TargetMode="External"/><Relationship Id="rId66" Type="http://schemas.openxmlformats.org/officeDocument/2006/relationships/hyperlink" Target="consultantplus://offline/ref=37BE5E852C1CA02EE8243BCD8BB0D954A73FF388C4B62DE07BD39917BADF25D6C970E1C6468D891F3A90B203C5I0O" TargetMode="External"/><Relationship Id="rId67" Type="http://schemas.openxmlformats.org/officeDocument/2006/relationships/hyperlink" Target="consultantplus://offline/ref=37BE5E852C1CA02EE8243BCD8BB0D954A73FF388C4B62FE07FD09917BADF25D6C9C7I0O" TargetMode="External"/><Relationship Id="rId68" Type="http://schemas.openxmlformats.org/officeDocument/2006/relationships/hyperlink" Target="consultantplus://offline/ref=37BE5E852C1CA02EE8243BCD8BB0D954A73FF388C4BE2FE17CD4974AB0D77CDACB77EE99518AC0133B91B20457CBI0O" TargetMode="External"/><Relationship Id="rId69" Type="http://schemas.openxmlformats.org/officeDocument/2006/relationships/hyperlink" Target="consultantplus://offline/ref=37BE5E852C1CA02EE8243BCD8BB0D954A73FF388C4BC2CE37BD69917BADF25D6C970E1C6468D891F3A91B706C5I6O" TargetMode="External"/><Relationship Id="rId70" Type="http://schemas.openxmlformats.org/officeDocument/2006/relationships/hyperlink" Target="consultantplus://offline/ref=37BE5E852C1CA02EE8243BCD8BB0D954A73FF388C4B62FE67ED49917BADF25D6C970E1C6468D891F3A91B200C5I2O" TargetMode="External"/><Relationship Id="rId71" Type="http://schemas.openxmlformats.org/officeDocument/2006/relationships/hyperlink" Target="consultantplus://offline/ref=37BE5E852C1CA02EE8243BCD8BB0D954A73FF388C4B62FE07FD09917BADF25D6C970E1C6468D891F3A91B302C5IFO" TargetMode="External"/><Relationship Id="rId72" Type="http://schemas.openxmlformats.org/officeDocument/2006/relationships/hyperlink" Target="consultantplus://offline/ref=37BE5E852C1CA02EE8243BCD8BB0D954A73FF388C4BE2FE17CD4974AB0D77CDACB77EE99518AC0133B91B20457CBI0O" TargetMode="External"/><Relationship Id="rId73" Type="http://schemas.openxmlformats.org/officeDocument/2006/relationships/hyperlink" Target="consultantplus://offline/ref=37BE5E852C1CA02EE8243BCD8BB0D954A73FF388C4BC2CE37BD69917BADF25D6C970E1C6468D891F3A91B70CC5I4O" TargetMode="External"/><Relationship Id="rId74" Type="http://schemas.openxmlformats.org/officeDocument/2006/relationships/hyperlink" Target="consultantplus://offline/ref=37BE5E852C1CA02EE8243BCD8BB0D954A73FF388C4B62FE67ED49917BADF25D6C970E1C6468D891F3A91B200C5I2O" TargetMode="External"/><Relationship Id="rId75" Type="http://schemas.openxmlformats.org/officeDocument/2006/relationships/hyperlink" Target="consultantplus://offline/ref=37BE5E852C1CA02EE8243BCD8BB0D954A73FF388C4B62FE07FD09917BADF25D6C970E1C6468D891F3A91B302C5IFO" TargetMode="External"/><Relationship Id="rId76" Type="http://schemas.openxmlformats.org/officeDocument/2006/relationships/hyperlink" Target="consultantplus://offline/belorus?base=BELAW;n=66185;fld=134;dst=100005" TargetMode="External"/><Relationship Id="rId77" Type="http://schemas.openxmlformats.org/officeDocument/2006/relationships/hyperlink" Target="consultantplus://offline/belorus?base=BELAW;n=102930;fld=134;dst=100016" TargetMode="Externa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4:00Z</dcterms:created>
  <dc:creator>User</dc:creator>
  <dc:description/>
  <cp:keywords/>
  <dc:language>en-US</dc:language>
  <cp:lastModifiedBy>Test</cp:lastModifiedBy>
  <dcterms:modified xsi:type="dcterms:W3CDTF">2013-10-11T12:14:00Z</dcterms:modified>
  <cp:revision>2</cp:revision>
  <dc:subject/>
  <dc:title>Зарегистрировано в Национальном реестре правовых актов</dc:title>
</cp:coreProperties>
</file>