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№</w:t>
      </w:r>
      <w:r>
        <w:rPr>
          <w:rFonts w:eastAsia="Times New Roman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679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еленный пункт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Гродненская область</w:t>
      </w:r>
      <w:r>
        <w:rPr>
          <w:b/>
          <w:lang w:val="ru-RU"/>
        </w:rPr>
        <w:t>, г.Сморгонский р-н д.Михневичи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b/>
          <w:lang w:val="ru-RU"/>
        </w:rPr>
        <w:t>№ 679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 захоронения 1 МВ,</w:t>
      </w:r>
      <w:r>
        <w:rPr>
          <w:b/>
          <w:lang w:val="ru-RU"/>
        </w:rPr>
        <w:t xml:space="preserve">  1916 г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.Вид захоронения </w:t>
      </w:r>
      <w:r>
        <w:rPr>
          <w:b/>
          <w:lang w:val="ru-RU"/>
        </w:rPr>
        <w:t>Индивидуальная могила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хорнен  Отмезури  Акакий  Гаврилович, полковник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1115</wp:posOffset>
                </wp:positionV>
                <wp:extent cx="3071495" cy="2534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253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8930" cy="2424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8930" cy="242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5pt;height:199.6pt;mso-wrap-distance-left:9.05pt;mso-wrap-distance-right:9.05pt;mso-wrap-distance-top:0pt;mso-wrap-distance-bottom:0pt;margin-top:2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8930" cy="2424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8930" cy="242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2842260" cy="2510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251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9695" cy="2400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9695" cy="240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pt;height:197.7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9695" cy="24003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9695" cy="240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1:00Z</dcterms:created>
  <dc:creator>User</dc:creator>
  <dc:description/>
  <cp:keywords/>
  <dc:language>en-US</dc:language>
  <cp:lastModifiedBy>Admin</cp:lastModifiedBy>
  <dcterms:modified xsi:type="dcterms:W3CDTF">2014-02-14T07:17:00Z</dcterms:modified>
  <cp:revision>5</cp:revision>
  <dc:subject/>
  <dc:title>№ 1804</dc:title>
</cp:coreProperties>
</file>