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Для начала процесса ликвидации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Для индивидуального предпринимателя:</w:t>
      </w:r>
      <w:r>
        <w:rPr>
          <w:sz w:val="28"/>
          <w:szCs w:val="28"/>
        </w:rPr>
        <w:br/>
        <w:br/>
        <w:t>Подать заявление: обратиться в кабинет № 220,  2-ой этаж Сморгонского райисполкома, где      заполняется       бланк    заявления   о прекращении 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Для завершения процесса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сле подачи заявления у индивидуального предпринимателя возникает обязанность предоставить следующее: </w:t>
      </w:r>
    </w:p>
    <w:p>
      <w:pPr>
        <w:pStyle w:val="Normal"/>
        <w:numPr>
          <w:ilvl w:val="0"/>
          <w:numId w:val="1"/>
        </w:numPr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ПОДЛИННИК (ОРИГИНАЛ) СВИДЕТЕЛЬСТВА</w:t>
      </w:r>
      <w:r>
        <w:rPr>
          <w:sz w:val="28"/>
          <w:szCs w:val="28"/>
        </w:rPr>
        <w:t xml:space="preserve"> о государственной регистрации ИП (либо (если свидетельство утеряно) публикация объявления об его утрат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ПУБЛИКАЦИЯ</w:t>
      </w:r>
      <w:r>
        <w:rPr>
          <w:sz w:val="28"/>
          <w:szCs w:val="28"/>
        </w:rPr>
        <w:t xml:space="preserve"> объявления в журнале "Юстиция Беларуси" (о ликвидации ЮЛ) редакция журнала «Юстиция Беларуси»: г. Минск, ул. Коллекторная, 10  кабинет 4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8"/>
          <w:szCs w:val="28"/>
        </w:rPr>
        <w:t>ПЕЧАТИ</w:t>
      </w:r>
      <w:r>
        <w:rPr>
          <w:sz w:val="28"/>
          <w:szCs w:val="28"/>
        </w:rPr>
        <w:t xml:space="preserve"> и штампы (либо заявление об их неизготовлении или публикация объявления в газете об их утрате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ДАЧА ДОКУМЕНТОВ В АРХИВ</w:t>
      </w:r>
      <w:r>
        <w:rPr>
          <w:sz w:val="28"/>
          <w:szCs w:val="28"/>
        </w:rPr>
        <w:t xml:space="preserve">,  кабинет 418,   тел. 21916 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  <w:u w:val="single"/>
        </w:rPr>
        <w:t>Без перечисленного процесс ликвидации не может быть завершен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5:00Z</dcterms:created>
  <dc:creator>EGR Temp2</dc:creator>
  <dc:description/>
  <cp:keywords/>
  <dc:language>en-US</dc:language>
  <cp:lastModifiedBy>Test</cp:lastModifiedBy>
  <cp:lastPrinted>2013-05-16T08:33:00Z</cp:lastPrinted>
  <dcterms:modified xsi:type="dcterms:W3CDTF">2014-03-05T09:59:00Z</dcterms:modified>
  <cp:revision>3</cp:revision>
  <dc:subject/>
  <dc:title/>
</cp:coreProperties>
</file>