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2.49. Нарушение порядка оборота семян ма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Беларусь от 10.01.2015 N 243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Хранение, перемещение по территории Республики Беларусь физическим лицом более двух килограммов семян мака, не расфасованных в специальную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упаковку</w:t>
        </w:r>
      </w:hyperlink>
      <w:r>
        <w:rPr>
          <w:rFonts w:cs="Times New Roman" w:ascii="Times New Roman" w:hAnsi="Times New Roman"/>
        </w:rPr>
        <w:t>, при отсутствии признаков незаконной предпринимательской деятельности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лекут наложение штрафа в размере от пятидесяти до семидесяти базов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величин</w:t>
        </w:r>
      </w:hyperlink>
      <w:r>
        <w:rPr>
          <w:rFonts w:cs="Times New Roman" w:ascii="Times New Roman" w:hAnsi="Times New Roman"/>
        </w:rPr>
        <w:t xml:space="preserve">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Совершение физическим лицом любой сделки с семенами мака, не расфасованными в специальную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упаковку</w:t>
        </w:r>
      </w:hyperlink>
      <w:r>
        <w:rPr>
          <w:rFonts w:cs="Times New Roman" w:ascii="Times New Roman" w:hAnsi="Times New Roman"/>
        </w:rPr>
        <w:t>, при отсутствии признаков незаконной предпринимательской деятельности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лечет наложение штрафа в размере от семидесяти до девяноста базов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величин</w:t>
        </w:r>
      </w:hyperlink>
      <w:r>
        <w:rPr>
          <w:rFonts w:cs="Times New Roman" w:ascii="Times New Roman" w:hAnsi="Times New Roman"/>
        </w:rPr>
        <w:t xml:space="preserve">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Хранение индивидуальным предпринимателем или юридическим лицом семян мака, не расфасованных в специальную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упаковку</w:t>
        </w:r>
      </w:hyperlink>
      <w:r>
        <w:rPr>
          <w:rFonts w:cs="Times New Roman" w:ascii="Times New Roman" w:hAnsi="Times New Roman"/>
        </w:rPr>
        <w:t>, в случаях, когда такое хранение запрещено законодательными актами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лечет наложение штрафа в размере от десяти до двадцати базов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величин</w:t>
        </w:r>
      </w:hyperlink>
      <w:r>
        <w:rPr>
          <w:rFonts w:cs="Times New Roman" w:ascii="Times New Roman" w:hAnsi="Times New Roman"/>
        </w:rPr>
        <w:t>, на индивидуального предпринимателя -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-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Розничная торговля индивидуальным предпринимателем или юридическим лицом семенами мака, не расфасованными в специальн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упаковку</w:t>
        </w:r>
      </w:hyperlink>
      <w:r>
        <w:rPr>
          <w:rFonts w:cs="Times New Roman" w:ascii="Times New Roman" w:hAnsi="Times New Roman"/>
        </w:rPr>
        <w:t xml:space="preserve">, либо в местах и формах, в которых в соответствии с законодательны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актами</w:t>
        </w:r>
      </w:hyperlink>
      <w:r>
        <w:rPr>
          <w:rFonts w:cs="Times New Roman" w:ascii="Times New Roman" w:hAnsi="Times New Roman"/>
        </w:rPr>
        <w:t xml:space="preserve"> она запрещена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лечет наложение штрафа в размере от десяти до двадцати базов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величин</w:t>
        </w:r>
      </w:hyperlink>
      <w:r>
        <w:rPr>
          <w:rFonts w:cs="Times New Roman" w:ascii="Times New Roman" w:hAnsi="Times New Roman"/>
        </w:rPr>
        <w:t>, на индивидуального предпринимателя -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-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лечет наложение штрафа в размере от десяти до тридцати базов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величин</w:t>
        </w:r>
      </w:hyperlink>
      <w:r>
        <w:rPr>
          <w:rFonts w:cs="Times New Roman" w:ascii="Times New Roman" w:hAnsi="Times New Roman"/>
        </w:rPr>
        <w:t>, на индивидуального предпринимателя -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 -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47"/>
      <w:bookmarkEnd w:id="0"/>
      <w:r>
        <w:rPr>
          <w:rFonts w:cs="Times New Roman" w:ascii="Times New Roman" w:hAnsi="Times New Roman"/>
        </w:rPr>
        <w:t>6. 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лекут наложение штрафа в размере от десяти до тридцати базов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величин</w:t>
        </w:r>
      </w:hyperlink>
      <w:r>
        <w:rPr>
          <w:rFonts w:cs="Times New Roman" w:ascii="Times New Roman" w:hAnsi="Times New Roman"/>
        </w:rPr>
        <w:t>, на индивидуального предпринимателя -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-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Деяния, предусмотренные </w:t>
      </w:r>
      <w:hyperlink w:anchor="Par2347">
        <w:r>
          <w:rPr>
            <w:rStyle w:val="InternetLink"/>
            <w:rFonts w:cs="Times New Roman" w:ascii="Times New Roman" w:hAnsi="Times New Roman"/>
            <w:color w:val="0000FF"/>
          </w:rPr>
          <w:t>частью 6</w:t>
        </w:r>
      </w:hyperlink>
      <w:r>
        <w:rPr>
          <w:rFonts w:cs="Times New Roman" w:ascii="Times New Roman" w:hAnsi="Times New Roman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лекут наложение штрафа в размере от двадцати до пятидесяти базов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величин</w:t>
        </w:r>
      </w:hyperlink>
      <w:r>
        <w:rPr>
          <w:rFonts w:cs="Times New Roman" w:ascii="Times New Roman" w:hAnsi="Times New Roman"/>
        </w:rPr>
        <w:t>, на индивидуального предпринимателя -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-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Термин "специальна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упаковка</w:t>
        </w:r>
      </w:hyperlink>
      <w:r>
        <w:rPr>
          <w:rFonts w:cs="Times New Roman" w:ascii="Times New Roman" w:hAnsi="Times New Roman"/>
        </w:rPr>
        <w:t>"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6.1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еспублики Беларусь от 05.01.2015 N 241-З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еспублики Беларусь от 20.12.2007 N 291-З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еспублики Беларусь от 05.01.2015 N 241-З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кут наложение штрафа в размере до двадцати базовых велич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7.3.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еспублики Беларусь от 12.07.2013 N 64-З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еспублики Беларусь от 28.12.2009 N 98-З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1" w:name="Par3307"/>
      <w:bookmarkEnd w:id="1"/>
      <w:r>
        <w:rPr>
          <w:rFonts w:cs="Times New Roman" w:ascii="Times New Roman" w:hAnsi="Times New Roman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еспублики Беларусь от 12.07.2013 N 64-З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кут наложение штрафа в размере до восьми базовых велич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3310"/>
      <w:bookmarkEnd w:id="2"/>
      <w:r>
        <w:rPr>
          <w:rFonts w:cs="Times New Roman" w:ascii="Times New Roman" w:hAnsi="Times New Roman"/>
        </w:rPr>
        <w:t>2. Нахождение на рабочем месте в рабочее время в состоянии алкогольного, наркотического или токсикоманического опьянения 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чет наложение штрафа в размере от одной до десяти базовых вел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Действия, предусмотренные </w:t>
      </w:r>
      <w:hyperlink w:anchor="Par3307">
        <w:r>
          <w:rPr>
            <w:rStyle w:val="InternetLink"/>
            <w:rFonts w:cs="Times New Roman" w:ascii="Times New Roman" w:hAnsi="Times New Roman"/>
            <w:color w:val="0000FF"/>
          </w:rPr>
          <w:t>частями 1</w:t>
        </w:r>
      </w:hyperlink>
      <w:r>
        <w:rPr>
          <w:rFonts w:cs="Times New Roman" w:ascii="Times New Roman" w:hAnsi="Times New Roman"/>
        </w:rPr>
        <w:t xml:space="preserve"> и </w:t>
      </w:r>
      <w:hyperlink w:anchor="Par3310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3E55E18A80BDA1B2FFC311329F12DF9447F0D732AD601CD682608F5069EBE48AB709AEF1A83272806493B03tBhBL" TargetMode="External"/><Relationship Id="rId3" Type="http://schemas.openxmlformats.org/officeDocument/2006/relationships/hyperlink" Target="consultantplus://offline/ref=5343E55E18A80BDA1B2FFC311329F12DF9447F0D732AD108CE602108F5069EBE48AB709AEF1A83272806493B01tBhBL" TargetMode="External"/><Relationship Id="rId4" Type="http://schemas.openxmlformats.org/officeDocument/2006/relationships/hyperlink" Target="consultantplus://offline/ref=5343E55E18A80BDA1B2FFC311329F12DF9447F0D732AD40ACD622408F5069EBE48ABt7h0L" TargetMode="External"/><Relationship Id="rId5" Type="http://schemas.openxmlformats.org/officeDocument/2006/relationships/hyperlink" Target="consultantplus://offline/ref=5343E55E18A80BDA1B2FFC311329F12DF9447F0D732AD108CE602108F5069EBE48AB709AEF1A83272806493B01tBhBL" TargetMode="External"/><Relationship Id="rId6" Type="http://schemas.openxmlformats.org/officeDocument/2006/relationships/hyperlink" Target="consultantplus://offline/ref=5343E55E18A80BDA1B2FFC311329F12DF9447F0D732AD40ACD622408F5069EBE48ABt7h0L" TargetMode="External"/><Relationship Id="rId7" Type="http://schemas.openxmlformats.org/officeDocument/2006/relationships/hyperlink" Target="consultantplus://offline/ref=5343E55E18A80BDA1B2FFC311329F12DF9447F0D732AD108CE602108F5069EBE48AB709AEF1A83272806493B01tBhBL" TargetMode="External"/><Relationship Id="rId8" Type="http://schemas.openxmlformats.org/officeDocument/2006/relationships/hyperlink" Target="consultantplus://offline/ref=5343E55E18A80BDA1B2FFC311329F12DF9447F0D732AD40ACD622408F5069EBE48ABt7h0L" TargetMode="External"/><Relationship Id="rId9" Type="http://schemas.openxmlformats.org/officeDocument/2006/relationships/hyperlink" Target="consultantplus://offline/ref=5343E55E18A80BDA1B2FFC311329F12DF9447F0D732AD108CE602108F5069EBE48AB709AEF1A83272806493B01tBhBL" TargetMode="External"/><Relationship Id="rId10" Type="http://schemas.openxmlformats.org/officeDocument/2006/relationships/hyperlink" Target="consultantplus://offline/ref=5343E55E18A80BDA1B2FFC311329F12DF9447F0D732AD108CE602108F5069EBE48AB709AEF1A83272806493B00tBh1L" TargetMode="External"/><Relationship Id="rId11" Type="http://schemas.openxmlformats.org/officeDocument/2006/relationships/hyperlink" Target="consultantplus://offline/ref=5343E55E18A80BDA1B2FFC311329F12DF9447F0D732AD40ACD622408F5069EBE48ABt7h0L" TargetMode="External"/><Relationship Id="rId12" Type="http://schemas.openxmlformats.org/officeDocument/2006/relationships/hyperlink" Target="consultantplus://offline/ref=5343E55E18A80BDA1B2FFC311329F12DF9447F0D732AD40ACD622408F5069EBE48ABt7h0L" TargetMode="External"/><Relationship Id="rId13" Type="http://schemas.openxmlformats.org/officeDocument/2006/relationships/hyperlink" Target="consultantplus://offline/ref=5343E55E18A80BDA1B2FFC311329F12DF9447F0D732AD40ACD622408F5069EBE48ABt7h0L" TargetMode="External"/><Relationship Id="rId14" Type="http://schemas.openxmlformats.org/officeDocument/2006/relationships/hyperlink" Target="consultantplus://offline/ref=5343E55E18A80BDA1B2FFC311329F12DF9447F0D732AD40ACD622408F5069EBE48ABt7h0L" TargetMode="External"/><Relationship Id="rId15" Type="http://schemas.openxmlformats.org/officeDocument/2006/relationships/hyperlink" Target="consultantplus://offline/ref=5343E55E18A80BDA1B2FFC311329F12DF9447F0D732AD108CE602108F5069EBE48AB709AEF1A83272806493B01tBhBL" TargetMode="External"/><Relationship Id="rId16" Type="http://schemas.openxmlformats.org/officeDocument/2006/relationships/hyperlink" Target="consultantplus://offline/ref=5343E55E18A80BDA1B2FFC311329F12DF9447F0D732AD601CD622308F5069EBE48AB709AEF1A83272806493201tBh3L" TargetMode="External"/><Relationship Id="rId17" Type="http://schemas.openxmlformats.org/officeDocument/2006/relationships/hyperlink" Target="consultantplus://offline/ref=5343E55E18A80BDA1B2FFC311329F12DF9447F0D732CD30FCD642C55FF0EC7B24AAC7FC5F81DCA2B2906493Ft0h6L" TargetMode="External"/><Relationship Id="rId18" Type="http://schemas.openxmlformats.org/officeDocument/2006/relationships/hyperlink" Target="consultantplus://offline/ref=5343E55E18A80BDA1B2FFC311329F12DF9447F0D732AD601CD622308F5069EBE48AB709AEF1A83272806493201tBh3L" TargetMode="External"/><Relationship Id="rId19" Type="http://schemas.openxmlformats.org/officeDocument/2006/relationships/hyperlink" Target="consultantplus://offline/ref=5343E55E18A80BDA1B2FFC311329F12DF9447F0D732AD701CA602F08F5069EBE48AB709AEF1A83272806493E00tBh1L" TargetMode="External"/><Relationship Id="rId20" Type="http://schemas.openxmlformats.org/officeDocument/2006/relationships/hyperlink" Target="consultantplus://offline/ref=5343E55E18A80BDA1B2FFC311329F12DF9447F0D7322D30BCF692C55FF0EC7B24AAC7FC5F81DCA2B29064F3Et0h9L" TargetMode="External"/><Relationship Id="rId21" Type="http://schemas.openxmlformats.org/officeDocument/2006/relationships/hyperlink" Target="consultantplus://offline/ref=5343E55E18A80BDA1B2FFC311329F12DF9447F0D732AD701CA602F08F5069EBE48AB709AEF1A83272806493E00tBh0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0:00Z</dcterms:created>
  <dc:creator>LMK</dc:creator>
  <dc:description/>
  <cp:keywords/>
  <dc:language>en-US</dc:language>
  <cp:lastModifiedBy>Test</cp:lastModifiedBy>
  <dcterms:modified xsi:type="dcterms:W3CDTF">2016-03-23T12:20:00Z</dcterms:modified>
  <cp:revision>2</cp:revision>
  <dc:subject/>
  <dc:title/>
</cp:coreProperties>
</file>