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-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15093" w:hRule="atLeast"/>
        </w:trPr>
        <w:tc>
          <w:tcPr>
            <w:tcW w:w="11204" w:type="dxa"/>
            <w:tcBorders>
              <w:top w:val="double" w:sz="90" w:space="0" w:color="FF0000"/>
              <w:left w:val="double" w:sz="90" w:space="0" w:color="FF0000"/>
              <w:bottom w:val="double" w:sz="90" w:space="0" w:color="FF0000"/>
              <w:right w:val="double" w:sz="90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  <w:lang w:eastAsia="ru-RU"/>
              </w:rPr>
              <w:t>ТРЕБОВАНИЯ К СОСТОЯНИЮ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  <w:u w:val="single"/>
                <w:lang w:eastAsia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  <w:lang w:eastAsia="ru-RU"/>
              </w:rPr>
              <w:t xml:space="preserve"> ЗАБОЛЕ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2"/>
                <w:szCs w:val="12"/>
                <w:lang w:eastAsia="ru-RU"/>
              </w:rPr>
            </w:r>
          </w:p>
          <w:tbl>
            <w:tblPr>
              <w:tblW w:w="1091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673"/>
              <w:gridCol w:w="1242"/>
              <w:gridCol w:w="5386"/>
              <w:gridCol w:w="1417"/>
              <w:gridCol w:w="1559"/>
            </w:tblGrid>
            <w:tr>
              <w:trPr>
                <w:trHeight w:val="492" w:hRule="atLeast"/>
              </w:trPr>
              <w:tc>
                <w:tcPr>
                  <w:tcW w:w="793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казатели физического развития.</w:t>
                    <w:br/>
                    <w:t>Перечень болезней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казатель годности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93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группа предназна-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группа предназна-чения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ост (см) не ниж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ind w:left="-1" w:right="-35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ind w:left="-1" w:right="-35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31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 зрения</w:t>
                  </w:r>
                </w:p>
              </w:tc>
              <w:tc>
                <w:tcPr>
                  <w:tcW w:w="19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трота зрения для дали, не ниже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з коррек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,6/0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,1/0,1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коррекци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,0/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,6/0,6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фракция </w:t>
                  </w:r>
                </w:p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в дптр)</w:t>
                  </w:r>
                </w:p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 более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лизорук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альнозорк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,0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стигматиз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вето-ощущение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хромазия, аномальная трихромазия А, 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ветослабость II – III ст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ветослабость I ст.</w:t>
                  </w:r>
                </w:p>
                <w:p>
                  <w:pPr>
                    <w:pStyle w:val="Normal"/>
                    <w:spacing w:lineRule="exact" w:line="310" w:before="0" w:after="0"/>
                    <w:ind w:right="-10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аномальная трихромазия тип С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1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ух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епотная речь (м) не мене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/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/6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лергический ринит, поллино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ространенные субатрофические изменения всех отделов верхних дыхательных путей, гиперпластический ларинги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ронический синуси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сты придаточных пазух но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кривление носовой перегородки без нарушения носового дых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ронический декомпенсированный тонзилли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онхиальная аст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зема наружного слухового прохода, ушной раковины, околоушн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ножественный осложненный кариес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одонтит, пародонтоз генерализованные; заболевания слизистой полости рта, слюнных желез и языка, не поддающиеся леч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омалии прикус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строэзофагеальная рефлюксная болез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ронический поверхностный гастрит без морфологических признаков атрофии и не ассоциированный с диспепси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ронический атрофический гастри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ронический эрозивный гастрит, хронический  эрозивный дуоденит, хронический эрозивный гастродуодени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вертикулярная болезнь пищевода, желудка, кишечн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ункциональные заболевания кишечн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ронический панкреатит, гепатит, калькулезный холецисти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ронический холецистит, подтвержденный данными УЗ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сфункция желчного пузыря без клинических прояв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ункциональная гипербилирубинемия (синдром Жильбер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>Дисфункция сфинктера Одди второго-третьего типов при редких обострен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зва желудка и двенадцатиперстной киш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ыж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большая (в пределах физиологического кольца) пупочная грыжа, предбрюшинный жировик белой линии живота, расширение паховых колец без грыжевого выпячивания при физической нагрузк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уберкулез органов дыхания, др. органов и систе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об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об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достаточная масса тела (ИМ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&l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18,5)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жирение II степени (ИМ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жирени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 (ИМТ 30,0-34,9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сихотические и невротические расстрой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тройства поведения и эмо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пилепс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лапс митрального клапа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 (3-5,9 мм) без регурги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лапс митрального клапа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 (3-5,9 мм) и других клапанов сердца с регургитацией 1 степе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ойкие нарушения ритма сердца и проводимости; пароксизмальные тахиаритмии; синдро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WPW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 синдром слабости синусового узл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ункциональная АВ-блокад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, неполная блокада правой ножки пучка Гиса, синдро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L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без нарушения ритма; редкие суправентрикулярные экстрасистол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ртериальная гипертенз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 при наличии факторов риска 1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арикозная болезнь нижних конечносте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; лимфедем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; варикоцел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арикоцел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, локальное расширение вен нижних конечностей без признаков венной недостаточ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топический дерматит (экссудативный диатез, нейродермит, детская экзема) в анамнез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ри отсутствии рецидивов в течение последних 3  лет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болезнь белых пятен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ропатии инфекционного и воспалительного происхождения, системные поражения соединительной ткан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колиоз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 (5-10 градусов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симптомное течение межпозвонкового остеохондроза, грыжи Шморля), неструктурный сколиоз до 5 граду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лезнь Осгуда-Шлаттера без нарушения функции сустав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дольное плоскостопи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, поперечное плоскостопие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тепени без явлений артроз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ронические воспалительные заболевания женских половых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  <w:tr>
              <w:trPr/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ренное заикание и другие нарушения речи, делающие ее недостаточно внятно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Г</w:t>
                  </w:r>
                </w:p>
              </w:tc>
            </w:tr>
          </w:tbl>
          <w:p>
            <w:pPr>
              <w:pStyle w:val="ConsPlusNormal"/>
              <w:spacing w:lineRule="auto" w:line="228"/>
              <w:ind w:left="180" w:hanging="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 заинтересованности руководства органа (подразделения) по чрезвычайным ситуациям в кандидате годность к поступлению в учреждение образования определяется индивидуально по ходатайств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3:00Z</dcterms:created>
  <dc:creator>Karmazina</dc:creator>
  <dc:description/>
  <cp:keywords/>
  <dc:language>en-US</dc:language>
  <cp:lastModifiedBy>Admin</cp:lastModifiedBy>
  <cp:lastPrinted>2016-01-23T22:14:00Z</cp:lastPrinted>
  <dcterms:modified xsi:type="dcterms:W3CDTF">2016-03-09T13:03:00Z</dcterms:modified>
  <cp:revision>2</cp:revision>
  <dc:subject/>
  <dc:title>http:\\ kii</dc:title>
</cp:coreProperties>
</file>