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ПОСТАНОВЛЕНИЕ СОВЕТА МИНИСТРОВ РЕСПУБЛИКИ БЕЛАРУС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кабря 2014 г. № 1124</w:t>
      </w:r>
    </w:p>
    <w:p>
      <w:pPr>
        <w:pStyle w:val="Normal"/>
        <w:spacing w:before="240" w:after="240"/>
        <w:ind w:right="226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еречня товаров, утративших потребительские свойства, и отходов упаковки, сбор от физических лиц которых должны обеспечивать организации, осуществляющие розничную торговлю, и Положения о порядке сбора от физических лиц организациями, осуществляющими розничную торговлю, товаров, утративших потребительские свойства, и отходов упаковки в местах их реализации (ремонта, технического обслужива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 Указа Президента Республики Беларусь от 28 июля 2014 г. № 381 «О внесении дополнений и изменений в указы Президента Республики Беларусь по вопросам совершенствования системы обращения с отходами потребления» Совет Министров Республики Беларусь ПОСТАНОВЛЯЕТ:</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оваров, утративших потребительские свойства, и отходов упаковки, сбор от физических лиц которых должны обеспечивать организации, осуществляющие розничную торговлю;</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сбора от физических лиц организациями, осуществляющими розничную торговлю, товаров, утративших потребительские свойства, и отходов упаковки в местах их реализации (ремонта, технического обслужива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м исполнительным и распорядительным органам в недельный срок довести до сведения организаций, осуществляющих розничную торговлю, информацию о находящихся на территории соответствующих административно-территориальных единиц организациях, обеспечивающих удаление крупногабаритного, среднегабаритного и мелкогабаритного электрического и электронного оборудования, ламп газоразрядных ртутьсодержащих, элементов питания (батареек), утративших потребительские свойства, а также организациях, обеспечивающих хранение и передачу для обезвреживания и (или) использования за пределами Республики Беларусь элементов питания (батареек), утративших потребительские свойства (в случае отсутствия объектов по их обезвреживанию и (или) использованию на территории Республики Беларусь).</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его официального опубликова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Cs w:val="20"/>
                <w:lang w:eastAsia="ru-RU"/>
              </w:rPr>
              <w:t>Премьер-министр Республики Беларусь</w:t>
            </w:r>
          </w:p>
        </w:tc>
        <w:tc>
          <w:tcPr>
            <w:tcW w:w="4678" w:type="dxa"/>
            <w:tcBorders/>
            <w:tcMar>
              <w:left w:w="0" w:type="dxa"/>
              <w:right w:w="0" w:type="dxa"/>
            </w:tcMar>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Cs w:val="20"/>
                <w:lang w:eastAsia="ru-RU"/>
              </w:rPr>
              <w:t>М.Мясникович</w:t>
            </w:r>
          </w:p>
        </w:tc>
      </w:tr>
    </w:tbl>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cMar>
              <w:left w:w="0" w:type="dxa"/>
              <w:right w:w="0" w:type="dxa"/>
            </w:tcMar>
          </w:tcPr>
          <w:p>
            <w:pPr>
              <w:pStyle w:val="Normal"/>
              <w:spacing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w:t>
              <w:br/>
              <w:t xml:space="preserve">Совета Министров </w:t>
              <w:br/>
              <w:t>Республики Беларус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02.12.2014 № 1124</w:t>
            </w:r>
          </w:p>
        </w:tc>
      </w:tr>
    </w:tbl>
    <w:p>
      <w:pPr>
        <w:pStyle w:val="Normal"/>
        <w:spacing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br/>
        <w:t>товаров, утративших потребительские свойства, и отходов упаковки, сбор от физических лиц которых должны обеспечивать организации, осуществляющие розничную торговлю</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упногабаритное электрическое и электронное оборудование (холодильники, морозильники, холодильники-морозильники, стиральные, посудомоечные и сушильные машины, плиты газовые и электрически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габаритное электрическое и электронное оборудование (телевизоры, мониторы, системные блоки компьютеров, принтеры, копировальные машины, сканеры, ноутбуки, аппаратура звукозаписывающая или звуковоспроизводящая, видеозаписывающая или видеовоспроизводящая, кондиционеры, вентиляторы, СВЧ-печи, обогреватели, накопительные электрические водонагреватели, пылесосы, пишущие машинки, швейные машин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лкогабаритное электрическое и электронное оборудование (электрическое и электронное оборудование, не относящееся к крупногабаритному и среднегабаритному, в том числе калькуляторы электронные, миксеры, блендеры, электробритвы, машинки для стрижки волос, фены, электроутюги, телефонные аппараты, включая телефонные аппараты для сотовых или других беспроводных сетей связи, видеофоны, домофоны, аппаратура для радиовещания, электроинструменты, фотокамеры, консоли для видеоигр).</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ампы газоразрядные ртутьсодержащие (компактно-люминесцентные энергосберегающие, люминесцентные трубчатые, дуговые, ультрафиолетового излуч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лементы питания (батарейк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ходы упаковки (полимерная, стеклянная, бумажная и (или) картонна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cMar>
              <w:left w:w="0" w:type="dxa"/>
              <w:right w:w="0" w:type="dxa"/>
            </w:tcMar>
          </w:tcPr>
          <w:p>
            <w:pPr>
              <w:pStyle w:val="Normal"/>
              <w:spacing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w:t>
              <w:br/>
              <w:t xml:space="preserve">Совета Министров </w:t>
              <w:br/>
              <w:t>Республики Беларус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02.12.2014 № 1124</w:t>
            </w:r>
          </w:p>
        </w:tc>
      </w:tr>
    </w:tbl>
    <w:p>
      <w:pPr>
        <w:pStyle w:val="Normal"/>
        <w:spacing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br/>
        <w:t>о порядке сбора от физических лиц организациями, осуществляющими розничную торговлю, товаров, утративших потребительские свойства, и отходов упаковки в местах их реализации (ремонта, технического обслужива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Положением определяется порядок сбора от физических лиц организациями, осуществляющими розничную торговлю (далее – организации торговли), товаров, утративших потребительские свойства, и отходов упаковки, включенных в перечень товаров, утративших потребительские свойства, и отходов упаковки, сбор от физических лиц которых должны обеспечивать организации, осуществляющие розничную торговлю, утвержденный постановлением, утверждающим настоящее Положение (далее, если не указано иное, – отходы товаров и отходы упаковк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бор отходов товаров и отходов упаковки осуществляется организациями торговли в местах их реализации (ремонта, технического обслуживания) с учетом санитарно-эпидемиологических, противопожарных, природоохранных и иных требований законодательства, в том числе обязательных для соблюдения требований технических нормативных правовых актов, на территории розничных торговых объектов (объектов, осуществляющих ремонт, техническое обслуживание) или прилегающей к ним территори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бор отходов товаров и отходов упаковки может осуществляться организациями торговли самостоятельно или с привлечением на основании соответствующих договоров юридических лиц или индивидуальных предпринимателей, заинтересованных в организации сбора, обезвреживания и (или) использования отходов товаров и отходов упаковки (далее – уполномоченные организации).</w:t>
      </w:r>
    </w:p>
    <w:p>
      <w:pPr>
        <w:pStyle w:val="Normal"/>
        <w:ind w:firstLine="567"/>
        <w:jc w:val="both"/>
        <w:rPr/>
      </w:pPr>
      <w:r>
        <w:rPr>
          <w:rFonts w:eastAsia="Times New Roman" w:cs="Times New Roman" w:ascii="Times New Roman" w:hAnsi="Times New Roman"/>
          <w:sz w:val="24"/>
          <w:szCs w:val="24"/>
          <w:lang w:eastAsia="ru-RU"/>
        </w:rPr>
        <w:t>4. Сбор крупногабаритного, среднегабаритного и мелкогабаритного электрического и электронного оборудования, утратившего потребительские свойства, осуществляется организациями торговли в специализированных, узкоспециализированных непродовольственных магазинах, неспециализированных магазинах с комбинированным ассортиментом непродовольственных товаров с торговой площадью 500 кв. метров и более, а также магазинах с универсальным ассортиментом непродовольственных товаров с торговой площадью 1000 кв. метров и боле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бор ламп газоразрядных ртутьсодержащих, утративших потребительские свойства, осуществляется организациями торговли в непродовольственных магазинах всех типов с торговой площадью 400 кв. метров и боле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бор элементов питания (батареек), утративших потребительские свойства, осуществляется организациями торговли в розничных торговых объектах всех типов и видов с торговой площадью 100 кв. метров и боле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ор отходов упаковки осуществляется в отдельно стоящих продовольственных и непродовольственных магазинах всех типов с торговой площадью 1000 кв. метров и боле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бор крупногабаритного и среднегабаритного электрического и электронного оборудования, утратившего потребительские свойства, обеспечивается организациями торговли путем отведения специальных мест и установки специальных контейнеров на территории торговых объектов или прилегающей к ним территории для самостоятельного размещения там отходов физическими лицами или путем передачи отходов уполномоченному работнику торгового объект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мелкогабаритного электрического и электронного оборудования, элементов питания (батареек), утративших потребительские свойства, обеспечивается организациями торговли путем установки специальных контейнеров для самостоятельного размещения там отходов физическими лицами или путем передачи отходов уполномоченному работнику торгового объект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ламп газоразрядных ртутьсодержащих, утративших потребительские свойства, обеспечивается организациями торговли путем установки специальных контейнеров (исключающих возможность механического повреждения) для самостоятельного размещения там отходов физическими лицами или путем передачи отходов уполномоченному работнику торгового объект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отходов упаковки обеспечивается организациями торговли путем установки специальных контейнеров для раздельного сбора отходов упаковки по вида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ециальные контейнеры для сбора отходов товаров и отходов упаковки могут находиться у организаций торговли на праве собственности, хозяйственного ведения или оперативного управления либо быть полученными в аренду или безвозмездное пользовани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и торговли должны обеспечивать свободный доступ физических лиц к местам сбора отходов товаров и отходов упаковки в течение всего времени работы торгового объекта, а также осуществлять мониторинг наполняемости установленных контейнеров.</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местах сбора отходов товаров и отходов упаковки устанавливаются информационные стенды с указанием видов отходов товаров и отходов упаковки, сбор которых осуществляетс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ходов производства, в том числе образовавшихся у организаций торговли, в местах сбора от физических лиц отходов товаров и отходов упаковки не допускаетс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бранные организациями торговли отходы товаров и отходы упаковки передаются ими для обезвреживания*, использования* или хранения* (в случае отсутствия объектов по обезвреживанию и (или) использованию таких отходов на территории Республики Беларусь) самостоятельно или с привлечением на основании заключенных договоров организаций, обеспечивающих в соответствии с законодательством удаление* крупногабаритного, среднегабаритного и мелкогабаритного электрического и электронного оборудования, ламп газоразрядных ртутьсодержащих, элементов питания (батареек), утративших потребительские свойства, а также организаций, обеспечивающих хранение и передачу для обезвреживания и (или) использования за пределами Республики Беларусь элементов питания (батареек), утративших потребительские свойства (в случае отсутствия объектов по их обезвреживанию и (или) использованию на территории Республики Беларус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мин используется в значении, определенном Законом Республики Беларусь от 20 июля 2007 года «Об обращении с отходами» (Национальный реестр правовых актов Республики Беларусь, 2007 г., № 183, 2/1368).</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беспечивающие удаление крупногабаритного, среднегабаритного и мелкогабаритного электрического и электронного оборудования, ламп газоразрядных ртутьсодержащих, элементов питания (батареек), утративших потребительские свойства, и организации, обеспечивающие хранение и передачу для обезвреживания и (или) использования за пределами Республики Беларусь элементов питания (батареек), утративших потребительские свойства (в случае отсутствия объектов по их обезвреживанию и (или) использованию на территории Республики Беларусь), не вправе отказать организациям торговли в заключении договоров на оказание услуг по хранению и удалению отходов товаров и отходов упаковки. Условиями этих договоров должна быть предусмотрена обязанность таких организаций обеспечивать по заявкам организаций торговли вывоз собранных ими отходов товаров и отходов упаковки в установленные договорами срок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пенсация расходов по сбору от физических лиц отходов товаров и отходов упаковки при условии передачи этих отходов для обезвреживания и (или) использования на территории Республики Беларусь или хранения на территории Республики Беларусь в случае отсутствия объектов по обезвреживанию и (или) использованию таких отходов на территории Республики Беларусь выплачивается организациям торговли или уполномоченным организациям в установленном законодательством порядк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rFonts w:ascii="Times New Roman" w:hAnsi="Times New Roman" w:eastAsia="Times New Roman" w:cs="Times New Roman"/>
      <w:b/>
      <w:bCs/>
      <w:sz w:val="28"/>
      <w:szCs w:val="28"/>
    </w:rPr>
  </w:style>
  <w:style w:type="paragraph" w:styleId="Titleu">
    <w:name w:val="titleu"/>
    <w:basedOn w:val="Normal"/>
    <w:qFormat/>
    <w:pPr>
      <w:spacing w:before="240" w:after="240"/>
    </w:pPr>
    <w:rPr>
      <w:rFonts w:ascii="Times New Roman" w:hAnsi="Times New Roman" w:eastAsia="Times New Roman" w:cs="Times New Roman"/>
      <w:b/>
      <w:bCs/>
      <w:sz w:val="24"/>
      <w:szCs w:val="24"/>
    </w:rPr>
  </w:style>
  <w:style w:type="paragraph" w:styleId="Point">
    <w:name w:val="point"/>
    <w:basedOn w:val="Normal"/>
    <w:qFormat/>
    <w:pPr>
      <w:ind w:firstLine="567"/>
      <w:jc w:val="both"/>
    </w:pPr>
    <w:rPr>
      <w:rFonts w:ascii="Times New Roman" w:hAnsi="Times New Roman" w:eastAsia="Times New Roman" w:cs="Times New Roman"/>
      <w:sz w:val="24"/>
      <w:szCs w:val="24"/>
    </w:rPr>
  </w:style>
  <w:style w:type="paragraph" w:styleId="Preamble">
    <w:name w:val="preamble"/>
    <w:basedOn w:val="Normal"/>
    <w:qFormat/>
    <w:pPr>
      <w:ind w:firstLine="567"/>
      <w:jc w:val="both"/>
    </w:pPr>
    <w:rPr>
      <w:rFonts w:ascii="Times New Roman" w:hAnsi="Times New Roman" w:eastAsia="Times New Roman" w:cs="Times New Roman"/>
      <w:sz w:val="24"/>
      <w:szCs w:val="24"/>
    </w:rPr>
  </w:style>
  <w:style w:type="paragraph" w:styleId="Snoski">
    <w:name w:val="snoski"/>
    <w:basedOn w:val="Normal"/>
    <w:qFormat/>
    <w:pPr>
      <w:ind w:firstLine="567"/>
      <w:jc w:val="both"/>
    </w:pPr>
    <w:rPr>
      <w:rFonts w:ascii="Times New Roman" w:hAnsi="Times New Roman" w:eastAsia="Times New Roman" w:cs="Times New Roman"/>
      <w:sz w:val="20"/>
      <w:szCs w:val="20"/>
    </w:rPr>
  </w:style>
  <w:style w:type="paragraph" w:styleId="Snoskiline">
    <w:name w:val="snoskiline"/>
    <w:basedOn w:val="Normal"/>
    <w:qFormat/>
    <w:pPr>
      <w:jc w:val="both"/>
    </w:pPr>
    <w:rPr>
      <w:rFonts w:ascii="Times New Roman" w:hAnsi="Times New Roman" w:eastAsia="Times New Roman" w:cs="Times New Roman"/>
      <w:sz w:val="20"/>
      <w:szCs w:val="20"/>
    </w:rPr>
  </w:style>
  <w:style w:type="paragraph" w:styleId="Cap1">
    <w:name w:val="cap1"/>
    <w:basedOn w:val="Normal"/>
    <w:qFormat/>
    <w:pPr/>
    <w:rPr>
      <w:rFonts w:ascii="Times New Roman" w:hAnsi="Times New Roman" w:eastAsia="Times New Roman" w:cs="Times New Roman"/>
    </w:rPr>
  </w:style>
  <w:style w:type="paragraph" w:styleId="Capu1">
    <w:name w:val="capu1"/>
    <w:basedOn w:val="Normal"/>
    <w:qFormat/>
    <w:pPr>
      <w:spacing w:before="0" w:after="120"/>
    </w:pPr>
    <w:rPr>
      <w:rFonts w:ascii="Times New Roman" w:hAnsi="Times New Roman" w:eastAsia="Times New Roman" w:cs="Times New Roman"/>
    </w:rPr>
  </w:style>
  <w:style w:type="paragraph" w:styleId="Newncpi">
    <w:name w:val="newncpi"/>
    <w:basedOn w:val="Normal"/>
    <w:qFormat/>
    <w:pPr>
      <w:ind w:firstLine="567"/>
      <w:jc w:val="both"/>
    </w:pPr>
    <w:rPr>
      <w:rFonts w:ascii="Times New Roman" w:hAnsi="Times New Roman" w:eastAsia="Times New Roman" w:cs="Times New Roman"/>
      <w:sz w:val="24"/>
      <w:szCs w:val="24"/>
    </w:rPr>
  </w:style>
  <w:style w:type="paragraph" w:styleId="Newncpi0">
    <w:name w:val="newncpi0"/>
    <w:basedOn w:val="Normal"/>
    <w:qFormat/>
    <w:pPr>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58:00Z</dcterms:created>
  <dc:creator>Игорь</dc:creator>
  <dc:description/>
  <dc:language>en-US</dc:language>
  <cp:lastModifiedBy>Игорь</cp:lastModifiedBy>
  <dcterms:modified xsi:type="dcterms:W3CDTF">2015-02-06T12:59:00Z</dcterms:modified>
  <cp:revision>1</cp:revision>
  <dc:subject/>
  <dc:title/>
</cp:coreProperties>
</file>