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>Прошу снять с учета в инспекции МНС Республики Беларусь по 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/>
      </w:pPr>
      <w:r>
        <w:rPr/>
        <w:t>и поставить на учет в инспекции МНС Республики Беларусь по 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 изменением места жительства.</w:t>
      </w:r>
    </w:p>
    <w:p>
      <w:pPr>
        <w:pStyle w:val="TextBodyIndent"/>
        <w:ind w:hanging="0"/>
        <w:rPr/>
      </w:pPr>
      <w:r>
        <w:rPr/>
        <w:tab/>
        <w:t>Адрес прежнего места жительства: 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Адрес нового места жительства (места пребывания): 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______________             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)                                                                   (И.О. фамилия заявителя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3:00Z</dcterms:created>
  <dc:creator>user1</dc:creator>
  <dc:description/>
  <cp:keywords/>
  <dc:language>en-US</dc:language>
  <cp:lastModifiedBy>user1</cp:lastModifiedBy>
  <dcterms:modified xsi:type="dcterms:W3CDTF">2012-11-13T08:23:00Z</dcterms:modified>
  <cp:revision>2</cp:revision>
  <dc:subject/>
  <dc:title>АДМИНИСТРАТИВНАЯ ПРОЦЕДУРА  № 18</dc:title>
</cp:coreProperties>
</file>