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Административная процедура 18.3 </w:t>
      </w:r>
    </w:p>
    <w:p>
      <w:pPr>
        <w:pStyle w:val="Normal"/>
        <w:spacing w:lineRule="auto" w:line="240" w:before="0" w:after="0"/>
        <w:jc w:val="both"/>
        <w:rPr/>
      </w:pPr>
      <w:r>
        <w:rPr>
          <w:rFonts w:eastAsia="Times New Roman" w:cs="Arial" w:ascii="Arial" w:hAnsi="Arial"/>
          <w:b/>
          <w:bCs/>
          <w:sz w:val="21"/>
          <w:szCs w:val="21"/>
          <w:lang w:eastAsia="ru-RU"/>
        </w:rPr>
        <w:t>Зачет, возврат сумм налогов, сборов (пошлин), пеней</w:t>
      </w:r>
      <w:r>
        <w:rPr>
          <w:rFonts w:eastAsia="Times New Roman" w:cs="Arial" w:ascii="Arial" w:hAnsi="Arial"/>
          <w:sz w:val="21"/>
          <w:szCs w:val="21"/>
          <w:lang w:eastAsia="ru-RU"/>
        </w:rPr>
        <w:t xml:space="preserve"> </w:t>
      </w:r>
    </w:p>
    <w:p>
      <w:pPr>
        <w:pStyle w:val="Normal"/>
        <w:spacing w:lineRule="auto" w:line="240" w:before="0" w:after="0"/>
        <w:jc w:val="both"/>
        <w:rPr/>
      </w:pPr>
      <w:r>
        <w:rPr>
          <w:rFonts w:eastAsia="Times New Roman" w:cs="Arial" w:ascii="Arial" w:hAnsi="Arial"/>
          <w:b/>
          <w:bCs/>
          <w:sz w:val="21"/>
          <w:szCs w:val="21"/>
          <w:lang w:eastAsia="ru-RU"/>
        </w:rPr>
        <w:t>Документы и (или) сведения, представляемые гражданином при обращении в</w:t>
      </w:r>
      <w:r>
        <w:rPr>
          <w:rFonts w:eastAsia="Times New Roman" w:cs="Arial" w:ascii="Arial" w:hAnsi="Arial"/>
          <w:sz w:val="21"/>
          <w:szCs w:val="21"/>
          <w:lang w:eastAsia="ru-RU"/>
        </w:rPr>
        <w:t xml:space="preserve">: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 налоговый орган по месту постановки гражданина на учет (месту его жительства)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 налоговый орган по месту постановки умершего гражданина, гражданина, объявленного умершим на учет (месту его жительства) – в случае возврата или зачёта сумм налогов, сборов (пошлин), пеней наследникам умершего гражданина, гражданина, объявленного умершим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 налоговый орган района, города или области, в бюджет которого (которой) поступила государственная пошлина, – в случае возврата или зачета государственной пошлины из местного бюджета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 инспекцию Министерства по налогам и сборам Республики Беларусь по г. Минску – в случае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 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и лицами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 государственное учреждение «Национальный центр интеллектуальной собственности» - в случае возврата или зачёта патентной пошлины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1. Заявление (в письменной форме).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2. Паспорт или иной документ удостоверяющий личность.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3. Копии документов, подтверждающих брачные, родственные отношения, и (или) иных документов, подтверждающих, что гражданин является наследником, с предъявлением оригиналов таких документов – в случае возврата или зачёта сумы налога, сбора (пошлины), пеней наследнику (наследникам) умершего гражданина, гражданина, объявленного умершим.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4. Документ, подтверждающий уплату налога, сбора (пошлины) (копия указанного документа, если налог, сбор (пошлина) подлежат возврату частично), – в случае возврата (зачета) суммы налога, сбора (пошлины), взимаемых специально уполномоченными государственными органами, иными организациями, должностными лицами, (за исключением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5. Документы о полученном доходе и об уплате налога за пределами Республики Беларусь, подтвержденные источником выплаты дохода, – в случае зачета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при отсутствии документов о полученном доходе и об уплате налога за пределами Республики Беларусь, подтвержденных налоговым или иным компетентным органом иностранного государства).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6. Документы, подтверждающие полное (частичное) погашение (возврат) займов, кредитов, ссуд, - в случае зачета (возврата) сумм подоходного налога с физических лиц при полном (частичном)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7. Документ, подтверждающий полномочия представителя - в случае совершения действий от имени и в интересах другого гражданина.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pPr>
      <w:r>
        <w:rPr>
          <w:rFonts w:eastAsia="Times New Roman" w:cs="Arial" w:ascii="Arial" w:hAnsi="Arial"/>
          <w:b/>
          <w:bCs/>
          <w:sz w:val="21"/>
          <w:szCs w:val="21"/>
          <w:lang w:eastAsia="ru-RU"/>
        </w:rPr>
        <w:t>Перечень сведений, указываемых гражданином в заявлении:</w:t>
      </w:r>
      <w:r>
        <w:rPr>
          <w:rFonts w:eastAsia="Times New Roman" w:cs="Arial" w:ascii="Arial" w:hAnsi="Arial"/>
          <w:sz w:val="21"/>
          <w:szCs w:val="21"/>
          <w:lang w:eastAsia="ru-RU"/>
        </w:rPr>
        <w:t xml:space="preserve">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Форма заявления и реквизиты, указываемые в заявлении, утверждены постановлением Министерства по налогам и сборам от 26.04.2013 №14 (с изменениями и дополнениями).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Заявление о зачете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подается путем заполнения соответствующего пункта налоговой декларации (расчета) по подоходному налогу с физических лиц.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В заявлении о возврате сумм налогов, сборов (пошлин), взимаемых специально уполномоченными государственными органами, иными организациями, должностными лицами, дополнительно указывается государственный орган, иная уполномоченная организация, должностное лицо, к которым обращался гражданин за совершением юридически значимых действий и за которые были уплачены такие налоги, сборы (пошлины).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В заявлении о возврате, зачёте сумм налогов, сборов (пошлин), пеней, подаваемом наследником умершего или объявленного умершим гражданина, дополнительно указываются сведения об умершем или объявленном умершим, признанном безвестно отсутствующим гражданине (фамилия, собственное имя, отчество (если таковое имеется), адрес последнего места жительства).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В заявлении о возврате сумм излишне удержанного подоходного налога с физических лиц (в случае,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 дополнительно указываются данные о налоговом агенте, удержавшем налог (наименование и место нахождения юридического лица, фамилия, собственное имя, отчество (если таковое имеется) индивидуального предпринимателя ( нотариуса, осуществляющего нотариальную деятельность в нотариальном бюро, адвоката, осуществляющего адвокатскую деятельность индивидуально). </w:t>
      </w:r>
    </w:p>
    <w:p>
      <w:pPr>
        <w:pStyle w:val="Normal"/>
        <w:spacing w:lineRule="auto" w:line="240" w:before="0" w:after="0"/>
        <w:jc w:val="both"/>
        <w:rPr/>
      </w:pPr>
      <w:r>
        <w:rPr>
          <w:rFonts w:eastAsia="Times New Roman" w:cs="Arial" w:ascii="Arial" w:hAnsi="Arial"/>
          <w:sz w:val="21"/>
          <w:szCs w:val="21"/>
          <w:lang w:eastAsia="ru-RU"/>
        </w:rPr>
        <w:t xml:space="preserve">В заявлении о возврате уплаченных сумм подоходного налога с физических лиц (в случае полного (частичного) погашения (возврата)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 дополнительно указываются сведения о полном (частичном) погашении (возврате) займов, кредитов, ссуд.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В заявлении о возврате сумм налогов, сборов (пошлин), пеней дополнительно указывается вид и сумма налога, сбора (пошлины), которые или пеня по которым излишне уплачены (взысканы), способ возврата (на текущий (расчетный) или иной банковский счет, при отсутствии таких счетов у гражданина - наличными денежными средствами);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В заявлении о зачете сумм налогов, сборов (пошлин), пеней (за исключением зачета сумм налога с доходов, полученных за пределами Республики Беларусь, фактически уплаченных плательщиком, являющимся налоговым резидентом Республики Беларусь, за пределами Республики Беларусь в соответствии с законодательством других государств) - вид налога, сбора (пошлины), которые или пеня по которым излишне уплачены (взысканы), а также виды платежей, в счет которых необходимо произвести зачет (в счет налогов, сборов (пошлин), пеней, по которым имеется задолженность, либо в счет предстоящих платежей по этим или другим налогам, сборам (пошлинам).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В заявлении о зачете уплаченных сумм подоходного налога с физических лиц (в случае полного (частичного) погашения (возврата)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е Беларусь) указываются также сведения о полном (частичном) погашении (возврате) займов, кредитов, ссуд;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pPr>
      <w:r>
        <w:rPr>
          <w:rFonts w:eastAsia="Times New Roman" w:cs="Arial" w:ascii="Arial" w:hAnsi="Arial"/>
          <w:b/>
          <w:bCs/>
          <w:sz w:val="21"/>
          <w:szCs w:val="21"/>
          <w:lang w:eastAsia="ru-RU"/>
        </w:rPr>
        <w:t>Максимальный срок осуществления административной процедуры:</w:t>
      </w:r>
      <w:r>
        <w:rPr>
          <w:rFonts w:eastAsia="Times New Roman" w:cs="Arial" w:ascii="Arial" w:hAnsi="Arial"/>
          <w:sz w:val="21"/>
          <w:szCs w:val="21"/>
          <w:lang w:eastAsia="ru-RU"/>
        </w:rPr>
        <w:t xml:space="preserve">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5 рабочих дней со дня подачи заявления – в случае зачета сумм налогов, сборов (пошлин) пеней;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1 месяц со дня подачи заявления - в случае зачета сумм подоходного налога с физических лиц при полном (частичном) налогов, сборов (пошлин), пеней) погашении (возврате) займов, кредитов, ссуд плательщиками, получившими доходы в виде займов, кредитов, ссуд от иностранных организаций, не осуществляющих деятельность на территории Республики Беларусь через постоянное представительство, иностранных индивидуальных предпринимателей (нотариусов) и (или) физических лиц, не относящихся к постоянно проживающим в Республики Беларусь;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1 месяц со дня подачи заявления - в случае зачета сумм государственной пошлины;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1 месяц со дня подачи заявления - в случае возврата сумм налогов, сборов (пошлин), пеней).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pPr>
      <w:r>
        <w:rPr>
          <w:rFonts w:eastAsia="Times New Roman" w:cs="Arial" w:ascii="Arial" w:hAnsi="Arial"/>
          <w:b/>
          <w:bCs/>
          <w:sz w:val="21"/>
          <w:szCs w:val="21"/>
          <w:lang w:eastAsia="ru-RU"/>
        </w:rPr>
        <w:t>Срок действия документа:</w:t>
      </w:r>
      <w:r>
        <w:rPr>
          <w:rFonts w:eastAsia="Times New Roman" w:cs="Arial" w:ascii="Arial" w:hAnsi="Arial"/>
          <w:sz w:val="21"/>
          <w:szCs w:val="21"/>
          <w:lang w:eastAsia="ru-RU"/>
        </w:rPr>
        <w:t xml:space="preserve">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Бессрочно.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pPr>
      <w:r>
        <w:rPr>
          <w:rFonts w:eastAsia="Times New Roman" w:cs="Arial" w:ascii="Arial" w:hAnsi="Arial"/>
          <w:b/>
          <w:bCs/>
          <w:sz w:val="21"/>
          <w:szCs w:val="21"/>
          <w:lang w:eastAsia="ru-RU"/>
        </w:rPr>
        <w:t>Документы и (или) сведения, запрашиваемые налоговым органом самостоятельно:</w:t>
      </w:r>
      <w:r>
        <w:rPr>
          <w:rFonts w:eastAsia="Times New Roman" w:cs="Arial" w:ascii="Arial" w:hAnsi="Arial"/>
          <w:sz w:val="21"/>
          <w:szCs w:val="21"/>
          <w:lang w:eastAsia="ru-RU"/>
        </w:rPr>
        <w:t xml:space="preserve">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При возврате, зачёте сумм налогов, сборов (пошлин), взимаемых специально уполномоченными государственными органами, иными организациями, должностными лицами, - документы, в которых указываются обстоятельства, являющиеся основанием для полного или частичного возврата сумм налогов, сборов (пошлин), в том числе определение, постановление или справка суда общей юрисдикции. </w:t>
      </w:r>
    </w:p>
    <w:p>
      <w:pPr>
        <w:pStyle w:val="Normal"/>
        <w:spacing w:lineRule="auto" w:line="240" w:before="0" w:after="0"/>
        <w:jc w:val="both"/>
        <w:rPr/>
      </w:pPr>
      <w:r>
        <w:rPr>
          <w:rFonts w:eastAsia="Times New Roman" w:cs="Arial" w:ascii="Arial" w:hAnsi="Arial"/>
          <w:sz w:val="21"/>
          <w:szCs w:val="21"/>
          <w:u w:val="single"/>
          <w:lang w:eastAsia="ru-RU"/>
        </w:rPr>
        <w:t>Примечание:</w:t>
      </w:r>
      <w:r>
        <w:rPr>
          <w:rFonts w:eastAsia="Times New Roman" w:cs="Arial" w:ascii="Arial" w:hAnsi="Arial"/>
          <w:sz w:val="21"/>
          <w:szCs w:val="21"/>
          <w:lang w:eastAsia="ru-RU"/>
        </w:rPr>
        <w:t xml:space="preserve"> запрашивается соответствующий государственный орган, иная организация, должностное лицо, специально уполномоченные взимать налоги, сборы (пошлины).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При возврате, зачёте сумм налогов, сборов (пошлин) пеней наследникам умершего или объявленного умершим гражданина: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 сведения о наличии или об отсутствии задолженности по налоговым обязательствам в отношении объекта налогообложения налогом на недвижимость, земельным налогом, если в налоговом органе имеются сведения о наличии такого объекта не по месту постановки на учет (последнему месту жительства) умершего или объявленного умершим, признанного безвестно отсутствующим гражданина (запрашивается налоговый орган по месту нахождения объекта налогообложения), а при установлении факта, что умерший или объявленный умершим, признанный безвестно отсутствующим гражданин являлся собственником имущества (учредителем, участником) организации или другим лицом, в том числе руководителем организации, имеющим право давать обязательные для этой организации указания либо имеющим возможность иным образом определять ее действия, - сведения о наличии или об отсутствии у организации задолженности по налоговым обязательствам, а также оснований для субсидиарной ответственности гражданина по обязательствам этой организации (запрашивается налоговый орган по месту нахождения организации);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 сведения о наличии излишне уплаченных умершим или объявленным умершим, признанным безвестно отсутствующим гражданином либо излишне взысканных с него сумм налогов, сборов (пошлин), пеней, если в налоговом органе имеются сведения о наличии объекта налогообложения налогом на недвижимость, земельным налогом не по месту постановки на учет (последнему месту жительства) умершего или объявленного умершим, признанного безвестно отсутствующим гражданина (запрашивается налоговый орган по месту нахождения объекта налогообложения).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При возврате сумм излишне удержанного подоходного налога с физических лиц (в случае,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 самостоятельно запрашиваются документы, подтверждающие факт излишнего удержания и перечисления в бюджет подоходного налога с физических лиц с доходов плательщика. Примечание: запрашивается налоговый агент, удержавший налог.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b/>
          <w:bCs/>
          <w:sz w:val="21"/>
          <w:szCs w:val="21"/>
          <w:lang w:eastAsia="ru-RU"/>
        </w:rPr>
        <w:t xml:space="preserve">Гражданин не обязан представлять данные документы и (или) сведения, а вправе представить их самостоятельно по собственной инициативе.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jc w:val="both"/>
        <w:rPr/>
      </w:pPr>
      <w:r>
        <w:rPr>
          <w:rFonts w:eastAsia="Times New Roman" w:cs="Arial" w:ascii="Arial" w:hAnsi="Arial"/>
          <w:b/>
          <w:bCs/>
          <w:sz w:val="21"/>
          <w:szCs w:val="21"/>
          <w:lang w:eastAsia="ru-RU"/>
        </w:rPr>
        <w:t>Размер платы, взимаемой при осуществлении административной процедуры:</w:t>
      </w:r>
      <w:r>
        <w:rPr>
          <w:rFonts w:eastAsia="Times New Roman" w:cs="Arial" w:ascii="Arial" w:hAnsi="Arial"/>
          <w:sz w:val="21"/>
          <w:szCs w:val="21"/>
          <w:lang w:eastAsia="ru-RU"/>
        </w:rPr>
        <w:t xml:space="preserve">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Бесплатно. </w:t>
      </w:r>
    </w:p>
    <w:p>
      <w:pPr>
        <w:pStyle w:val="Normal"/>
        <w:spacing w:lineRule="auto" w:line="240" w:before="0" w:after="0"/>
        <w:jc w:val="both"/>
        <w:rPr>
          <w:rFonts w:ascii="Arial" w:hAnsi="Arial" w:eastAsia="Times New Roman" w:cs="Arial"/>
          <w:sz w:val="21"/>
          <w:szCs w:val="21"/>
          <w:lang w:eastAsia="ru-RU"/>
        </w:rPr>
      </w:pPr>
      <w:r>
        <w:rPr>
          <w:rFonts w:eastAsia="Times New Roman" w:cs="Arial" w:ascii="Arial" w:hAnsi="Arial"/>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35:00Z</dcterms:created>
  <dc:creator>Высоцкий Александр Зыгмундович</dc:creator>
  <dc:description/>
  <cp:keywords/>
  <dc:language>en-US</dc:language>
  <cp:lastModifiedBy>Высоцкий Александр Зыгмундович</cp:lastModifiedBy>
  <dcterms:modified xsi:type="dcterms:W3CDTF">2015-08-11T11:59:00Z</dcterms:modified>
  <cp:revision>4</cp:revision>
  <dc:subject/>
  <dc:title/>
</cp:coreProperties>
</file>