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ru-RU"/>
        </w:rPr>
        <w:t xml:space="preserve">Административная процедура 18.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ка на учет в налоговом органе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 и (или) сведения, представляемые 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бязательном поря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ином при обращении за осуществлением административной процедур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 налоговый орг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Заяв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Паспорт или иной документ, удостоверяющий лично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видетельство о регистрации нотариуса - для нотариус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видетельство о регистрации адвоката, осуществляющего адвокатскую деятельность индивидуально, - для адвоката, осуществляющего адвокатскую деятельность индивидуа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Документ, подтверждающий полномочия представителя в случае совершения действий от имени и в интересах другого гражданина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сведений, указываемых гражданином в заявлении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заявлений и реквизиты, указываемые в заявлении утвержден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 Министерства по налогам и сборам Республики Беларусь от 31.12.2010 N 96 (ред. от 31.07.2012) "Об установлении форм заявлений о постановке на учет в налоговом органе и сообщения юридического лица о создании филиалов, представительств и иных обособленных подразделений юридического лица, утверждении Инструкции о порядке заполнения заявлений о постановке на учет в налоговом органе и сообщения юридического лица о создании филиалов, представительств и иных обособленных подразделений юридического лица, Инструкции о порядке и условиях присвоения, применения, изменения учетного номера плательщика и признания его недействительным, о внесении изменения в постановление Министерства по налогам и сборам Республики Беларусь от 20 ноября 2003 г. № 103, признании утратившими силу некоторых постановлений Министерства по налогам и сборам Республики Беларусь и отдельных структурных элементов постановлений Министерства по налогам и сборам Республики Беларусь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е 3, Приложение 4-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осуществления административной процедуры налоговым органом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дачи заявления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действия справки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р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ую процедуру осущест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логовый орган по месту жительства граждан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и приобретении гражданами, не имеющими места жительства в Республике Беларусь, права собственности, иных прав на недвижимое имущество, находящееся на территории Республики Беларусь административную процедуру осущест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логовый орган по месту нахождения недвижимого имуществ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и выплате гражданином, не имеющим места жительства в Республике Беларусь, иностранной организации дохода в денежной или неденежной форме, находящегося на территории Республики Беларусь, части белорусского предприятия как имущественного комплекса административную процедуру осущест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логовый орган по месту нахождения указанного имуще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выплате гражданином, не имеющим места жительства в Республике Беларусь, иностранной организации дохода в денежной или неденежной форме от отчуждения долей, паев (их части) в уставном фонде белорусской организации административную процедуру осуществляет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логовый орган по месту нахождения такой белорусской организаци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ер платы, взимаемой за осуществление административной процедуры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EFC5B8F665D488C2C442A94A63FD1E387C7075B53AAB1235B7AFDBC11ACBB8F11A9DF0E8D6A8E95E52661051U2D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33:00Z</dcterms:created>
  <dc:creator>Высоцкий Александр Зыгмундович</dc:creator>
  <dc:description/>
  <cp:keywords/>
  <dc:language>en-US</dc:language>
  <cp:lastModifiedBy>Высоцкий Александр Зыгмундович</cp:lastModifiedBy>
  <dcterms:modified xsi:type="dcterms:W3CDTF">2015-08-11T11:59:00Z</dcterms:modified>
  <cp:revision>5</cp:revision>
  <dc:subject/>
  <dc:title/>
</cp:coreProperties>
</file>