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ТИВНАЯ ПРОЦЕДУРА  № 18.4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предоставить информацию о наличии неисполненного налогового обязательства, неуплаченных пеней у признанного безвестно отсутствующим / недееспособным (ненужное зачеркнуть) гражданина 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(фамилия, собственное имя, отчество (если таковое имеется), адрес последнего места жительства гражданин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</w:t>
      </w:r>
      <w:r>
        <w:rPr/>
        <w:t>признанного безвестно отсутствующим / адрес места жительства гражданина признанного недееспособным)</w:t>
      </w:r>
    </w:p>
    <w:p>
      <w:pPr>
        <w:pStyle w:val="TextBodyIndent"/>
        <w:spacing w:lineRule="exact" w:line="28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</w:t>
      </w:r>
      <w:r>
        <w:rPr/>
        <w:t>______________             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одпись)                                                                   (И.О. фамилия заявителя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3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4:00Z</dcterms:created>
  <dc:creator>user1</dc:creator>
  <dc:description/>
  <cp:keywords/>
  <dc:language>en-US</dc:language>
  <cp:lastModifiedBy>user1</cp:lastModifiedBy>
  <dcterms:modified xsi:type="dcterms:W3CDTF">2012-11-13T08:24:00Z</dcterms:modified>
  <cp:revision>2</cp:revision>
  <dc:subject/>
  <dc:title>АДМИНИСТРАТИВНАЯ ПРОЦЕДУРА  № 18</dc:title>
</cp:coreProperties>
</file>