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ТИВНАЯ ПРОЦЕДУРА  № 18.4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Дата подачи______________          В инспекцию МНС Республики 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Беларусь по _______________________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гражданина(ки)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0"/>
        </w:rPr>
        <w:t xml:space="preserve">                                                                                          </w:t>
      </w:r>
      <w:r>
        <w:rPr/>
        <w:t xml:space="preserve"> </w:t>
      </w:r>
      <w:r>
        <w:rPr/>
        <w:t xml:space="preserve">(фамилия, собственное имя,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отчество (если таковое имеется),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есто жительства (место пребывания))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паспортные данные (серия, номер, когда и кем выдан),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омер телефона)**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шу предоставить информацию о наличии задолженности по налоговому обязательству  ________________________________________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/>
        <w:t xml:space="preserve">                                                                 </w:t>
      </w:r>
      <w:r>
        <w:rPr/>
        <w:t>(фамилия, собственное имя, отчество (если таковое имеется)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>адрес последнего места жительства умершего гражданина)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TextBodyIndent"/>
        <w:spacing w:lineRule="exact" w:line="28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8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80"/>
        <w:ind w:firstLine="720"/>
        <w:rPr>
          <w:sz w:val="28"/>
        </w:rPr>
      </w:pPr>
      <w:r>
        <w:rPr>
          <w:sz w:val="28"/>
        </w:rPr>
        <w:t>К заявлению прилагаю следующие документы и (или) сведения (при их наличии)</w:t>
      </w:r>
      <w:r>
        <w:rPr>
          <w:b/>
          <w:sz w:val="28"/>
        </w:rPr>
        <w:t>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1)_______________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2)___________________________________________________________________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______________                       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(подпись)                                                                   (И.О. фамилия заявителя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 принято: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( указать должность лица, принявшего заявление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                        ______________                     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(дата принятия заявления)                         (подпись)                              (И.О. фамилия лица, принявшего заявление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b/>
          <w:sz w:val="22"/>
        </w:rPr>
        <w:t>** Паспортные данные и номер телефона указываются в добровольном порядке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spacing w:lineRule="auto" w:line="36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0"/>
    </w:rPr>
  </w:style>
  <w:style w:type="paragraph" w:styleId="Style13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38:00Z</dcterms:created>
  <dc:creator>user1</dc:creator>
  <dc:description/>
  <cp:keywords/>
  <dc:language>en-US</dc:language>
  <cp:lastModifiedBy>Высоцкий Александр Зыгмундович</cp:lastModifiedBy>
  <dcterms:modified xsi:type="dcterms:W3CDTF">2015-08-07T09:38:00Z</dcterms:modified>
  <cp:revision>2</cp:revision>
  <dc:subject/>
  <dc:title>АДМИНИСТРАТИВНАЯ ПРОЦЕДУРА  № 18</dc:title>
</cp:coreProperties>
</file>