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94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иложение  1</w:t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26"/>
          <w:u w:val="single"/>
        </w:rPr>
        <w:t>____</w:t>
      </w:r>
      <w:r>
        <w:rPr>
          <w:i/>
          <w:sz w:val="26"/>
          <w:szCs w:val="26"/>
          <w:u w:val="single"/>
        </w:rPr>
        <w:t>Сморгонский районный исполнительный комиет</w:t>
      </w:r>
      <w:r>
        <w:rPr>
          <w:sz w:val="26"/>
          <w:szCs w:val="26"/>
        </w:rPr>
        <w:t>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ой Виктории Викторовны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л. Московская, д. 1, кв. 1, Сморгонь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8 033 1515151</w:t>
      </w:r>
      <w:r>
        <w:rPr>
          <w:rFonts w:cs="Times New Roman" w:ascii="Times New Roman" w:hAnsi="Times New Roman"/>
          <w:sz w:val="26"/>
          <w:szCs w:val="26"/>
        </w:rPr>
        <w:t>_________________________________,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</w:t>
        <w:br/>
        <w:t>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Н 0123456, выдан 01.01.1980, Сморгонским РОВД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3325157К023РВ8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2835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назначении семейного капитал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 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а Михаила Ивановича, 01.01.2015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фамилия, собственное имя, отчество (если таковое имеется) и дата рождения ребенк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связи с рождением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.</w:t>
      </w:r>
    </w:p>
    <w:p>
      <w:pPr>
        <w:pStyle w:val="ConsPlusNonformat"/>
        <w:ind w:left="1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rPr>
          <w:rFonts w:ascii="Times New Roman" w:hAnsi="Times New Roman" w:cs="Times New Roman"/>
          <w:spacing w:val="-8"/>
          <w:sz w:val="6"/>
          <w:szCs w:val="6"/>
        </w:rPr>
      </w:pPr>
      <w:r>
        <w:rPr>
          <w:rFonts w:cs="Times New Roman" w:ascii="Times New Roman" w:hAnsi="Times New Roman"/>
          <w:spacing w:val="-8"/>
          <w:sz w:val="6"/>
          <w:szCs w:val="6"/>
        </w:rPr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Состав семьи на дату рождения, усыновления (удочерения) ребе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650"/>
        <w:gridCol w:w="217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Ива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179К000Р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1, кв. 1, Сморго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1, кв. 1, Сморго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7.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4445А001Р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1, кв. 1, Сморго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8671А001РВ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1, кв. 1, Сморго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пия паспортов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пии свидетельств о рождении детей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пия свидетельства о заключении брака</w:t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назначении семейного капитала в течение шести  месяцев со дня его принятия необходимо обратиться с таким решением в подразделение открытого акционерного общества ”Сберегательный банк ”Беларусбанк“ для открытия депозитного счета ”Семейный капитал“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0_ __января_2015</w:t>
      </w:r>
      <w:r>
        <w:rPr>
          <w:rFonts w:cs="Times New Roman" w:ascii="Times New Roman" w:hAnsi="Times New Roman"/>
          <w:sz w:val="26"/>
          <w:szCs w:val="26"/>
        </w:rPr>
        <w:t xml:space="preserve"> г                 _______________      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.В.Иванов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 специалиста,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Calibri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(герб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mb3_06</dc:creator>
  <dc:description/>
  <cp:keywords/>
  <dc:language>en-US</dc:language>
  <cp:lastModifiedBy>Borbet</cp:lastModifiedBy>
  <cp:lastPrinted>2015-09-15T11:11:00Z</cp:lastPrinted>
  <dcterms:modified xsi:type="dcterms:W3CDTF">2015-12-04T08:39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