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eastAsia="Lucida Sans Unicode" w:cs="Times New Roman" w:ascii="Times New Roman" w:hAnsi="Times New Roman"/>
          <w:b/>
          <w:bCs/>
          <w:sz w:val="30"/>
          <w:szCs w:val="30"/>
        </w:rPr>
        <w:t>Документы, представляемые заявителем:</w:t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rStyle w:val="2"/>
          <w:rFonts w:cs="Times New Roman" w:ascii="Times New Roman" w:hAnsi="Times New Roman"/>
          <w:sz w:val="30"/>
          <w:szCs w:val="30"/>
        </w:rPr>
        <w:t>■</w:t>
      </w:r>
      <w:r>
        <w:rPr>
          <w:rStyle w:val="2"/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заявление по форме согласно приложе</w:t>
        <w:softHyphen/>
        <w:t>нию 1 к Положению 1;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паспорт;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30"/>
          <w:szCs w:val="30"/>
        </w:rPr>
        <w:t>■</w:t>
      </w:r>
      <w:r>
        <w:rPr>
          <w:rStyle w:val="2"/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свидетельства о рождении всех несовер</w:t>
        <w:softHyphen/>
        <w:t>шеннолетних детей, учитываемых в составе семьи;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30"/>
          <w:szCs w:val="30"/>
        </w:rPr>
        <w:t>■</w:t>
      </w:r>
      <w:r>
        <w:rPr>
          <w:rStyle w:val="2"/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свидетельство о браке и документ, удо</w:t>
        <w:softHyphen/>
        <w:t>стоверяющий личность супруга (супруги), - для полных семей;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30"/>
          <w:szCs w:val="30"/>
        </w:rPr>
        <w:t>■</w:t>
      </w:r>
      <w:r>
        <w:rPr>
          <w:rStyle w:val="2"/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</w:t>
        <w:softHyphen/>
        <w:t>ной семьи, - для неполных семей;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копия решения суда об усыновлении - для усыновителей ребенка (детей);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Lucida Sans Unicode" w:cs="Times New Roman" w:ascii="Times New Roman" w:hAnsi="Times New Roman"/>
          <w:sz w:val="30"/>
          <w:szCs w:val="30"/>
        </w:rPr>
        <w:t>соглашение о детях, копия решения суда о расторжении брака (выписка из решения), определяющие родителя, с которым прожива</w:t>
        <w:softHyphen/>
        <w:t>ет ребенок (дети), копия решения суда о лише</w:t>
        <w:softHyphen/>
        <w:t>нии родительских прав второго родителя либо об отобрании ребенка без лишения родитель</w:t>
        <w:softHyphen/>
        <w:t>ских прав, копия решения суда, определения о судебном приказе о взыскании алиментов, сви</w:t>
        <w:softHyphen/>
        <w:t>детельство о смерти второго родителя или дру</w:t>
        <w:softHyphen/>
        <w:t>гие документы, подтверждающие факт воспи</w:t>
        <w:softHyphen/>
        <w:t>тания ребенка (детей) в семье одного из роди</w:t>
        <w:softHyphen/>
        <w:t>телей, - в случае необходимости подтвержде</w:t>
        <w:softHyphen/>
        <w:t>ния воспитания ребенка (детей) в семье одного из родителей.</w:t>
      </w:r>
    </w:p>
    <w:p>
      <w:pPr>
        <w:pStyle w:val="Normal"/>
        <w:rPr>
          <w:rFonts w:ascii="Times New Roman" w:hAnsi="Times New Roman" w:eastAsia="Lucida Sans Unicode" w:cs="Times New Roman"/>
          <w:sz w:val="30"/>
          <w:szCs w:val="30"/>
        </w:rPr>
      </w:pPr>
      <w:r>
        <w:rPr>
          <w:rFonts w:eastAsia="Lucida Sans Unicode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8:00Z</dcterms:created>
  <dc:creator>Borbet</dc:creator>
  <dc:description/>
  <cp:keywords/>
  <dc:language>en-US</dc:language>
  <cp:lastModifiedBy>Test</cp:lastModifiedBy>
  <dcterms:modified xsi:type="dcterms:W3CDTF">2015-12-07T11:08:00Z</dcterms:modified>
  <cp:revision>2</cp:revision>
  <dc:subject/>
  <dc:title/>
</cp:coreProperties>
</file>