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Style w:val="1"/>
          <w:rFonts w:cs="Times New Roman" w:ascii="Times New Roman" w:hAnsi="Times New Roman"/>
          <w:b/>
          <w:color w:val="0000CC"/>
          <w:sz w:val="36"/>
          <w:szCs w:val="30"/>
          <w:lang w:val="ru-RU"/>
        </w:rPr>
        <w:t xml:space="preserve">Семейный капитал введен в нашей стране с 1 января 2015 г. Указом Президента Республики Беларусь от 9 декабря 2014 г. № 572 (далее </w:t>
        <w:softHyphen/>
        <w:t>– Указ) как  долгосрочная мера государственной поддержки семей, воспитывающих детей. Семейный капитал предоставляется при рождении, усыновлении (удочерении) третьего или последующих детей в виде единовременного перечисления семьям безналичных денежных средств в размере $ 10 тысяч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/>
          <w:b/>
          <w:color w:val="0000CC"/>
          <w:sz w:val="30"/>
          <w:szCs w:val="30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Style w:val="1"/>
          <w:rFonts w:cs="Times New Roman" w:ascii="Times New Roman" w:hAnsi="Times New Roman"/>
          <w:sz w:val="30"/>
          <w:szCs w:val="30"/>
        </w:rPr>
        <w:t>казом установлено несколько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направлений использования средств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семейного капитала: улучшение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жилищных условий, получение образования,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получение услуг в сфере социального обслу</w:t>
        <w:softHyphen/>
        <w:t>живания и здравоохранения, формирование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накопительной (дополнительной) пенсии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матери (мачехи) в полной семье, родителя в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неполной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Право на распоряжение средствами семей</w:t>
        <w:softHyphen/>
        <w:t>ного капитала по указанным направлениям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предоставляется по истечении 18 лет с даты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рождения ребенка, в связи с рождением, усы</w:t>
        <w:softHyphen/>
        <w:t>новлением (удочерением) которого семья при</w:t>
        <w:softHyphen/>
        <w:t>обрела право на назначение семейного капи</w:t>
        <w:softHyphen/>
        <w:t>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Досрочно средства семейного капитала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могут расходоваться на получение членом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(членами) семьи платных медицинских услуг в</w:t>
      </w:r>
      <w:r>
        <w:rPr>
          <w:rStyle w:val="2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порядке и по перечню, определяемым Мини</w:t>
        <w:softHyphen/>
        <w:t>стерством здравоохранения.</w:t>
      </w:r>
    </w:p>
    <w:p>
      <w:pPr>
        <w:pStyle w:val="Normal"/>
        <w:ind w:firstLine="709"/>
        <w:jc w:val="both"/>
        <w:rPr>
          <w:rStyle w:val="295pt"/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95pt"/>
          <w:rFonts w:cs="Times New Roman" w:ascii="Times New Roman" w:hAnsi="Times New Roman"/>
          <w:b w:val="false"/>
          <w:sz w:val="30"/>
          <w:szCs w:val="30"/>
        </w:rPr>
        <w:t>Порядок и условия назначения семейного капитала</w:t>
      </w:r>
      <w:r>
        <w:rPr>
          <w:rStyle w:val="22"/>
          <w:rFonts w:cs="Times New Roman" w:ascii="Times New Roman" w:hAnsi="Times New Roman"/>
          <w:sz w:val="30"/>
          <w:szCs w:val="30"/>
        </w:rPr>
        <w:t xml:space="preserve"> регулируются следующими норма</w:t>
        <w:softHyphen/>
        <w:t>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2"/>
          <w:rFonts w:cs="Times New Roman" w:ascii="Times New Roman" w:hAnsi="Times New Roman"/>
          <w:b/>
          <w:sz w:val="30"/>
          <w:szCs w:val="30"/>
        </w:rPr>
        <w:t>Положением о единовременном предо</w:t>
        <w:softHyphen/>
        <w:t>ставлении семьям безналичных денежных средств при рождении, усыновлении (удо</w:t>
        <w:softHyphen/>
        <w:t xml:space="preserve">черении) третьего или последующих детей, </w:t>
      </w:r>
      <w:r>
        <w:rPr>
          <w:rStyle w:val="295pt1"/>
          <w:rFonts w:cs="Times New Roman" w:ascii="Times New Roman" w:hAnsi="Times New Roman"/>
          <w:b w:val="false"/>
          <w:sz w:val="30"/>
          <w:szCs w:val="30"/>
        </w:rPr>
        <w:t>утвержденным Указом</w:t>
      </w:r>
      <w:r>
        <w:rPr>
          <w:rStyle w:val="295pt"/>
          <w:rFonts w:cs="Times New Roman" w:ascii="Times New Roman" w:hAnsi="Times New Roman"/>
          <w:b w:val="false"/>
          <w:sz w:val="30"/>
          <w:szCs w:val="30"/>
        </w:rPr>
        <w:t xml:space="preserve"> (далее - По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2"/>
          <w:rFonts w:cs="Times New Roman" w:ascii="Times New Roman" w:hAnsi="Times New Roman"/>
          <w:b/>
          <w:sz w:val="30"/>
          <w:szCs w:val="30"/>
        </w:rPr>
        <w:t>Положением о порядке и условиях назначения, финансирования (перечисле</w:t>
        <w:softHyphen/>
        <w:t>ния), распоряжения средствами семейного капитала</w:t>
      </w:r>
      <w:r>
        <w:rPr>
          <w:rStyle w:val="22"/>
          <w:rFonts w:cs="Times New Roman" w:ascii="Times New Roman" w:hAnsi="Times New Roman"/>
          <w:sz w:val="30"/>
          <w:szCs w:val="30"/>
        </w:rPr>
        <w:t>,</w:t>
      </w:r>
      <w:r>
        <w:rPr>
          <w:rStyle w:val="295pt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95pt1"/>
          <w:rFonts w:cs="Times New Roman" w:ascii="Times New Roman" w:hAnsi="Times New Roman"/>
          <w:b w:val="false"/>
          <w:sz w:val="30"/>
          <w:szCs w:val="30"/>
        </w:rPr>
        <w:t>утвержденным постановлением Сове</w:t>
        <w:softHyphen/>
        <w:t>та Министров Республики Беларусь от 24 февра</w:t>
        <w:softHyphen/>
        <w:t>ля 2015г. № 128</w:t>
      </w:r>
      <w:r>
        <w:rPr>
          <w:rStyle w:val="295pt"/>
          <w:rFonts w:cs="Times New Roman" w:ascii="Times New Roman" w:hAnsi="Times New Roman"/>
          <w:b w:val="false"/>
          <w:sz w:val="30"/>
          <w:szCs w:val="30"/>
        </w:rPr>
        <w:t xml:space="preserve"> (далее - По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2"/>
          <w:rFonts w:cs="Times New Roman" w:ascii="Times New Roman" w:hAnsi="Times New Roman"/>
          <w:b/>
          <w:sz w:val="30"/>
          <w:szCs w:val="30"/>
        </w:rPr>
        <w:t>перечнем административных про</w:t>
        <w:softHyphen/>
        <w:t>цедур, осуществляемых государственны</w:t>
        <w:softHyphen/>
        <w:t>ми органами и иными организациями по заявлениям граждан</w:t>
      </w:r>
      <w:r>
        <w:rPr>
          <w:rStyle w:val="22"/>
          <w:rFonts w:cs="Times New Roman" w:ascii="Times New Roman" w:hAnsi="Times New Roman"/>
          <w:sz w:val="30"/>
          <w:szCs w:val="30"/>
        </w:rPr>
        <w:t>,</w:t>
      </w:r>
      <w:r>
        <w:rPr>
          <w:rStyle w:val="295pt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95pt1"/>
          <w:rFonts w:cs="Times New Roman" w:ascii="Times New Roman" w:hAnsi="Times New Roman"/>
          <w:b w:val="false"/>
          <w:sz w:val="30"/>
          <w:szCs w:val="30"/>
        </w:rPr>
        <w:t>утвержденным Указом Президента Республики Беларусь от 26 апреля 2010 г. №200</w:t>
      </w:r>
      <w:r>
        <w:rPr>
          <w:rStyle w:val="295pt"/>
          <w:rFonts w:cs="Times New Roman" w:ascii="Times New Roman" w:hAnsi="Times New Roman"/>
          <w:b w:val="false"/>
          <w:sz w:val="30"/>
          <w:szCs w:val="30"/>
        </w:rPr>
        <w:t xml:space="preserve"> (далее - Перечень)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Право на назначение семейного капитала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и члены семьи, учитываемые в ее составе при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назначении семейного капитала, определяются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в соответствии с пп. 3,4 и 5 Положения 1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30"/>
          <w:szCs w:val="30"/>
        </w:rPr>
        <w:t>Все установленные Положением 1 условия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требуемые для назначения семейного капитала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(состав семьи, категория семьи (полная семья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или неполная), количество детей в возрасте до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18 лет, гражданство и постоянное проживан/е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в Республике Беларусь родителя (матери, маче</w:t>
        <w:softHyphen/>
        <w:t>хи, отца, отчима, усыновителя, удочерителя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рассматриваются на дату рождения, усыновле</w:t>
        <w:softHyphen/>
        <w:t>ния (удочерения) третьего или последующих</w:t>
      </w:r>
      <w:r>
        <w:rPr>
          <w:rStyle w:val="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детей,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, усыновлении (удочере</w:t>
        <w:softHyphen/>
        <w:t>нии) которых семья приобрела право на назна</w:t>
        <w:softHyphen/>
        <w:t>чение семейного капитала. Одно условие рас</w:t>
        <w:softHyphen/>
        <w:t>сматривается на дату обращения - постоянное проживание детей в Республике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ВО НА СЕМЕЙНЫЙ КАПИТ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bookmark0"/>
      <w:r>
        <w:rPr>
          <w:rFonts w:cs="Times New Roman" w:ascii="Times New Roman" w:hAnsi="Times New Roman"/>
          <w:b/>
          <w:bCs/>
          <w:sz w:val="30"/>
          <w:szCs w:val="30"/>
        </w:rPr>
        <w:t>(п. 3 Положения 1)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назначение семейного капитала имеют мать (мачеха) в полной семье, родитель в неполной семье, усыновитель (удочеритель), которые являются гражданами Республики Бела</w:t>
        <w:softHyphen/>
        <w:t>русь и постоянно проживают в Республике Бела</w:t>
        <w:softHyphen/>
        <w:t>русь, при соблюден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ледующих условий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рождении, усыновлении (удочерении) третьего или последующих детей в период с 1 января 2015 г. до 31 декабря 2019 г. включительно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с учетом родившегося, усыновленного (удочеренного) ребенка (детей) в семье воспиты</w:t>
        <w:softHyphen/>
        <w:t>ваются не менее троих детей в возрасте до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hd w:fill="66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Важно!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усыновлении (удочерении) третьего или последующих детей семейный капитал назначается, если дата рождения тако</w:t>
        <w:softHyphen/>
        <w:t>го ребенка (детей) не ранее 1 января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е проживание в Республике Беларусь подтверждается регистрацией по месту жительства в Республике Беларусь на основании справки о месте жительства и соста</w:t>
        <w:softHyphen/>
        <w:t>ве семьи или копии лицевого счета, выдава</w:t>
        <w:softHyphen/>
        <w:t>емых организациями, осуществляющими экс</w:t>
        <w:softHyphen/>
        <w:t>плуатацию жилищного фонда и (или) предо</w:t>
        <w:softHyphen/>
        <w:t>ставляющими жилищно-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лной семье отец (отчим), являющийся гражданином Республики Беларусь, постоянно проживающим в Республике Беларусь, имеет право на назначение семейного капитала, если такого права не имеет мать (мачех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с семьи (полная семья или неполная) определяется на дату рождения, усыновления (удочерения) третьего или последующих детей, при рождении, усыновлении (удочерении) которых семья приобрела право на назначе</w:t>
        <w:softHyphen/>
        <w:t>ние семейного капитала. Если на указанную дату брак зарегистрирован - семья полная, если нет - непол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ля целей назначения семейного капитала категория неполной семьи рассматривается в соответствии со ст. 63 Кодекса Республики Бела</w:t>
        <w:softHyphen/>
        <w:t>русь о браке и семье (п. 3 Положения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66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Если в полной семье оба роди</w:t>
        <w:softHyphen/>
        <w:t>теля являются гражданами Республики Беларусь и постоянно проживают в Республике Беларусь, семейный капитал назначается матери (мачехе). Отец (отчим) включается в состав семьи, но право на назначение семейного капитала закреплено за матерью (мачех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полной семье только один из родителей на дату рождения, усыновления (удочерения) тре</w:t>
        <w:softHyphen/>
        <w:t>тьего или последующих детей является гражданин ном Республики Беларусь и постоянно проживает в Республике Беларусь, семья также имеет право на семейный капитал. При этом семейный капитал назначается тому родителю, который является граж</w:t>
        <w:softHyphen/>
        <w:t>данином Республики Беларусь и постоянно прожи</w:t>
        <w:softHyphen/>
        <w:t>вает в Республике Беларусь, но в состав семьи вклю</w:t>
        <w:softHyphen/>
        <w:t>чаются оба р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тво детей при назначении семейного капитала не рас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  <w:bookmarkStart w:id="3" w:name="bookmark1"/>
      <w:bookmarkStart w:id="4" w:name="bookmark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АВ СЕМЬ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5" w:name="bookmark1"/>
      <w:r>
        <w:rPr>
          <w:rFonts w:cs="Times New Roman" w:ascii="Times New Roman" w:hAnsi="Times New Roman"/>
          <w:b/>
          <w:bCs/>
          <w:sz w:val="30"/>
          <w:szCs w:val="30"/>
        </w:rPr>
        <w:t>(п. 4 Положения 1)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остав семьи определяется на дату рожде</w:t>
        <w:softHyphen/>
        <w:t>ния, усыновления (удочерения) третьего или последующих детей, при рождении, усынов</w:t>
        <w:softHyphen/>
        <w:t xml:space="preserve">лении (удочерении) которых семья приобрела право на назначение семейного капи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 составе семьи учитыв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ь (мачеха), отец (отчим), усыновитель (удочеритель)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и в возрасте до 18 лет, воспитываемые в семье, постоянно проживающие в Республи</w:t>
        <w:softHyphen/>
        <w:t>ке Беларусь, в том числе усыновленные (удоче</w:t>
        <w:softHyphen/>
        <w:t>ренные), пасынки и падчер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е проживание детей в Республи</w:t>
        <w:softHyphen/>
        <w:t>ке Беларусь определяется на день обращения за назначением семейного капитала.</w:t>
      </w:r>
    </w:p>
    <w:p>
      <w:pPr>
        <w:pStyle w:val="Normal"/>
        <w:shd w:fill="66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Дети учитываются в возрасте до 18 лет (включительно) независимо от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а обучения, формы получения образова</w:t>
        <w:softHyphen/>
        <w:t>ния, режима пребывания в учреждениях образова</w:t>
        <w:softHyphen/>
        <w:t>ния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хождения в детских интернатных учрежде</w:t>
        <w:softHyphen/>
        <w:t>ниях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ня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чь (падчерица) в возрасте до 18 лет при рож</w:t>
        <w:softHyphen/>
        <w:t>дении ею ребенка учитывается в составе семьи в том случае, если она не состоит в бра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е учитываются дети в возрасте до 18 лет, которые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тупили в брак, т.к. они являются эмансипи</w:t>
        <w:softHyphen/>
        <w:t>рованными. Согласно п. 2 ст. 20 Гражданского кодек</w:t>
        <w:softHyphen/>
        <w:t>са Республики Беларусь при вступлении в брак до достижения 18 лет гражданин приобретает дееспо</w:t>
        <w:softHyphen/>
        <w:t>собность в полном объеме со времени вступления в брак. Приобретенная в результате заключения бра</w:t>
        <w:softHyphen/>
        <w:t>ка дееспособность сохраняется в полном объеме и в случае расторжения брака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ают и при этом по решению органов опеки и попечитель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или по решению суда объявлены полно</w:t>
        <w:softHyphen/>
        <w:t>стью дееспособными (эмансипированными) (ст. 26 Граж</w:t>
        <w:softHyphen/>
        <w:t>данского кодекса Республики Белару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дельном проживании родителей, рас</w:t>
        <w:softHyphen/>
        <w:t>торгнувших брак или не состоявших в браке, дети учитываются в семье одного из родителей, на вос</w:t>
        <w:softHyphen/>
        <w:t>питании которого они находятся. Если дети были учтены при назначении семейного капитала в одной семье, в другой семье они не учит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  <w:bookmarkStart w:id="6" w:name="bookmark2"/>
      <w:bookmarkStart w:id="7" w:name="bookmark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8" w:name="bookmark2"/>
      <w:r>
        <w:rPr>
          <w:rFonts w:cs="Times New Roman" w:ascii="Times New Roman" w:hAnsi="Times New Roman"/>
          <w:b/>
          <w:bCs/>
          <w:sz w:val="30"/>
          <w:szCs w:val="30"/>
        </w:rPr>
        <w:t>В составе семьи не учитываются дети:</w:t>
      </w:r>
      <w:bookmarkEnd w:id="8"/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отношении которых родители (един</w:t>
        <w:softHyphen/>
        <w:t>ственный родитель) лишены родительских прав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д которыми установлена опека (попе</w:t>
        <w:softHyphen/>
        <w:t>чительство)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cs="Times New Roman" w:ascii="Times New Roman" w:hAnsi="Times New Roman"/>
          <w:sz w:val="30"/>
          <w:szCs w:val="30"/>
        </w:rPr>
        <w:t>отобранные из семьи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мершие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лучае отказа от них.</w:t>
      </w:r>
    </w:p>
    <w:p>
      <w:pPr>
        <w:pStyle w:val="Normal"/>
        <w:shd w:fill="66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Если указанные выше обстоятель</w:t>
        <w:softHyphen/>
        <w:t>ства произошли после даты рождения, усыновле</w:t>
        <w:softHyphen/>
        <w:t>ния (удочерения) третьего или последующих детей, они не влияют на определение права на назначение семейн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в соответствии с ч. 3 п. 7 Положения 1 родители (усыновители, удочерители) утрачива</w:t>
        <w:softHyphen/>
        <w:t>ют право на распоряжение средствами семейного капитала и их доля семейного капитала распреде</w:t>
        <w:softHyphen/>
        <w:t>ляется между другими членами этой семьи, если в отношении их детей, воспитывавшихся в семье на день возникновения права на назначение семей</w:t>
        <w:softHyphen/>
        <w:t>ного капитала и (или) родившихся впоследствии, вынесено решение с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лишении родительских пра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отобрании ребенка (дете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отмене усыновления (удоче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  <w:bookmarkStart w:id="9" w:name="bookmark3"/>
      <w:bookmarkStart w:id="10" w:name="bookmark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РОК ПОДАЧИ ЗАЯ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11" w:name="bookmark3"/>
      <w:r>
        <w:rPr>
          <w:rFonts w:cs="Times New Roman" w:ascii="Times New Roman" w:hAnsi="Times New Roman"/>
          <w:b/>
          <w:bCs/>
          <w:sz w:val="30"/>
          <w:szCs w:val="30"/>
        </w:rPr>
        <w:t>(п. 5 Положения 1)</w:t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для обращения за назначением семей</w:t>
        <w:softHyphen/>
        <w:t>ного капитала составляет б месяцев со дня рождения, усыновления (удочерения) третьего или последующих детей, при рождении, усы</w:t>
        <w:softHyphen/>
        <w:t>новлен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удочерении) которых семья приоб</w:t>
        <w:softHyphen/>
        <w:t>рела право на назначение семейного капитала.</w:t>
      </w:r>
    </w:p>
    <w:p>
      <w:pPr>
        <w:pStyle w:val="Normal"/>
        <w:shd w:fill="66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ле назначения семейного капи</w:t>
        <w:softHyphen/>
        <w:t>тала гражданину, которому назначен семейный капитал, необходимо обратиться в подразделение открытого акционерного общества «Сберегатель</w:t>
        <w:softHyphen/>
        <w:t>ный банк «Беларусбанк» (далее - ОАО «АСБ Белару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–</w:t>
      </w:r>
      <w:r>
        <w:rPr>
          <w:rFonts w:cs="Times New Roman" w:ascii="Times New Roman" w:hAnsi="Times New Roman"/>
          <w:i/>
          <w:sz w:val="30"/>
          <w:szCs w:val="30"/>
        </w:rPr>
        <w:t xml:space="preserve"> банк») по месту назначения семейного капитала с заявлением об открытии депозитного счета «Семей</w:t>
        <w:softHyphen/>
        <w:t>ный капитал» (далее - депозитный счет). Срок для обращения - б месяцев со дня принятия решения о назначении семейного капитала. В случае если в указанный срок гражданин не обратился в ОАО «АСБ Беларусбанк» за открытием депозитного сче</w:t>
        <w:softHyphen/>
        <w:t>та, право на распоряжение средствами семейного капитала утрачивается (пп. 6,10 Положения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ru-RU"/>
        </w:rPr>
      </w:r>
      <w:bookmarkStart w:id="12" w:name="bookmark4"/>
      <w:bookmarkStart w:id="13" w:name="bookmark4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14" w:name="bookmark4"/>
      <w:r>
        <w:rPr>
          <w:rFonts w:cs="Times New Roman" w:ascii="Times New Roman" w:hAnsi="Times New Roman"/>
          <w:b/>
          <w:bCs/>
          <w:sz w:val="30"/>
          <w:szCs w:val="30"/>
        </w:rPr>
        <w:t>КТО И КУДА ОБРАЩАЕТСЯ ЗА СЕМЕЙНЫМ КАПИТАЛОМ (п. 2 Положения 2)</w:t>
      </w:r>
      <w:bookmarkEnd w:id="1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азначением семейного капитала обра</w:t>
        <w:softHyphen/>
        <w:t>щается мать (мачеха) в полной семье, родитель в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неполной семье, усыновитель (удочеритель), кото</w:t>
        <w:softHyphen/>
        <w:t>рые являются гражданами Республики Беларусь и постоянно проживают в Республике Беларусь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  <w:t>Если в полной семье мать (мачеха) не имеет гражданства и (или) постоянного проживания в Республике Беларусь либо не имеет права на назначение семейного капитала по другим основаниям, за назначением семейного капи</w:t>
        <w:softHyphen/>
        <w:t>тала обращается отец (отчим), являющийся гражданином Республики Беларусь и постоян</w:t>
        <w:softHyphen/>
        <w:t>но проживающий в стране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  <w:t>Обращение может быть личным или через своего представителя, на основании дове</w:t>
        <w:softHyphen/>
        <w:t>ренности, удостоверенной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  <w:t>За назначением семейного капитала граж</w:t>
        <w:softHyphen/>
        <w:t>дане обращаются в местный исполнительный и распорядительный орган в соответствии с регистрацией по их месту жительства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  <w:t>В случае обращения гражданина с заявле</w:t>
        <w:softHyphen/>
        <w:t>нием о назначении семейного капитала через своего представителя заявление подается в местный исполнительный и распорядительный орган в соответствии с регистрацией по месту жительства гражданина, имеющего право на назначение семейного капитала, и от имени этого гражданина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 xml:space="preserve">ДОКУМЕНТЫ ДЛЯ НАЗНАЧЕНИЯ 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СЕМЕЙНОГО КАПИТАЛА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(п. 2.46 Перечня и п. 4 Положения 2)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Документы, представляемые заявителем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заявление по форме согласно приложе</w:t>
        <w:softHyphen/>
        <w:t>нию 1 к Положению 1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паспорт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а о рождении всех несовер</w:t>
        <w:softHyphen/>
        <w:t>шеннолетних детей, учитываемых в составе семьи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о о браке и документ, удо</w:t>
        <w:softHyphen/>
        <w:t>стоверяющий личность супруга (супруги), - для полных семей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</w:t>
        <w:softHyphen/>
        <w:t>ной семьи, - для неполных семей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копия решения суда об усыновлении - для усыновителей ребенка (детей)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оглашение о детях, копия решения суда о расторжении брака (выписка из решения), определяющие родителя, с которым прожива</w:t>
        <w:softHyphen/>
        <w:t>ет ребенок (дети), копия решения суда о лише</w:t>
        <w:softHyphen/>
        <w:t>нии родительских прав второго родителя либо об отобрании ребенка без лишения родитель</w:t>
        <w:softHyphen/>
        <w:t>ских прав, копия решения суда, определения о судебном приказе о взыскании алиментов, сви</w:t>
        <w:softHyphen/>
        <w:t>детельство о смерти второго родителя или дру</w:t>
        <w:softHyphen/>
        <w:t>гие документы, подтверждающие факт воспи</w:t>
        <w:softHyphen/>
        <w:t>тания ребенка (детей) в семье одного из роди</w:t>
        <w:softHyphen/>
        <w:t>телей, - в случае необходимости подтвержде</w:t>
        <w:softHyphen/>
        <w:t>ния воспитания ребенка (детей) в семье одного из родителей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Документы, запрашиваемые местными исполнительными и распорядительными органами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b/>
          <w:sz w:val="30"/>
          <w:szCs w:val="30"/>
        </w:rPr>
        <w:t>(п. 4 Положения 2)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Style w:val="2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правка о месте жительства и составе семьи или копия лицевого счета, выдава</w:t>
        <w:softHyphen/>
        <w:t>емые организациями, осуществляющими эксплуатацию жилищного фонда и (или) пре</w:t>
        <w:softHyphen/>
        <w:t>доставляющими жилищно-коммунальные услуги (на всех членов семьи, зарегистри</w:t>
        <w:softHyphen/>
        <w:t>рованных по месту жительства в Республике Беларусь);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информация в отношений детей, учитыва</w:t>
        <w:softHyphen/>
        <w:t>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 и иные доку</w:t>
        <w:softHyphen/>
        <w:t>менты и (или) сведения, необходимые для при</w:t>
        <w:softHyphen/>
        <w:t>нятия решения о назначении (отказе в назначе</w:t>
        <w:softHyphen/>
        <w:t>нии) семейного капитал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">
    <w:name w:val="Основной текст3"/>
    <w:qFormat/>
    <w:rPr/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qFormat/>
    <w:rPr/>
  </w:style>
  <w:style w:type="character" w:styleId="295pt1">
    <w:name w:val="Основной текст (2) + 9;5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exact" w:line="293"/>
      <w:jc w:val="both"/>
    </w:pPr>
    <w:rPr>
      <w:rFonts w:ascii="Arial" w:hAnsi="Arial" w:eastAsia="Arial" w:cs="Arial"/>
      <w:color w:val="000000"/>
      <w:sz w:val="19"/>
      <w:szCs w:val="19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2:00Z</dcterms:created>
  <dc:creator>Borbet</dc:creator>
  <dc:description/>
  <cp:keywords/>
  <dc:language>en-US</dc:language>
  <cp:lastModifiedBy>Borbet</cp:lastModifiedBy>
  <dcterms:modified xsi:type="dcterms:W3CDTF">2015-12-04T08:02:00Z</dcterms:modified>
  <cp:revision>2</cp:revision>
  <dc:subject/>
  <dc:title/>
</cp:coreProperties>
</file>