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eastAsia="Times New Roman" w:cs="Times New Roman" w:ascii="Times New Roman" w:hAnsi="Times New Roman"/>
          <w:sz w:val="40"/>
          <w:szCs w:val="40"/>
          <w:lang w:val="be-BY"/>
        </w:rPr>
        <w:t xml:space="preserve">      </w:t>
      </w:r>
      <w:r>
        <w:rPr>
          <w:rFonts w:cs="Times New Roman" w:ascii="Times New Roman" w:hAnsi="Times New Roman"/>
          <w:sz w:val="40"/>
          <w:szCs w:val="40"/>
          <w:lang w:val="be-BY"/>
        </w:rPr>
        <w:t>Значныя мерапрыемствы - 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3810</wp:posOffset>
            </wp:positionV>
            <wp:extent cx="2712085" cy="2025015"/>
            <wp:effectExtent l="0" t="0" r="0" b="0"/>
            <wp:wrapTight wrapText="bothSides">
              <wp:wrapPolygon edited="0">
                <wp:start x="-129" y="0"/>
                <wp:lineTo x="-129" y="21326"/>
                <wp:lineTo x="21512" y="21326"/>
                <wp:lineTo x="21512" y="0"/>
                <wp:lineTo x="-12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Філіял “Раённая дзіцячая бібліятэка” сумесна з  ДУА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«Гімназія г. Смаргоні» распачалі праект «</w:t>
      </w:r>
      <w:r>
        <w:rPr>
          <w:rFonts w:cs="Times New Roman" w:ascii="Times New Roman" w:hAnsi="Times New Roman"/>
          <w:sz w:val="30"/>
          <w:szCs w:val="30"/>
          <w:lang w:val="be-BY"/>
        </w:rPr>
        <w:t>Лепшая кніга для малодшых школьнікаў на беларускай мове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 xml:space="preserve">»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няткі ў рамках праекта будуць праходзіць як у чытальнай зале філіяла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Раённая дзіцячая бібліятэка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 xml:space="preserve">», та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 ў гімназіі. Падчас ажыццяўлення праекта дзеці павінны будуць прачытаць пэўную колькасць твораў беларускіх аўтараў, з якіх кожны выбярэ самую лепшую на яго густ кнігу і прымуць удзел у шэрагу конкурсаў: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Новая вокладка для кнігу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Ілюстрацыя, якой не хапала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Рэклама кнігі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be-BY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інш. На працягу вучэбнага года будуць праходзіць сустрэчы з пісьменнікамі, конкурсы чытальнікаў і іншыя мерапрыемс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2070</wp:posOffset>
            </wp:positionV>
            <wp:extent cx="2678430" cy="2006600"/>
            <wp:effectExtent l="0" t="0" r="0" b="0"/>
            <wp:wrapTight wrapText="bothSides">
              <wp:wrapPolygon edited="0">
                <wp:start x="-151" y="0"/>
                <wp:lineTo x="-151" y="21322"/>
                <wp:lineTo x="21658" y="21322"/>
                <wp:lineTo x="21658" y="0"/>
                <wp:lineTo x="-1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624455</wp:posOffset>
            </wp:positionV>
            <wp:extent cx="1710690" cy="2279650"/>
            <wp:effectExtent l="0" t="0" r="0" b="0"/>
            <wp:wrapTight wrapText="bothSides">
              <wp:wrapPolygon edited="0">
                <wp:start x="-115" y="0"/>
                <wp:lineTo x="-115" y="21398"/>
                <wp:lineTo x="21366" y="21398"/>
                <wp:lineTo x="21366" y="0"/>
                <wp:lineTo x="-115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 філіяле “Гарадская бібліятэка №2” на працягу года будзе здзяйсняцца сумесны з ГУА “Сярэдняя школа №6” праект </w:t>
      </w:r>
      <w:r>
        <w:rPr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Раст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>м читателя вместе”. Мэта праекта выхаваўчы трохкутнік “Дзеці – бацькі – настаўнікі”. У рамках праекта будуць разглядацца пытанні па педагогіцы, псіхалогіі, выхаванні, прыцягненні дзяцей да чытання і арганізацыі вольнага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сакавіку ў Смаргонскай раённай бібліятэцы адбудзецца прэзентацыя кнігі беларускага паэта, земляка Мар’яна  Дуксы “Птушка вечнасці – душа”.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а 70-годдзя беларускага мастака (скульптара), нашага земляка Уладзіміра Церабуна ў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173990</wp:posOffset>
            </wp:positionV>
            <wp:extent cx="1714500" cy="2196465"/>
            <wp:effectExtent l="0" t="0" r="0" b="0"/>
            <wp:wrapTight wrapText="bothSides">
              <wp:wrapPolygon edited="0">
                <wp:start x="-188" y="0"/>
                <wp:lineTo x="-188" y="21284"/>
                <wp:lineTo x="21600" y="21284"/>
                <wp:lineTo x="21600" y="0"/>
                <wp:lineTo x="-18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маргонскай раённай бібліятэцы адбудзецца вечар-сустрэча  “Мастацтва – яго жыццё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04140</wp:posOffset>
            </wp:positionV>
            <wp:extent cx="2724150" cy="2042160"/>
            <wp:effectExtent l="0" t="0" r="0" b="0"/>
            <wp:wrapTight wrapText="bothSides">
              <wp:wrapPolygon edited="0">
                <wp:start x="-149" y="0"/>
                <wp:lineTo x="-149" y="21353"/>
                <wp:lineTo x="21596" y="21353"/>
                <wp:lineTo x="21596" y="0"/>
                <wp:lineTo x="-14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маргонская раённая бібліятэка да Дня Перамогі плануе правесці мерапрыемства пад адкрытым небам у гарадскім парку “Это    не  должно  повториться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24130</wp:posOffset>
            </wp:positionV>
            <wp:extent cx="2652395" cy="1994535"/>
            <wp:effectExtent l="0" t="0" r="0" b="0"/>
            <wp:wrapTight wrapText="bothSides">
              <wp:wrapPolygon edited="0">
                <wp:start x="-153" y="0"/>
                <wp:lineTo x="-153" y="21452"/>
                <wp:lineTo x="21560" y="21452"/>
                <wp:lineTo x="21560" y="0"/>
                <wp:lineTo x="-15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>У чэрвені філіялы “Гарадская дзіцячая бібліятэка” і  “Раённая дзіцячая бібліятэка” прымуць ўдзел гарадскім свяце, прысвечаным Дню абароны дзяцей, дзе і аб’явяць аб умовах конкурсу летняга чытання  “Лета ў краіне цудаў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47625</wp:posOffset>
            </wp:positionV>
            <wp:extent cx="2747645" cy="2054225"/>
            <wp:effectExtent l="0" t="0" r="0" b="0"/>
            <wp:wrapTight wrapText="bothSides">
              <wp:wrapPolygon edited="0">
                <wp:start x="-147" y="0"/>
                <wp:lineTo x="-147" y="21431"/>
                <wp:lineTo x="21562" y="21431"/>
                <wp:lineTo x="21562" y="0"/>
                <wp:lineTo x="-147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маргонская раённая бібліятэка да Дня Незалежнасці арганізуе ў гарадскім парку бібліятэчную пляцоўку пад назвай “Пад белым крылом Беларусі”. Увазе прысутных будуць прадстаўлены: тэматычныя выставы, чытальная зала, бібліятэчны развал, анкетаванне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2195</wp:posOffset>
            </wp:positionH>
            <wp:positionV relativeFrom="paragraph">
              <wp:posOffset>-186055</wp:posOffset>
            </wp:positionV>
            <wp:extent cx="2360930" cy="1769110"/>
            <wp:effectExtent l="0" t="0" r="0" b="0"/>
            <wp:wrapTight wrapText="bothSides">
              <wp:wrapPolygon edited="0">
                <wp:start x="-172" y="0"/>
                <wp:lineTo x="-172" y="21394"/>
                <wp:lineTo x="21609" y="21394"/>
                <wp:lineTo x="21609" y="0"/>
                <wp:lineTo x="-17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верасні ДУК “Смаргонская раённая бібліятэка” да Дня бібліятэк падвядзе вынікі прафесійнага конкурсу “</w:t>
      </w:r>
      <w:r>
        <w:rPr>
          <w:rFonts w:cs="Times New Roman" w:ascii="Times New Roman" w:hAnsi="Times New Roman"/>
          <w:sz w:val="30"/>
          <w:szCs w:val="30"/>
        </w:rPr>
        <w:t>Нескучное краеведение</w:t>
      </w:r>
      <w:r>
        <w:rPr>
          <w:rFonts w:cs="Times New Roman" w:ascii="Times New Roman" w:hAnsi="Times New Roman"/>
          <w:sz w:val="30"/>
          <w:szCs w:val="30"/>
          <w:lang w:val="be-BY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124460</wp:posOffset>
            </wp:positionV>
            <wp:extent cx="2522220" cy="1887855"/>
            <wp:effectExtent l="0" t="0" r="0" b="0"/>
            <wp:wrapTight wrapText="bothSides">
              <wp:wrapPolygon edited="0">
                <wp:start x="-161" y="0"/>
                <wp:lineTo x="-161" y="21358"/>
                <wp:lineTo x="21531" y="21358"/>
                <wp:lineTo x="21531" y="0"/>
                <wp:lineTo x="-161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 нагоды юбілею Смаргонскай паэткі, сябра Саюза пісьменнікаў  Беларусі Алы Клемянок (Страшынскай) адбудуцца: літаратурна-музычная камазіцыя “Лясы безмежнай радасці і болю…” у Смаргонскай раённай бібліятэцы і лірычная імпрэза “Зямлі вяртаючы нябёсы” у філіяле “Гарадская бібліятэка №1”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7:00Z</dcterms:created>
  <dc:creator>BIBL</dc:creator>
  <dc:description/>
  <cp:keywords/>
  <dc:language>en-US</dc:language>
  <cp:lastModifiedBy>Test</cp:lastModifiedBy>
  <dcterms:modified xsi:type="dcterms:W3CDTF">2016-01-20T09:57:00Z</dcterms:modified>
  <cp:revision>2</cp:revision>
  <dc:subject/>
  <dc:title/>
</cp:coreProperties>
</file>