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ПЛАН </w:t>
      </w:r>
    </w:p>
    <w:p>
      <w:pPr>
        <w:pStyle w:val="Normal"/>
        <w:autoSpaceDE w:val="false"/>
        <w:spacing w:lineRule="exact" w:line="280"/>
        <w:jc w:val="both"/>
        <w:rPr>
          <w:b/>
          <w:b/>
        </w:rPr>
      </w:pPr>
      <w:r>
        <w:rPr>
          <w:b/>
          <w:lang w:val="ru-RU"/>
        </w:rPr>
        <w:t>Мерапрыемстваў Смаргонскага раённага выканаўчага камітэта  па правядзенн</w:t>
      </w:r>
      <w:r>
        <w:rPr>
          <w:b/>
        </w:rPr>
        <w:t>і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</w:rPr>
        <w:t>ў</w:t>
      </w:r>
      <w:r>
        <w:rPr>
          <w:b/>
          <w:lang w:val="ru-RU"/>
        </w:rPr>
        <w:t xml:space="preserve"> 2016 годзе Года культуры 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6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34"/>
        <w:gridCol w:w="3554"/>
        <w:gridCol w:w="379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Назва м</w:t>
            </w:r>
            <w:r>
              <w:rPr>
                <w:color w:val="000000"/>
                <w:lang w:val="ru-RU"/>
              </w:rPr>
              <w:t>ерапрыем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эрмін выканан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казныя выканаўцы</w:t>
            </w:r>
          </w:p>
        </w:tc>
      </w:tr>
      <w:tr>
        <w:trPr>
          <w:trHeight w:val="4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  <w:lang w:val="ru-RU"/>
              </w:rPr>
              <w:t>Стратэгічныя меры, накіраваныя на рэалізацыю дзяржаўнай культурнай палітык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зел у абласным этапе  рэспубліканскага  конкурса праектаў і ініцыятыў творчай моладзі ”Геній-стартап“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рацягу года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з падвядзеннем вынікаў у студзені 2017 года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дзел адукацыі, спорту і турызму райвыканкама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далей – ААСіТ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рачыстая цырымонія закрыцця Года моладзі і адкрыцця Года культуры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ддзел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айвыканкам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рэспубліканскіх і абласных конкурсах згодна гадавых планаў работ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(з падвядзеннем вынікаў у студзені 2017 года)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ддзел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айвыканкама</w:t>
            </w:r>
          </w:p>
        </w:tc>
      </w:tr>
      <w:tr>
        <w:trPr>
          <w:trHeight w:val="416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Палітычная культура. Выхаванне патрыятычнай самасвядомасці грамадзян Рэспублікі Беларус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ерапрыемствы па павышэнні ўзроўню прававых ведаў аб выбарчым заканадаўстве </w:t>
              <w:br/>
              <w:t>і палітычнай культуры грамадзян у перыяд падрыхтоўкі і правядзення выбараў дэпутатаў Палаты прадстаўнікоў Нацыянальнага сходу Рэспублікі Белару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ддзел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айгарвыканкам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апрыемствы, прымеркаваныя да </w:t>
              <w:br/>
              <w:t>75-й гадавіны пачатку Вялікай Айчыннай вайны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эрв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АСі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Удзел у Рэспубліканскай акцыі ”Беларусь, я люблю цябе“, прымеркаванай да Дня ўсіх закаханых </w:t>
              <w:br/>
              <w:t>і Міжнароднага дня роднай мов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т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Асі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ерапрыемствы, прымеркаваныя да святкавання Дня Канстытуцыі, Дня Перамогі, Дня Дзяржаўнага герба Рэспублікі Беларусь і Дзяржаўнага </w:t>
            </w:r>
            <w:r>
              <w:rPr>
                <w:spacing w:val="-20"/>
              </w:rPr>
              <w:t>сцяга Рэспублікі Беларусь,</w:t>
            </w:r>
            <w:r>
              <w:rPr/>
              <w:t xml:space="preserve"> Дня Незалежнасці Рэспублікі Беларусь (Дня Рэспублікі)</w:t>
            </w:r>
          </w:p>
          <w:p>
            <w:pPr>
              <w:pStyle w:val="Normal"/>
              <w:spacing w:lineRule="exact" w:line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кавік, май, ліпен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дзел ідэалагічнай работы, культуры і па справах моладзі  </w:t>
            </w:r>
          </w:p>
          <w:p>
            <w:pPr>
              <w:pStyle w:val="Normal"/>
              <w:jc w:val="both"/>
              <w:rPr/>
            </w:pPr>
            <w:r>
              <w:rPr/>
              <w:t>райвыканкам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0"/>
              <w:ind w:left="-5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Выстаўка        “Шляхамі гісторыі”</w:t>
            </w:r>
          </w:p>
          <w:p>
            <w:pPr>
              <w:pStyle w:val="Style21"/>
              <w:spacing w:lineRule="atLeast" w:line="280"/>
              <w:ind w:left="-5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(да юбілейных дат землякоў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лістапа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12" w:hanging="0"/>
              <w:jc w:val="both"/>
              <w:rPr/>
            </w:pPr>
            <w:r>
              <w:rPr/>
              <w:t>Установа культуры “Смаргонскі гісторыка-краязнаўчы музей”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апрыемствы, прысвечаныя знакамітым асобам беларускай культуры – юбілярам 2016 года, у тым ліку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-годдзю Цёткі (А.Пашкевіч)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-годдзю М. Багдановіча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-годдзю народнага пісьменніка Беларусі Кандрата Крапівы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-годдзю народнага пісьменніка Беларусі І.Шамякіна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95-годдзю народнага пісьменніка Беларусі І.Мележ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/>
              <w:t>Дзяржаўная установа культуры «Смаргонская раённая бібліятэка»</w:t>
            </w:r>
            <w:r>
              <w:rPr>
                <w:color w:val="000000"/>
                <w:lang w:val="ru-RU"/>
              </w:rPr>
              <w:t>, ААСі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ітаратурна-музычная кампазіцыя “Лясы безмежнай радасці і болю…” да 55-годдзя з дня нараджэння                                   А. Клемянок – беларускай паэтэс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кастрычні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Дзяржаўная установа культуры “Смаргонская раённая бібліятэка”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апрыемствы да Міжнароднага дня роднай мов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лют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pacing w:lineRule="atLeast" w:line="280"/>
              <w:jc w:val="both"/>
              <w:rPr/>
            </w:pPr>
            <w:r>
              <w:rPr/>
              <w:t>Дзяржаўная установа культуры «Смаргонская раённая бібліятэка»</w:t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3. Фарміраванне светапогляду і маральных якасцей падрастаючага пакалення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3.1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зел у Рэспубліканскім грамадзянска-патрыятычным праекце ”Збяры Беларусь у сваім сэрцы“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АСіТ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Раённы </w:t>
            </w:r>
            <w:r>
              <w:rPr/>
              <w:t>фестываль патрыятычнай песн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ru-RU" w:eastAsia="en-US"/>
              </w:rPr>
              <w:t>люты – сакаві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Аддзел ідэалагічнай работы, культуры і па справах моладзі  райвыканкама</w:t>
            </w:r>
          </w:p>
        </w:tc>
      </w:tr>
      <w:tr>
        <w:trPr>
          <w:trHeight w:val="6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а</w:t>
            </w:r>
            <w:r>
              <w:rPr>
                <w:color w:val="000000"/>
              </w:rPr>
              <w:t>трыятычная акцыя “Дзякуй за Перамогу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АСі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экада мужнасці і патрыятызм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т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АСіТ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зел ва Усебеларускай акцыі </w:t>
            </w:r>
            <w:r>
              <w:rPr>
                <w:color w:val="000000"/>
                <w:lang w:val="ru-RU"/>
              </w:rPr>
              <w:t>”</w:t>
            </w:r>
            <w:r>
              <w:rPr>
                <w:color w:val="000000"/>
              </w:rPr>
              <w:t>Мы – грамадзяне Беларусі</w:t>
            </w:r>
            <w:r>
              <w:rPr>
                <w:color w:val="000000"/>
                <w:lang w:val="ru-RU"/>
              </w:rPr>
              <w:t>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каві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АСіТ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3.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зел у рэспубліканскай акцыі “Жыву ў Беларусі і тым ганаруся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АСіТ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ыкл мерапрыемстваў “У кніг не бывае канікулаў”  у рамках тыдня дзіцячай кніг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сакаві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pacing w:lineRule="atLeast" w:line="280"/>
              <w:jc w:val="both"/>
              <w:rPr/>
            </w:pPr>
            <w:r>
              <w:rPr/>
              <w:t>бібліятэкі раёна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Выстаўка “Вобраз Радзімы” (Алег Драбышэўскі – жывапіс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сакавік –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красаві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аг. Залессе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дзяржаўная гісторыка-культурная ўстанова “Музей-сядзіба М.К.Агінскага”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крыты   рэгіянальны </w:t>
            </w:r>
            <w:r>
              <w:rPr>
                <w:lang w:val="ru-RU"/>
              </w:rPr>
              <w:t xml:space="preserve"> </w:t>
            </w:r>
            <w:r>
              <w:rPr/>
              <w:t>фестываль     батлеечных тэатраў   “Чароўны свет</w:t>
            </w:r>
          </w:p>
          <w:p>
            <w:pPr>
              <w:pStyle w:val="Normal"/>
              <w:ind w:right="-241" w:hanging="0"/>
              <w:jc w:val="both"/>
              <w:rPr/>
            </w:pPr>
            <w:r>
              <w:rPr/>
              <w:t>батлейкі”</w:t>
            </w:r>
          </w:p>
          <w:p>
            <w:pPr>
              <w:pStyle w:val="Normal"/>
              <w:ind w:right="-241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яржаўная установа культуры “Смаргонскі раённы цэнтр культуры”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Урачысты справаздачны канцэрт дзяржаўнай установы адукацыі</w:t>
            </w:r>
          </w:p>
          <w:p>
            <w:pPr>
              <w:pStyle w:val="Normal"/>
              <w:spacing w:lineRule="atLeast" w:line="280"/>
              <w:ind w:right="102" w:hanging="0"/>
              <w:jc w:val="both"/>
              <w:rPr/>
            </w:pPr>
            <w:r>
              <w:rPr/>
              <w:t>“</w:t>
            </w:r>
            <w:r>
              <w:rPr/>
              <w:t>Смаргонская дзіцячая школа мастацтваў імя М.К.Агінскага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ма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зяржаўная установа культуры “Смаргонскі раённы цэнтр культуры”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10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зіцячы баль “Паўночныя Афіны і іх маленькія жыхары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чэрв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дзяржаўная гісторыка-культурная ўстанова “Музей-сядзіба М.К.Агінскага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ru-RU"/>
              </w:rPr>
              <w:t>12</w:t>
            </w:r>
            <w:r>
              <w:rPr>
                <w:color w:val="000000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0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  <w:lang w:val="be-BY"/>
              </w:rPr>
              <w:t>Злёт цімураўскіх і валанцерскіх атрадаў ”Твары  дабро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ас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АСіТ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зел у дабрачынным марафоне ”Усе фарбы жыцця – для цябе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АСіТ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3.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на лепшы буклет ”Ураджэнцы Смаргоншчыны ў гады Другой сусветнай вайны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зень-красаві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АСіТ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3.1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курс пошукава-даследчых работ “Лёс чалавека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расен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АСіТ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таўка “Пакт Рэрыха. Гісторыя і сучаснасць”</w:t>
            </w:r>
          </w:p>
          <w:p>
            <w:pPr>
              <w:pStyle w:val="Normal"/>
              <w:ind w:right="-241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сакаві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маргонь,</w:t>
            </w:r>
          </w:p>
          <w:p>
            <w:pPr>
              <w:pStyle w:val="Normal"/>
              <w:jc w:val="both"/>
              <w:rPr/>
            </w:pPr>
            <w:r>
              <w:rPr/>
              <w:t>установа культуры “Смаргонскі гісторыка-краязнаўчы музей”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3.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/>
            </w:pPr>
            <w:r>
              <w:rPr/>
              <w:t xml:space="preserve">Раённы конкурс </w:t>
            </w:r>
          </w:p>
          <w:p>
            <w:pPr>
              <w:pStyle w:val="Normal"/>
              <w:ind w:right="-241" w:hanging="0"/>
              <w:jc w:val="both"/>
              <w:rPr/>
            </w:pPr>
            <w:r>
              <w:rPr/>
              <w:t>прыгажосці “Міссіс – Смаргонь – 2016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аві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маргонь,</w:t>
            </w:r>
          </w:p>
          <w:p>
            <w:pPr>
              <w:pStyle w:val="Normal"/>
              <w:jc w:val="both"/>
              <w:rPr/>
            </w:pPr>
            <w:r>
              <w:rPr/>
              <w:t>дзяржаўная установа культуры “Смаргонскі раённы цэнтр культуры”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0"/>
              <w:ind w:left="-5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</w:t>
            </w:r>
            <w:r>
              <w:rPr>
                <w:sz w:val="30"/>
                <w:szCs w:val="30"/>
                <w:lang w:val="be-BY"/>
              </w:rPr>
              <w:t>Цыкл            канцэртаў «Рождественские встреч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снежа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г. Смаргонь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дзяржаўная установа адукацыі “Смаргонская дзіцячая школа мастацтваў імя М.К.Агінскага”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 Духоўная культура. Мастацкая творчасц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4.1. Захаванне і развіццё нацыянальных культурных традыцый, духоўнага патэнцыялу грамадзян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4.1.1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ганізацыя спецыялізаваных ранішніх і дзённых мерапрыемстваў для дзяцей і юнацтва у рамках рэспубліканскай акцыі ”Культурная субота“, прымеркаванай да шостага школьнага дн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ы адукацыі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Арганізацыя канцэртаў прафесійных калектыва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Дзяржаўная установа культуры “Смаргонскі раённы цэнтр культуры”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pacing w:lineRule="atLeast" w:line="280"/>
              <w:jc w:val="both"/>
              <w:rPr/>
            </w:pPr>
            <w:r>
              <w:rPr/>
              <w:t>Канцэрт «Святло Каляднай зоркі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pacing w:lineRule="atLeast" w:line="280"/>
              <w:jc w:val="both"/>
              <w:rPr/>
            </w:pPr>
            <w:r>
              <w:rPr/>
              <w:t>14 студзе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pacing w:lineRule="atLeast" w:line="280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зяржаўная установа культуры  “Смаргонскі раённы цэнтр культуры”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ядны баль “У гуках паланезу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студзе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  Залесс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маргонскі раё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зяржаўная гісторыка-культурная установа   “Музей-сядзіба М.К.Агінскага”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4.1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ароднае свята «Масленіц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акаві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8" w:leader="none"/>
              </w:tabs>
              <w:spacing w:lineRule="atLeast" w:line="280"/>
              <w:jc w:val="both"/>
              <w:rPr/>
            </w:pPr>
            <w:r>
              <w:rPr/>
              <w:t>г. Смаргонь</w:t>
            </w:r>
          </w:p>
          <w:p>
            <w:pPr>
              <w:pStyle w:val="Normal"/>
              <w:tabs>
                <w:tab w:val="clear" w:pos="708"/>
                <w:tab w:val="left" w:pos="11328" w:leader="none"/>
              </w:tabs>
              <w:spacing w:lineRule="atLeast" w:line="280"/>
              <w:jc w:val="both"/>
              <w:rPr>
                <w:lang w:val="ru-RU"/>
              </w:rPr>
            </w:pPr>
            <w:r>
              <w:rPr/>
              <w:t>гарадскі парк</w:t>
            </w:r>
          </w:p>
          <w:p>
            <w:pPr>
              <w:pStyle w:val="Normal"/>
              <w:tabs>
                <w:tab w:val="clear" w:pos="708"/>
                <w:tab w:val="left" w:pos="11328" w:leader="none"/>
              </w:tabs>
              <w:spacing w:lineRule="atLeas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зяржаўная установа культуры  “Смаргонскі раённы цэнтр культуры”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4.1.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рыя канцэртаў, прысвечаных тыдню музыкі, </w:t>
            </w:r>
          </w:p>
          <w:p>
            <w:pPr>
              <w:pStyle w:val="Normal"/>
              <w:ind w:right="-241" w:hanging="0"/>
              <w:jc w:val="both"/>
              <w:rPr/>
            </w:pPr>
            <w:r>
              <w:rPr/>
              <w:t>танца, выяўленчага мастац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акаві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зяржаўная установа адукацыі “Смаргонская дзіцячая школа мастацтваў імя М.К.Агінскага”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зел у рэспубліканскай  акцыі ”Лета з добрай кнігай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эрвень-жнів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АСіТ, установы адукацыі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яточная урачыстасць, прысвечанае      40-годдзю творчай дзейнасці народнага фальклорнага калектыва “Валейчанка” “Жыватворныя крыніцы творчасці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эрв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Валэйкавіч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маргонскі раё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зяржаўная установа культуры  “Смаргонскі раённы цэнтр культуры”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Народнае свята “Купалле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ліп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аг. Залессе (паркавая зона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10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стываль  “Залессе збірае сяброў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п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 Залесс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маргонскі раё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зяржаўная установа культуры  “Смаргонскі раённы цэнтр культуры”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1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24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ыкл канцэртаў ў летнім амфітэатр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80"/>
              <w:ind w:right="-244" w:hanging="0"/>
              <w:jc w:val="both"/>
              <w:rPr/>
            </w:pPr>
            <w:r>
              <w:rPr/>
              <w:t>“</w:t>
            </w:r>
            <w:r>
              <w:rPr/>
              <w:t>Фарбы спеўнага лета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чэрвень-жнів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г. Смаргон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етні амфітэат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зяржаўная установа культуры  “Смаргонскі раённы цэнтр культуры”</w:t>
            </w:r>
          </w:p>
        </w:tc>
      </w:tr>
      <w:tr>
        <w:trPr>
          <w:trHeight w:val="6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1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ядзенне фестываляў, святаў, іншых мерапрыемстваў, накіраваных на захаванне і папулярызацыю ў сучасным грамадстве творчых і культурных традыцый беларускага народа, у тым лік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фальклорных калектываў  “Шчаслівы той, хто продкаў з чыстым сэрцам паважае” сярод устаноў агульнай  сярэдняй і дадатковай адукацыі дзяцей і падлеткаў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ываль - конкурс мастацкай лялькі “Святочныя забавы” сярод устаноў агульнай  сярэдняй і дадатковай адукацыі дзяцей і падлеткаў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ываль-конкурс “Таленты Прынямоння 2016”  сярод устаноў агульнай  сярэдняй і дадатковай адукацыі дзяцей і падлеткаў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карнавал гульняў</w:t>
            </w:r>
            <w:r>
              <w:rPr>
                <w:color w:val="000000"/>
              </w:rPr>
              <w:t>“Гульнёвы калейдаскоп”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ацягу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каві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каві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зень, люты, сакаві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АСіТ, установы адукацыі</w:t>
            </w:r>
          </w:p>
        </w:tc>
      </w:tr>
      <w:tr>
        <w:trPr>
          <w:trHeight w:val="6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1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крыты рэгіянальны </w:t>
            </w:r>
          </w:p>
          <w:p>
            <w:pPr>
              <w:pStyle w:val="Normal"/>
              <w:ind w:right="-243" w:hanging="0"/>
              <w:jc w:val="both"/>
              <w:rPr/>
            </w:pPr>
            <w:r>
              <w:rPr/>
              <w:t xml:space="preserve">конкурс-плэнэр  “Мой </w:t>
            </w:r>
          </w:p>
          <w:p>
            <w:pPr>
              <w:pStyle w:val="Normal"/>
              <w:ind w:right="-243" w:hanging="0"/>
              <w:jc w:val="both"/>
              <w:rPr/>
            </w:pPr>
            <w:r>
              <w:rPr/>
              <w:t>край –  Смаргоншчына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 Кушляны,</w:t>
            </w:r>
          </w:p>
          <w:p>
            <w:pPr>
              <w:pStyle w:val="Normal"/>
              <w:jc w:val="both"/>
              <w:rPr/>
            </w:pPr>
            <w:r>
              <w:rPr/>
              <w:t>музей-сядзіба Ф.Багушэвіча</w:t>
            </w:r>
          </w:p>
        </w:tc>
      </w:tr>
      <w:tr>
        <w:trPr>
          <w:trHeight w:val="6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1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а Дня бібліятэк раённы агляд-конкурс: “Нескучное краеведение”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верас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г. Смаргонь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дзяржаўная установа культуры “Смаргонская раённая бібліятэка”</w:t>
            </w:r>
          </w:p>
        </w:tc>
      </w:tr>
      <w:tr>
        <w:trPr>
          <w:trHeight w:val="6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ённы шоу-конкурс “Сход пад новы год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снежа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г. Смаргонь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плошча горада</w:t>
            </w:r>
          </w:p>
        </w:tc>
      </w:tr>
      <w:tr>
        <w:trPr>
          <w:trHeight w:val="6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ядзенне фестываляў, конкурсаў, выстаў і іншых мерапрыемстваў, накіраванных на развіццё і папулярызацыю музычнага, харэаграфічнага, выяўленчага, тэатральнага мастацтваў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упленні танцавальнага калектыву “Маладосць душы”, вакальнай групы “Крынічанька”, тэатральнай студыі “Натхненне” на разнастайных мерапрыемствах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Установа </w:t>
            </w:r>
          </w:p>
          <w:p>
            <w:pPr>
              <w:pStyle w:val="Normal"/>
              <w:jc w:val="both"/>
              <w:rPr/>
            </w:pPr>
            <w:r>
              <w:rPr/>
              <w:t>«Тэрытарыяльны цэнтр сацыяльнага абслугоўвання насельн</w:t>
            </w:r>
            <w:r>
              <w:rPr>
                <w:lang w:val="en-US"/>
              </w:rPr>
              <w:t>i</w:t>
            </w:r>
            <w:r>
              <w:rPr/>
              <w:t>цтва «Цёплы дом» аддзяленне дзеннага знаходжання інвалідаў,</w:t>
            </w:r>
          </w:p>
          <w:p>
            <w:pPr>
              <w:pStyle w:val="Normal"/>
              <w:jc w:val="both"/>
              <w:rPr/>
            </w:pPr>
            <w:r>
              <w:rPr/>
              <w:t>аддзяленне дзённага знаходжання грамадзян пажылога узросту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2. Ахова і папулярызацыя  гісторыка-культурнай спадчыны беларускага наро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ганізацыя наведвання музеяў, гісторыка-культурных каштоўнасцей навучэнцам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ы адукацыі</w:t>
            </w:r>
          </w:p>
        </w:tc>
      </w:tr>
      <w:tr>
        <w:trPr>
          <w:trHeight w:val="7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ята “Пад знакам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241" w:hanging="0"/>
              <w:jc w:val="both"/>
              <w:rPr/>
            </w:pPr>
            <w:r>
              <w:rPr/>
              <w:t>Лялівы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нів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 Крэва, Смаргонскі раён</w:t>
            </w:r>
          </w:p>
        </w:tc>
      </w:tr>
      <w:tr>
        <w:trPr>
          <w:trHeight w:val="7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стываль-кірмаш “Кераміка Крэва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нів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 Крэва, Смаргонскі раён</w:t>
            </w:r>
          </w:p>
        </w:tc>
      </w:tr>
      <w:tr>
        <w:trPr>
          <w:trHeight w:val="8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4.2.4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ганізацыя культурных праектаў, накіраваных на адраджэнне культурных традыцый старадаўніх гістарычных гарадоў і памятных мясцін Беларусі, у тым ліку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зел у абласной краязнаўчай навукова-практычнай канферэнцыі «Край Гарадзенскі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язнаўчы конкурс “Галасы гісторы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ываль музейных урокаў “Мазаіка музейнай творчасці”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інтэлектуальны турнір”Беларусь – мая Радзіма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рацягу года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авік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ты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ты, красавік, лістапад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т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АСіТ, установы адукацыі</w:t>
            </w:r>
          </w:p>
        </w:tc>
      </w:tr>
      <w:tr>
        <w:trPr>
          <w:trHeight w:val="8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2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102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вята  “Знічка таленту М.Карловіча. Вяртанне праз стагоддзі” (да 140-годдзя кампазітара, фалькларыста, музычнага дзяча </w:t>
            </w:r>
          </w:p>
          <w:p>
            <w:pPr>
              <w:pStyle w:val="Normal"/>
              <w:spacing w:lineRule="atLeast" w:line="280"/>
              <w:ind w:right="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.Карловіча).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01"/>
              <w:jc w:val="both"/>
              <w:rPr/>
            </w:pPr>
            <w:r>
              <w:rPr/>
              <w:t>ліп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аг. Вішнева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сектар культуры і дасуга “Вішнеўскі Дом культуры”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 Развіццё і падтрымка прафесійнага і аматарскага  беларускага мастац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4.3.1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ядзенне фестываляў, конкурсаў, выстаў, форумаў і іншых мерапрыемстваў, накіраванных на развіццё і папулярызацыю музычнага, харэаграфічнага, выяўленчага, тэатральнага мастацтваў, у тым ліку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зел у абласным аглядзе харавых калектываў устаноў адукацыі «Спяваем разам»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удзел у абласным этапе XI рэспубліканскага фестывалю мастацкай творчасці «</w:t>
            </w:r>
            <w:r>
              <w:rPr>
                <w:color w:val="000000"/>
              </w:rPr>
              <w:t>Вясёлкавы карагод”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ляд-конкурс драматычных пастановак “Вяселы карагод”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стываль беларускай культуры “Бульбарык”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фестываль творчых педагогаў і  ветэранаў галіны 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ru-RU"/>
              </w:rPr>
              <w:t>Поэзия – души творение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рацягу года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удзень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кавік-май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ежань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ты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ты-ма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АСіТ, установы адукацыі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зяржаўная ўстанова адукацыі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ярэдняя школа № 5 г.Смаргоні»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АСіТ, дзяржаўная ўстанова адукацыі «СЦКРНіР»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ы адукацыі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АСіТ, установы адукацыі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енны камітэт прафсаюзаў работнікаў адукацыі і навукі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ята   “Вяртанне Паўночных    Афін” (з удзелам  Нацыянальнага  акадэмічнага     аркестра Рэспублікі Беларусь  пад кіраўніцтвам М.Я.Фінберг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с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. Залессе,</w:t>
            </w:r>
          </w:p>
          <w:p>
            <w:pPr>
              <w:pStyle w:val="Normal"/>
              <w:jc w:val="both"/>
              <w:rPr/>
            </w:pPr>
            <w:r>
              <w:rPr/>
              <w:t>дзяржаўная гісторыка-культурная ўстанова “Музей-сядзіба М.К.Агінскага”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 Стварэнне ўмоў для прафесійнага росту і самарэалізацыі таленавітай творчай моладз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4.1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ядзенне конкурсаў, фестываляў і іншых мерапрыемстваў, накіраваных на выяўленне і развіццё творчых здольнасцей дзяцей і моладзі, у тым лік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ываль КВ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фларыстаў-аранжыроўшчыкаў “</w:t>
            </w:r>
            <w:r>
              <w:rPr>
                <w:color w:val="000000"/>
                <w:lang w:val="ru-RU"/>
              </w:rPr>
              <w:t>Цветы. Красота. Творчество.</w:t>
            </w:r>
            <w:r>
              <w:rPr>
                <w:color w:val="000000"/>
              </w:rPr>
              <w:t>”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жнародны дзень паэзі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жнародны дзень пісьменні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энер “Смаргонь учора, сення, заўтра”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а дзіцячай творчасці “Галерэя талентаў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рацягу года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стапад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сакавіка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сакавіка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іпень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АСіТ, установы адукацыі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4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зел у абласным інтэлектуальным фестывалі “Кубак Кронона – 2016” </w:t>
            </w:r>
            <w:r>
              <w:rPr>
                <w:color w:val="000000"/>
                <w:lang w:val="ru-RU"/>
              </w:rPr>
              <w:t>сярод устаноў агульнай сярэдняй і дадатковай адукацыі дзяцей і моладз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істапа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ы адукацыі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5. Інтэграцыя Рэспублікі Беларусь у сусветную культурную прастор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5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дзел у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  <w:lang w:val="ru-RU"/>
              </w:rPr>
              <w:t xml:space="preserve"> Міжнародным дзіцячым саміце “</w:t>
            </w:r>
            <w:r>
              <w:rPr>
                <w:color w:val="000000"/>
              </w:rPr>
              <w:t>Міжнацыянальны дыялог у полікультурнай прасторы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эрв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АСі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5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зел у міжнародных конкурсах, фестывал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па асобнаму плану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зяржаўная установа адукацыі “Смаргонская дзіцячая школа мастацтваў імя М.К.Агінскага”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Вытворчая і экалагічная культура. Навядзенне парадку на зямл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зел у абласным аглядзе-конкурсе на прысваенне звання “Установа адукацыі высокай культуры і ўзорнага парадку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рацягу года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АСіТ, установы адукацыі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гляд-конкурсу комплекснага добраўпарадкавання тэрыторый устаноў адукацыі  “</w:t>
            </w:r>
            <w:r>
              <w:rPr>
                <w:color w:val="000000"/>
                <w:lang w:val="ru-RU"/>
              </w:rPr>
              <w:t>Цвети мой край»</w:t>
            </w:r>
            <w:r>
              <w:rPr>
                <w:color w:val="000000"/>
              </w:rPr>
              <w:t>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красавік-верас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color w:val="000000"/>
                <w:lang w:val="ru-RU"/>
              </w:rPr>
              <w:t>ААСіТ, установы адукацыі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3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ерацыя “Абеліск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АСіТ, установы адукацыі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4.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ядзенне мерапрыемстваў па фарміраванні культуры бяспекі жыццядзейнасці. Прыняць удзел 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ыях ”Бяспека ў кожны дом“, ”Не пакідайце дзяцей у адзіноце“, ”Канікулы без дыму і агню“, ”Моладзь – за бяспеку“, ”Бяспечны Новы год“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курсах ”Бяспечнае дзяцінства“ сярод выхаванцаў устаноў дашкольнай адукацыі, ”Школа бяспекі – 2016“сярод вучняў устаноў </w:t>
            </w:r>
            <w:r>
              <w:rPr>
                <w:color w:val="000000"/>
                <w:spacing w:val="-20"/>
              </w:rPr>
              <w:t>агульнай сярэдняй адукацыі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глядзе-конкурсе дзіцячай творчасці ”Выратавальнікі вачыма дзяцей“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экалагічным конкурсе ”Упрыгожым Беларусь кветкамі“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ацягу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ты-сакаві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зень-лю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кавік – кастрычні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АСіТ, установы адукацыі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аргонскі раённы аддзел па надзвычайным сітуацыя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ядзенне мерапрыемстваў па фарміраванні культуры бяспекі жыццядзейнасці. Прыняць удзел у:рэспубліканскай акцыі ”Бяспека ў кожны дом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2" w:hanging="202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</w:t>
            </w:r>
            <w:r>
              <w:rPr/>
              <w:t>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ыялісты ТЦСАН “Цёплы дом” сумесна са Смаргонскім РА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. Культура здаровага ладу жыцця, побыту чалавечых і сямейных адносі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6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зел у рэспубліканскай дабрачыннай навагодняй акцыі ”Нашы дзеці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ежань 2016 –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удзень 2017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АСі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6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зел у рэспубліканскай дабрачыннай акцыі ”Не пакідай мяне, матуля“, накіраванай на прафілактыку сацыяльнага сіроц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АСі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ята “Шчаслівая краіна дзяцінства” , прысвечанае Міжнароднаму дню абароны дзяце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чэрве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ААСіТ, аддзел ідэалагічнай работы, культуры і па справах моладзі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апрыемствы да Дня мац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кастрычні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ААСіТ, аддзел ідэалагічнай работы, культуры і па справах моладзі </w:t>
            </w:r>
          </w:p>
        </w:tc>
      </w:tr>
      <w:tr>
        <w:trPr>
          <w:trHeight w:val="11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6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эалізацыя праекта ”Здаровы горад“ і стварэнне сеткі ”Школа – тэрыторыя здароўя“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ААСіТ, установа аховы здароўя ”Смаргонская цэнтральная раённая бальніца“ </w:t>
            </w:r>
          </w:p>
        </w:tc>
      </w:tr>
      <w:tr>
        <w:trPr>
          <w:trHeight w:val="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6.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авядзенне ва ўстановах адукацыі мерапрыемстваў, накіраваных на фарміраванне культуры  здаровага ладу жыцця, у тым лі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экада ”</w:t>
            </w:r>
            <w:r>
              <w:rPr>
                <w:sz w:val="28"/>
                <w:szCs w:val="28"/>
              </w:rPr>
              <w:t>Здаровы лад жыцця – гэта стыльна!</w:t>
            </w:r>
            <w:r>
              <w:rPr>
                <w:color w:val="000000"/>
                <w:lang w:val="ru-RU"/>
              </w:rPr>
              <w:t>“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тэматычная панарама “Мы выбіраем жыццё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рацягу года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аві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ААСіТ, установа аховы здароўя ”Смаргонская цэнтральная раённая бальніца“</w:t>
            </w:r>
          </w:p>
        </w:tc>
      </w:tr>
      <w:tr>
        <w:trPr>
          <w:trHeight w:val="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арміраванне культуры  здаровага ладу жыцця; удзел у 3-ім міжрэгіянальным спартыўна-турыстычным злец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артыўнае выязное мерапрыемства «Вясёлы экспрэс»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іжрэгіянальная спартакіяда для людзей з абмежаванымі  магчымасцямі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нівень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ерас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эрытарыяльны цэнтр сацыяльнага абслугоўвання насель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цтва «Цёплы дом» </w:t>
            </w:r>
            <w:r>
              <w:rPr/>
              <w:t>аддзяленне дзеннага знаходжання інвалідаў,</w:t>
            </w:r>
          </w:p>
          <w:p>
            <w:pPr>
              <w:pStyle w:val="Normal"/>
              <w:jc w:val="both"/>
              <w:rPr/>
            </w:pPr>
            <w:r>
              <w:rPr/>
              <w:t>аддзяленне дзённага знаходжання грамадзян пажылога узросту</w:t>
            </w:r>
          </w:p>
        </w:tc>
      </w:tr>
      <w:tr>
        <w:trPr>
          <w:trHeight w:val="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вышэнне культуры шлюбна-сямейных  адносін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інфармацыйныя сустрэчы і курсы, накіраваныя на павышэнне культуры сямейных адносі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дзяленне сацыяльнай  адаптацыі і рэабілітацыі сумесна з ЗАГС</w:t>
            </w:r>
          </w:p>
        </w:tc>
      </w:tr>
      <w:tr>
        <w:trPr>
          <w:trHeight w:val="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</w:t>
            </w:r>
            <w:r>
              <w:rPr>
                <w:lang w:val="ru-RU"/>
              </w:rPr>
              <w:t>фестываль творчасці маладых інвалідаў “</w:t>
            </w:r>
            <w:r>
              <w:rPr/>
              <w:t xml:space="preserve">Когда мы вместе – мы </w:t>
            </w:r>
            <w:r>
              <w:rPr>
                <w:lang w:val="ru-RU"/>
              </w:rPr>
              <w:t>сильнее</w:t>
            </w:r>
            <w:r>
              <w:rPr/>
              <w:t>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эрытарыяльны цэнтр сацыяльнага абслугоўвання насель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цтва «Цёплы дом» </w:t>
            </w:r>
            <w:r>
              <w:rPr/>
              <w:t>аддзяленне дзеннага знаходжання інвалідаў,</w:t>
            </w:r>
          </w:p>
          <w:p>
            <w:pPr>
              <w:pStyle w:val="Normal"/>
              <w:jc w:val="both"/>
              <w:rPr/>
            </w:pPr>
            <w:r>
              <w:rPr/>
              <w:t>аддзяленне дзённага знаходжання грамадзян пажылога узросту</w:t>
            </w:r>
          </w:p>
        </w:tc>
      </w:tr>
      <w:tr>
        <w:trPr>
          <w:trHeight w:val="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авядзенне дабрачыннай акцыі ”Клопат“ да Міжнароднага дня пажылых людзей, Дня інвалідаў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дабрачынны канцэрт «Чтобы стало на сердце немного теплее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става творчых работ людзей з абмежаванымі магчымасцямі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стрычнік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эрытарыяльны цэнтр сацыяльнага абслугоўвання насель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цтва «Цёплы дом» </w:t>
            </w:r>
            <w:r>
              <w:rPr/>
              <w:t>аддзяленне дзеннага знаходжання інвалідаў,</w:t>
            </w:r>
          </w:p>
          <w:p>
            <w:pPr>
              <w:pStyle w:val="Normal"/>
              <w:jc w:val="both"/>
              <w:rPr/>
            </w:pPr>
            <w:r>
              <w:rPr/>
              <w:t>аддзяленне дзённага знаходжання грамадзян пажылога узросту</w:t>
            </w:r>
          </w:p>
        </w:tc>
      </w:tr>
      <w:tr>
        <w:trPr>
          <w:trHeight w:val="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1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ядзенне дабрачыннай акцыі ”Розныя – роўныя“ па забеспячэнню сацыяльнай інтэграцыі людзей з абмежаванымі фізічнымі магчымасцямі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эрытарыяльны цэнтр сацыяльнага абслугоўвання насель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цтва «Цёплы дом» </w:t>
            </w:r>
            <w:r>
              <w:rPr/>
              <w:t>аддзяленне дзеннага знаходжання інвалідаў,</w:t>
            </w:r>
          </w:p>
          <w:p>
            <w:pPr>
              <w:pStyle w:val="Normal"/>
              <w:jc w:val="both"/>
              <w:rPr/>
            </w:pPr>
            <w:r>
              <w:rPr/>
              <w:t>аддзяленне дзённага знаходжання грамадзян пажылога узросту</w:t>
            </w:r>
          </w:p>
        </w:tc>
      </w:tr>
      <w:tr>
        <w:trPr>
          <w:trHeight w:val="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1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апрыемствы, накіраваныя  на фарміраванне культуры здаровага ладу жыцця, правядзенне Адзіных дзён здароўя па тэматыцы:</w:t>
            </w:r>
          </w:p>
          <w:p>
            <w:pPr>
              <w:pStyle w:val="Normal"/>
              <w:jc w:val="both"/>
              <w:rPr/>
            </w:pPr>
            <w:r>
              <w:rPr/>
              <w:t>Дзень прафілактыкі грыпа і ОРВ</w:t>
            </w:r>
          </w:p>
          <w:p>
            <w:pPr>
              <w:pStyle w:val="Normal"/>
              <w:jc w:val="both"/>
              <w:rPr/>
            </w:pPr>
            <w:r>
              <w:rPr/>
              <w:t>Міжнародны Дзень барацьбы з наркотыкамі</w:t>
            </w:r>
          </w:p>
          <w:p>
            <w:pPr>
              <w:pStyle w:val="Normal"/>
              <w:jc w:val="both"/>
              <w:rPr/>
            </w:pPr>
            <w:r>
              <w:rPr/>
              <w:t>Дзень барацьбы з туберкулёзам</w:t>
            </w:r>
          </w:p>
          <w:p>
            <w:pPr>
              <w:pStyle w:val="Normal"/>
              <w:jc w:val="both"/>
              <w:rPr/>
            </w:pPr>
            <w:r>
              <w:rPr/>
              <w:t>Дзень распаўсюджвання інфармацыі аб праблемах аутызма</w:t>
            </w:r>
          </w:p>
          <w:p>
            <w:pPr>
              <w:pStyle w:val="Normal"/>
              <w:jc w:val="both"/>
              <w:rPr/>
            </w:pPr>
            <w:r>
              <w:rPr/>
              <w:t>Міжнародны Дзень здароўя</w:t>
            </w:r>
          </w:p>
          <w:p>
            <w:pPr>
              <w:pStyle w:val="Normal"/>
              <w:jc w:val="both"/>
              <w:rPr/>
            </w:pPr>
            <w:r>
              <w:rPr/>
              <w:t>Міжнародны Дзень сям’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жнародны Дзень </w:t>
            </w:r>
            <w:r>
              <w:rPr>
                <w:lang w:val="ru-RU"/>
              </w:rPr>
              <w:t>без табака</w:t>
            </w:r>
          </w:p>
          <w:p>
            <w:pPr>
              <w:pStyle w:val="Normal"/>
              <w:jc w:val="both"/>
              <w:rPr/>
            </w:pPr>
            <w:r>
              <w:rPr/>
              <w:t>Міжнародны Дзень донара крыві</w:t>
            </w:r>
          </w:p>
          <w:p>
            <w:pPr>
              <w:pStyle w:val="Normal"/>
              <w:jc w:val="both"/>
              <w:rPr/>
            </w:pPr>
            <w:r>
              <w:rPr/>
              <w:t>Дзень прафілактыка алкагалізма</w:t>
            </w:r>
          </w:p>
          <w:p>
            <w:pPr>
              <w:pStyle w:val="Normal"/>
              <w:jc w:val="both"/>
              <w:rPr/>
            </w:pPr>
            <w:r>
              <w:rPr/>
              <w:t>Дзень здаровага харчавання</w:t>
            </w:r>
          </w:p>
          <w:p>
            <w:pPr>
              <w:pStyle w:val="Normal"/>
              <w:jc w:val="both"/>
              <w:rPr/>
            </w:pPr>
            <w:r>
              <w:rPr/>
              <w:t>Міжнародны Дзень барацьбы са СНІДам</w:t>
            </w:r>
          </w:p>
          <w:p>
            <w:pPr>
              <w:pStyle w:val="Normal"/>
              <w:jc w:val="both"/>
              <w:rPr/>
            </w:pPr>
            <w:r>
              <w:rPr/>
              <w:t>Дзень прафілактыка траўматызм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 студзеня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1 сакавіка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24 сакаві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сакаві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 красаві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 ма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 ма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 чэрвен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 ліпен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 жніўн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снежн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 снежн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станова  аховы  здароў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“</w:t>
            </w:r>
            <w:r>
              <w:rPr/>
              <w:t>Смаргонская цэнтральная раённая бальніца”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1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здаровага ладу жыцця, быта і сямейных адносі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дыцынскій аспекты праекта «Здаровы горад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ru-RU"/>
              </w:rPr>
              <w:t>рэалізацыя медыка-соцыяльных праграмм, накіраваных на паляпшэнне якасці жыцця пажылыхлых людей, захаванне і умацавыанне здароўя  дзяцей, паляпшэнне здароўя працуючага насельніцтва, зніжэнне захворванняў і смяротнасці  ад заведамых прычын, фарміраванне здаровага ладу жыцця, прафілактыка захворванняў і павелічэнне  жыцця насельніц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іццё сістэмы  аховы здароўя і сацыяльнай падтрымкі насельніцтва, укараненне дасягненняў медыцынскай навукі,  удасканальванне арганізацыі медыцынскай  і сацыяльнай дапамогі  насельніцву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ab/>
              <w:t>Установа  аховы  здароўя</w:t>
            </w:r>
            <w:r>
              <w:rPr>
                <w:lang w:val="ru-RU"/>
              </w:rPr>
              <w:t xml:space="preserve"> </w:t>
            </w:r>
            <w:r>
              <w:rPr/>
              <w:t>“Смаргонская цэнтральная раённая бальніца”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. Інфармацыйнае забеспячэнне Года культу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7. 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ядзенне на пачатку навучальнага года тэматычных урокаў, выхаваўчых мерапрыемстваў, прысвечаных Году культуры, ва ўстановах адукацы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ас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АСіТ</w:t>
            </w:r>
          </w:p>
        </w:tc>
      </w:tr>
      <w:tr>
        <w:trPr>
          <w:trHeight w:val="15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варэнне рубрыкі, прысвечанай Году культуры ў мясцовай рэгіянальнай  газеце “Светлы шлях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ддзел ідэалагічнай работы, культуры і па справах моладзі райвыканкама</w:t>
            </w:r>
          </w:p>
        </w:tc>
      </w:tr>
      <w:tr>
        <w:trPr>
          <w:trHeight w:val="15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яшчэнне вонкавай рэкламы па тэматыцы Года культур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ддзел ідэалагічнай работы, культуры і па справах моладзі райвыканкама</w:t>
            </w:r>
          </w:p>
        </w:tc>
      </w:tr>
      <w:tr>
        <w:trPr>
          <w:trHeight w:val="15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вятленне ходу рэалізацыі дадзенага плана і іншых мерапрыемстваў Года культуры ў сродках масавай інфармацы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ддзел ідэалагічнай работы, культуры і па справах моладзі райвыканкама, рэдакцыя газеты «Светлы шлях»</w:t>
            </w:r>
          </w:p>
        </w:tc>
      </w:tr>
      <w:tr>
        <w:trPr>
          <w:trHeight w:val="15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арэнне і вядзенне на сайце Смаргонскага райвыканкама, на сайтах устаноў і арганізацый раздзелаў “2016 – Год культуры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ддзел ідэалагічнай работы, культуры і па справах моладзі райвыканкама</w:t>
            </w:r>
          </w:p>
        </w:tc>
      </w:tr>
      <w:tr>
        <w:trPr>
          <w:trHeight w:val="15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авядзенне адзінага дня інфармаванн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“</w:t>
            </w:r>
            <w:r>
              <w:rPr/>
              <w:t>2016 – Год культуры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ацягу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ддзел ідэалагічнай работы, культуры і па справах моладзі райвыканкам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30"/>
      <w:szCs w:val="30"/>
      <w:lang w:val="be-BY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Batang;바탕" w:cs="Times New Roman"/>
      <w:sz w:val="30"/>
      <w:szCs w:val="30"/>
      <w:lang w:val="be-BY" w:eastAsia="ko-KR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eastAsia="Batang;바탕" w:cs="Times New Roman"/>
      <w:sz w:val="30"/>
      <w:szCs w:val="30"/>
      <w:lang w:val="be-BY" w:eastAsia="ko-KR"/>
    </w:rPr>
  </w:style>
  <w:style w:type="character" w:styleId="Style17">
    <w:name w:val="Текст выноски Знак"/>
    <w:basedOn w:val="Style14"/>
    <w:qFormat/>
    <w:rPr>
      <w:rFonts w:eastAsia="Batang;바탕" w:cs="Times New Roman"/>
      <w:sz w:val="2"/>
      <w:lang w:val="be-BY" w:eastAsia="ko-KR"/>
    </w:rPr>
  </w:style>
  <w:style w:type="character" w:styleId="Style18">
    <w:name w:val="Название Знак"/>
    <w:basedOn w:val="Style14"/>
    <w:qFormat/>
    <w:rPr>
      <w:rFonts w:ascii="Arial" w:hAnsi="Arial" w:cs="Times New Roman"/>
      <w:b/>
      <w:sz w:val="28"/>
      <w:lang w:val="ru-RU" w:bidi="ar-SA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30"/>
      <w:szCs w:val="30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7:00Z</dcterms:created>
  <dc:creator>ADMIN</dc:creator>
  <dc:description/>
  <cp:keywords/>
  <dc:language>en-US</dc:language>
  <cp:lastModifiedBy>Test</cp:lastModifiedBy>
  <cp:lastPrinted>2016-01-26T07:33:00Z</cp:lastPrinted>
  <dcterms:modified xsi:type="dcterms:W3CDTF">2016-02-09T14:07:00Z</dcterms:modified>
  <cp:revision>2</cp:revision>
  <dc:subject/>
  <dc:title>П Р А Е К Т</dc:title>
</cp:coreProperties>
</file>