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моргонского районного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Г.Божида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 15 » апреля  2016 г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5670" w:leader="none"/>
                <w:tab w:val="left" w:pos="921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ведомственный план «Культурная суббота»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56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апрель-декабрь 2016 года</w:t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048"/>
        <w:gridCol w:w="1646"/>
        <w:gridCol w:w="5747"/>
        <w:gridCol w:w="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 наз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Фольклорный  праздник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травы нашых продкаў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Д «Синько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 «УПК Синьковский я-с-СШ», «УПК Залесский я-с-СШ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Слово о здоровь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Залес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ое учреждение образования  «УПК Залесский я-с-СШ»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ная программа «Движение – это жизнь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Кр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 «УПК Синьковский я-с-СШ», «УПК Кревский я-с-СШ», «УПК Раковецкий я-с-НШ»</w:t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атрализованная игровая программа «Рассмешите Несмеяну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Вишн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 государственные учреждения образования «УПК Вишневский я-с-СШ», «УПК Войстомский я-с-СШ»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олекторий «Чернобыль – чёрная быль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ённый 30-летию чернобыльской трагед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Сморгонский районный центр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 культуры, учреждения общего среднего образования города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спортивному ориентирован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Жодишк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райисполкома, государственное учреждение образования «СРЦТДМ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льклорный праздник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Змястоўнасць фальклорнай скарбонк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Д «Синько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Синьковский я-с-СШ», «УПК Кревский я-с-СШ», «УПК Залесский я-с-СШ»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ая программа «ВИЧ – страховка ещё не дан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Залес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Синьковский я-с-СШ», «УПК Залесский я-с-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ая  игра-эстафета «Народные праздни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Жодишковский Дом культуры», СКД «Лылойтин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Домов культуры, государственные учреждения образования «УПК Жодиш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-с-СШ», «УПК Сыроваткинский я-с-СШ»,         «УПК Лылойтинский я-с-Н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-шоу «Ветер свободы. Я презираю  сигарету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 Всемирному  дню без таба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Сморгонский районный центр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 культуры, государственное учреждение образования «СРЦТДМ», учреждения общего среднего образования города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ая игровая программа «Проще простог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Вишн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Дома культуры, государственные учреждения образования «УПК Вишневский я-с-СШ», «УПК Войстомский я-с-СШ», «УПК Жодишковский я-с-СШ» 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патриотическая игра «Зарниц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, государственное учреждение образования «СРЦТДМ», учреждения образования района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фон игровых программ «Ура!Каникул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ар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ЦТДМ», ГУК «Сморгонский районный центр культуры», учреждения образован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Путешествие в страну белорусских народных сказок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Жодишковский Дом культуры», СКД «Лылойтин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ов культуры,  государственные учреждения образования «УПК Жодишковский    я-с-СШ», «УПК Сыроваткинский я-с-СШ»,           «УПК Лылойтинский я-с-НШ»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И каждой профессии – слава и честь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Вишн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Дома культуры, государственные учреждения образования «УПК Вишневский я-с-СШ», «УПК Войстомский я-с-СШ» </w:t>
            </w:r>
          </w:p>
        </w:tc>
      </w:tr>
      <w:tr>
        <w:trPr>
          <w:trHeight w:val="1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Каникулы без ску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Д «Синько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Синьковский я-с-СШ», «УПК Кревский я-с-СШ», «УПК Раковецкий я-с-НШ»</w:t>
            </w:r>
          </w:p>
        </w:tc>
      </w:tr>
      <w:tr>
        <w:trPr>
          <w:trHeight w:val="9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Ох и Ах в гостях у ребят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Залес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Залесский я-с-СШ», «УПК Синьковский я-с-СШ»</w:t>
            </w:r>
          </w:p>
        </w:tc>
      </w:tr>
      <w:tr>
        <w:trPr>
          <w:trHeight w:val="1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лекательная шоу-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а! У нас каникулы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Соль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Сольская СШ»,           «СШ № 6 г.Сморгони»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-шоу «Ветер свободы. Мы – против наркотиков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Международному дню борьбы против наркот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Сморгонский районный центр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 культуры, учреждения общего среднего образования города, ГУО  «СРЦТДМ»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Мову я сваю люблю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Кр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Кревский я-с-СШ», «УПК Синьковский я-с-СШ»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творчества «Мир моих увлечений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ар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СРЦТДМ», ГУК «Сморгонский районный центр культуры», учрежд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е посиделки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ыйшоў Багач – кідай рагач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Залес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Залесский я-с-СШ», «СРЦТДМ», «УПК Синьковский я-с-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– альманах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сторыю ведай, свой край бераж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Соль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Дома культуры, государственные учреждения образования «Сольская СШ»,      «СШ № 6 г.Сморгони» 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Смотр-конкурс агитбриг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ир, в котором я жи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Жодишковский Дом культуры», СКД «Лылойтин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Домов культуры,  государственные учреждения образования «УПК Жодиш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-с-СШ», «УПК Сыроваткинский я-с-СШ», «УПК Лылойтинский я-с-НШ», «УПК Войстомский я-с-СШ»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Литературно-познавательный веч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ткрываем книгу – открываем мир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Вишн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Дома культуры, ,  государственные учреждения образования «УПК Жодиш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-с-СШ», «УПК Сыроваткинский я-с-СШ», «УПК Войстомский я-с-СШ» 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ы – за мир!» к Международному  дню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Сморгонский районный центр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 культуры, государственные учреждения общего среднего образования города, «Сольская СШ»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игры КВ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Сморгонский районный центр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е учреждения образования «СРЦТДМ», «СШ № 1 г.Сморгони», «СШ № 2 г.Сморгони», «СШ № 3 г.Сморгони», «СШ № 5 г.Сморгони», «СШ № 6 г.Сморгони», «СШ № 7 г.Сморгони», «Гимназия г.Сморгони», «УПК Жодишковский я-с-СШ», «Сольская СШ», специалисты центра культуры 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ероприятие  «Салют тебе, о, Музыка, салют!» к Международному дню музы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Сморгонский районный центр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 культуры,  государственные учреждения общего среднего образования города, «СРЦТДМ»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Согреты все теплом лучистых глаз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Вишн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ое учреждение образования «УПК Вишневский я-с-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2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детских коллективов и исполнителей «Мама – огонёк душ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Кр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Кревский я-с-СШ», «УПК Раковецкий я-с-НШ»</w:t>
            </w:r>
          </w:p>
        </w:tc>
      </w:tr>
      <w:tr>
        <w:trPr>
          <w:trHeight w:val="1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концерт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етлівыя словы – для Вас, матулі!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Сольский Дом культуры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, СК аг.Кушля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шлянский сельский кл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ов культуры, государственное учреждение образования «Сольская СШ»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Пусть всегда будет мама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Жодишковский Дом культуры», СКД «Лылойтин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Домов культуры, государственные учреждения образования «УПК Жодиш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-с-СШ», «УПК Сыроваткинский я-с-СШ», «УПК Лылойтинский я-с-НШ»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-шоу «Ветер свободы. Мы в эфире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 Всемирному дню  телеви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Сморгонский районный центр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 культуры, государственные учреждения образования «СРЦТДМ», учреждения общего среднего образования города, «Сольская СШ»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игровое представление «Лихие наездни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Жодишковский Дом культуры», СКД «Лылойтин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ов культуры государственные учреждения образования «УПК Жодиш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-с-СШ», «УПК Сыроваткинский я-с-СШ», «УПК Лылойтинский я-с-НШ»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шоу-программа «Волшебница-осень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Вишн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Вишневский я-с-СШ», «УПК Сыроваткинский я-с-СШ»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праздник «Осень золотая»</w:t>
            </w:r>
            <w:bookmarkStart w:id="0" w:name="_GoBack"/>
            <w:bookmarkEnd w:id="0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Д «Синько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Кревский я-с-СШ», «УПК Синьковский я-с-СШ»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д молодёжных субкультур «Молодёжный акцент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Сморгонский районный центр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центра культуры, государственное учреждение образования «СРЦТДМ», учреждения образования района </w:t>
            </w:r>
          </w:p>
        </w:tc>
      </w:tr>
      <w:tr>
        <w:trPr>
          <w:trHeight w:val="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экологических агитбригад «Мы – друзья приро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Жодишковский Дом культуры», СКД «Лылойтин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Домов культуры, государственные учреждения образования «УПК Жодиш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-с-СШ», «УПК Сыроваткинский я-с-СШ», «УПК Вишневский я-с-СШ», «Сольская СШ» 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ая игра-дискотека «Зимняя сказ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 «Вишн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Вишневский я-с-СШ», «УПК Войстомский я-с-СШ», «УПК Жодишковский я-с-СШ», «УПК Сыроваткинский я-с-СШ»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ероприятие «Добро творится в тишине» к Международному  дню инвали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Сморгонский районный центр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 культуры, учреждения общего среднего образования города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атрализованное представление «СПИД – чу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Д «Синько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Дома культуры, государственные учреждения образования «УПК Синь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-с-СШ», «УПК Залесский я-с-СШ»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ая познавательная программа «В стране Здоровь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Д «Кревский Дом культуры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Дома культуры, государственные учреждения образования «УПК Кревский я-с-СШ», «УПК Раковецкий я-с-НШ», «УПК Синьковский я-с-СШ»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образования, спорт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туризма райиспол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.П.Счастны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   »                      2016 г.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идеологической работы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ы и по делам молодёжи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.М.Ражев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     »                            2016 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5:00Z</dcterms:created>
  <dc:creator>Admin</dc:creator>
  <dc:description/>
  <cp:keywords/>
  <dc:language>en-US</dc:language>
  <cp:lastModifiedBy>User</cp:lastModifiedBy>
  <cp:lastPrinted>2016-04-18T11:05:00Z</cp:lastPrinted>
  <dcterms:modified xsi:type="dcterms:W3CDTF">2016-04-18T08:24:00Z</dcterms:modified>
  <cp:revision>23</cp:revision>
  <dc:subject/>
  <dc:title/>
</cp:coreProperties>
</file>