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                      Гродненского областного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                     </w:t>
      </w:r>
    </w:p>
    <w:p>
      <w:pPr>
        <w:pStyle w:val="Normal"/>
        <w:tabs>
          <w:tab w:val="clear" w:pos="708"/>
          <w:tab w:val="left" w:pos="4305" w:leader="none"/>
          <w:tab w:val="left" w:pos="4890" w:leader="none"/>
        </w:tabs>
        <w:spacing w:lineRule="auto" w:line="240" w:before="0" w:after="0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И. Деш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e-BY" w:eastAsia="be-BY"/>
        </w:rPr>
        <w:t>Массовые мероприятия в агрогородках Гродненской области на ноябрь 2016 г</w:t>
      </w:r>
      <w:r>
        <w:rPr/>
        <w:t>.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5"/>
        <w:gridCol w:w="7772"/>
        <w:gridCol w:w="99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Название учрежде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Адрес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Название мероприят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Ответственные,</w:t>
            </w:r>
          </w:p>
          <w:p>
            <w:pPr>
              <w:pStyle w:val="Normal"/>
              <w:spacing w:lineRule="auto" w:line="240" w:before="0" w:after="0"/>
              <w:ind w:left="-108" w:right="-6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тел.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Берестовицкий район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по КДД аг. Малая Берестовица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аг. Малая Берестовица, ул.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Б. Цитаишв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, 1а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сёлый урок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Воронцова А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1)42711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коллективов любительского творчества  «Территория творчества», посвящённый Году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по КДД аг.Старый Дворец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аг. Старый Дворец,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Победы, 20а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 для детей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прашаем на кірм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рило А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511)434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коллективов любительского творчества  «Территория творчества», посвящённый Году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по КДД аг.Макаровцы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аг. Макаровцы, ул.Яна Павл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e-BY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, 4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 Дню работников сельского хозяйства «Хвала рукам, что пахнут хлеб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ко В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511)375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коллективов любительского творчества «Территория творчества», посвящённый Году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по КДД аг.Олекшицы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Олекшицы, ул.Мира, 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ная программа ко Дню работников сельск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 святам, землякі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Макар В.Н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1)71029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коллективов любительского творчества  «Территория творчества», посвящённый Году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по КДД аг.Кваторы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аг. Кваторы,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Зеленая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работников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Касьян С.Н.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1)316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коллективов любительского творчества  «Территория творчества», посвящённый Году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по КДД аг. Пограничный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Пограничный, ул. Комарова, 5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ко Дню работников сельского хозяйства «Хвала Вам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рагія землякі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 А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511)34472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коллективов любительского творчества «Территория творчества», посвящённый Году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по КДД аг. Массоляны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Массоляны, ул. Центральная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ко Дню работников сельского хозяй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лавім працу працаўнікоў ся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 О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01511)455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коллективов любительского творчества  «Территория творчества», посвящённый Году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КДД аг. Конюхи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Конюхи,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 Дню работников сельского хозяй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лавім хлеб залаты і людзей зала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В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1)415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коллективов любительского творчества  «Территория творчества», посвящённый Году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по КДД аг.Эйсмонты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Эйсмонты, ул. Юбилейная, 2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работников сельского хозяйства «Славим Вас, люди, с солнцем встающие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Ю.Е.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1)220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коллективов любительского творчества  «Территория творчества», посвящённый Году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Волковысский район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и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«Подоросский ДК»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Подороск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Брестская, 39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Труду достойному почёт и уважение!», посвященный Дню работников сельского хозяйств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Заяц А.Н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2)721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Чиста вода у ист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и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«Субочский ДК»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Субоч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оветская, 9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вечер ко Дню работников сельского хозяйства «Земля согрета вашими ру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Климуть А.Г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2)266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акции «Мы против курения» мероприятия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убная встреча с медицинским работником «Дым развеется, а проблемы останутся»; тематическая дискотека «Мы против курения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нчик А.Г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2) 26621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иД «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Юбилейный»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Юбилейны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Центральная, 2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 «Трудом красив и славен человек!» (ко Дню работников сельск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Бачинская М.Э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2)39143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 «Золотая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и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«Верейковский ДК»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Верей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Гродненская, 19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Услышь истории шаги!» (ко Дню Октябрьской револю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Дернейко Е.Ч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2)731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 «Пусть песни звучат подарком» (ко Дню работников сельск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и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«Волповский ДК»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Волп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Центральная, 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Поклон селу и людям, в нём живущим!», посвященный Дню работников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Король Т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2)306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Осенняя мелодия» (ко Дню Октябрьской револю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«Гнезновский ДК»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Гнезн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Зелёная, 1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 «Хвала рукам, что пахнут хлебо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О.П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2) 707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седание любительского объединения клуба «Юный эколог». Игровая программа «По секрету всему све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«Реплевский ДК»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Репл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оветская, 2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«Дзя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Стасюкевич А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2)347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сельского хозяйства «Трудом крашен 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«Рупейковский  ДК»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Рупей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Центральная, 26а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 «Поздравляем тружеников села!» (ко Дню работников сельского хозяйства, брендовое меропри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Я.Т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2) 775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ландия «В здоровом теле – здоровый дух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«Матвеевский ДК»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Матвеевцы, ул. Садовая, 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 «По труду и честь!» (ко Дню работников сельск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Хатитовская М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2)747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Золотая п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«Войтковичский ДК»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Войтковичи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 «Гонар прац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ўным ру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 (ко Дню работников сельск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Мельгуй С.П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22)77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А ну-ка, парни, а ну-ка, девушк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«Шиловичский ДК»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аг. Шиловичи, ул. Заречная, 10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«Помни род свой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о Н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2) 3414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 «Хвала рукам, что пахнут хлебом!», посвященный Дню работников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орак М.К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2) 3414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«Ендриховский СК»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Ендриховцы, ул. Жуковского, 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 «Шляхам цяж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іх пра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Дрозд Л.Н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2)33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Песня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 праца рады спаткац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к Л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2) 33312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Вороновский район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«Радунский ЦН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Радун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Советская, 29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дьба и Родина – ед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Троцкая Л.Я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4)235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узыкально-развлекате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анцевальный б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«Гирковский ЦКи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Гир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Центральная, 4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ная программа, посвящённая Дню работников сельс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Поздравляем с празднико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Янкович В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4)9373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кройте сердце для д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«Беняконский ЦКи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Бенякон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Виленская, 7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песней по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Лисовская Н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4)94252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ландия «За здоровое поко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«Дотишский ЦКи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Дотишк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«Красные гвозди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Гордиевская О.З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4)99372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ён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ю работников сельского хозяйства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ые руки хлеборо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«Жирмунский ЦКи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Жирмуны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оклон селу и людям, в нём живущи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Вороновская С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4)71105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 «Старые песни о глав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«Заболотский ЦКи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Заболо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Советская, 6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Нет лучше спутника, чем памя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Руселевич В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4)97202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лон тебе, сельхозработник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«Конвелишский ЦКи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Конвелишк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ый день календа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Пильжс А.Ч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4)73209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ти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ёсачка, родная 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«ПолецкишскийЦКи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Полецкишк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-познавательная программа «Огонь - наш друг и вра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Дюк О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4)90289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ён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ю работников сельского хозяйства,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ши земляки – наша гордость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«Погородненский ЦКиНТ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аг. Погородно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Журавлёва, 1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сни ос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Солманович С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4)96134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ю работников сельского хозяйства,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удзе хлеб – будзе п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«Больтишский ЦКи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Больтишк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ная программа, посвящённая 480-летию г.п.Вороно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стает память времени стра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Неделько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4)75248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ечер-рассказ о трудящихся С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ольти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ам, труженики пашен и по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«Трокельский ЦКи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Трокел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язгасныя зоркі кастрычні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Ивашевич Н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4)78346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ная программ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ён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ню работников сельского хозяйства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кругу друз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«БольтиникскийКТЦ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Больтиник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34" w:right="-10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узыкально-развлекательная программа (дискот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5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Стефанович Я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4)76411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вала табе, вясковы працаўн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«Мисевич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ЦКи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Мисевич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посвящённая 480-летию г.п. Вороно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стория родн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трушевич Т.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4)4042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ён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ню сельского хозяй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изкий вам поклон, герои труд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«Переганцев-ский ЦКи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Переганцы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аздник Осен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сень нам танцует вальс - бост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4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Якович И.Г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4)91396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ная программ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ён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ю работников сельского хозяйства, «Мы песней вас сегодня слави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Гродненский район</w:t>
            </w:r>
          </w:p>
        </w:tc>
      </w:tr>
    </w:tbl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00"/>
        <w:gridCol w:w="2160"/>
        <w:gridCol w:w="2268"/>
        <w:gridCol w:w="7796"/>
        <w:gridCol w:w="992"/>
        <w:gridCol w:w="2127"/>
      </w:tblGrid>
      <w:tr>
        <w:trPr>
          <w:trHeight w:val="145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Филиал Обуховский ЦК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аг. Обухово,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Центральная, 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праздничное мероприятие ко Дню работников сельского хозяйства  и перерабатывающей промышленности АП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:0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Тяжкин А.И.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2)968510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29)8661246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народного театра Обуховского ЦК «Женская д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 Поречский Ц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аг. Поречье,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Л.Толстого, 8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 коллективов любительского творчества Поречского ЦК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тровский А.Р.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2)993885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33)3259503</w:t>
            </w:r>
          </w:p>
        </w:tc>
      </w:tr>
      <w:tr>
        <w:trPr>
          <w:trHeight w:val="45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оп–фольк группы «Ляльки Корпорейш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 Озерский Ц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аг. Озер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л. Ленина,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ов любительского творчества Озерского ЦК  ко Дню работников сельского хозяйства и перерабатывающей промышленности АПК, «Озерская ярма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Левша Н.Н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2)93146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29)7808321</w:t>
            </w:r>
          </w:p>
        </w:tc>
      </w:tr>
      <w:tr>
        <w:trPr>
          <w:trHeight w:val="46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детской студии эстрадного творчества «Маладз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васовский Ц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Квасовка, ул. Первомайская,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коллективов любительского творчества Квасовского ЦК «Свята зойдзе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ў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5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: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Болабуев Д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2)919574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29)5892475</w:t>
            </w:r>
          </w:p>
        </w:tc>
      </w:tr>
      <w:tr>
        <w:trPr>
          <w:trHeight w:val="28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работников сельского хозяйства и перерабатывающей промышленности АПК «Для Вас наши песни, цветы и улыб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: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птевский Ц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Коптевка, ул. Победы, 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Коптевского ЦК ко Дню работников сельского хозяйства и перерабатывающей промышленности АПК «Поздравляем с празднико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иженкова Э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2)915238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33)3495186</w:t>
            </w:r>
          </w:p>
        </w:tc>
      </w:tr>
      <w:tr>
        <w:trPr>
          <w:trHeight w:val="3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Коптевского ЦК в рамках Дня открытых дверей «Зажги свою звезду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 w:eastAsia="be-BY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Луцковлянский Ц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Луцковляны, ул. Юбилейная,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Луцковлянского ЦК «Славим тружеников сел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асилевская В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2)914699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33)6899650</w:t>
            </w:r>
          </w:p>
        </w:tc>
      </w:tr>
      <w:tr>
        <w:trPr>
          <w:trHeight w:val="57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Осенний хоро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Индурский Ц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аг. Индур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Некрасова,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а беларускай ляль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Михалевич М.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2)96279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29)5827724</w:t>
            </w:r>
          </w:p>
        </w:tc>
      </w:tr>
      <w:tr>
        <w:trPr>
          <w:trHeight w:val="45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Индурского ЦК в рамках Дня открытых дверей «Наш друг - дос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Ратичский Ц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Ратич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адовая, 2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Заслуженного любительского коллектива Республики Беларусь ансамбля песни и танца «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» Вертелишковского центра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ович А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2)910278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33)6895199</w:t>
            </w:r>
          </w:p>
        </w:tc>
      </w:tr>
      <w:tr>
        <w:trPr>
          <w:trHeight w:val="22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Ратичского ЦК ко Дню работников сельского хозяйства и перерабатывающей промышленност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ертелишковский Ц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Вертелишки, ул. Юбилейная,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ко Дню работников сельского хозяйства и перерабатывающе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ышленности АП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авим тружеников сел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по С.И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2)99450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5888531</w:t>
            </w:r>
          </w:p>
        </w:tc>
      </w:tr>
      <w:tr>
        <w:trPr>
          <w:trHeight w:val="27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Заслуженного любительского коллектива Республики Беларусь фольклорного ансамбля  «Круп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дельский ЦКи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аг. Одель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Школьная, 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е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11,</w:t>
            </w:r>
          </w:p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ель Е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2)9138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работников сельского хозяйства и перерабатывающей промышленности АПК «Славим тружеников сел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.11,</w:t>
            </w:r>
          </w:p>
          <w:p>
            <w:pPr>
              <w:pStyle w:val="Normal"/>
              <w:spacing w:lineRule="auto" w:line="240" w:before="0" w:after="0"/>
              <w:ind w:left="-108" w:right="-1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 Гожский Ц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Гож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Победы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Гожского ЦК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вітней, Беларусь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: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Янкунене О.Н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2)937303</w:t>
            </w:r>
          </w:p>
        </w:tc>
      </w:tr>
      <w:tr>
        <w:trPr>
          <w:trHeight w:val="57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гон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Дню работников сельского хозяйства и перерабатывающей промышленности АПК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льчанам мы хвалу по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 Путришковский Ц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Путриш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Тарханова, 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contextualSpacing/>
              <w:rPr>
                <w:highlight w:val="yellow"/>
                <w:lang w:val="be-BY"/>
              </w:rPr>
            </w:pPr>
            <w:r>
              <w:rPr>
                <w:color w:val="000000"/>
              </w:rPr>
              <w:t xml:space="preserve">Районный праздник-чествование бриллиантовых и золотых свадебных юбиляров «Загляните в семейный альб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: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ерко И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2)91748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29)5876053</w:t>
            </w:r>
          </w:p>
        </w:tc>
      </w:tr>
      <w:tr>
        <w:trPr>
          <w:trHeight w:val="42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айонный конкурс молодых специалистов учреждени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молоды, мы талантли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: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 Сопоцкинский КТ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.п. Сопоцкин, ул. Гродненская, 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Угадай мелод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олубцова А.Ч.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2)992309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Гродненского  театра ку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вислочский СД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Свислоч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Парковая,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ов любительского творчества Свислочского СДК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арусь, старонка ро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5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Э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2)91229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8822443</w:t>
            </w:r>
          </w:p>
        </w:tc>
      </w:tr>
      <w:tr>
        <w:trPr>
          <w:trHeight w:val="6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артиста белорусской эстрады Александра Солоду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: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 w:eastAsia="be-BY"/>
              </w:rPr>
            </w:r>
          </w:p>
        </w:tc>
      </w:tr>
      <w:tr>
        <w:trPr>
          <w:trHeight w:val="40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Дятловский район </w:t>
            </w:r>
          </w:p>
        </w:tc>
      </w:tr>
    </w:tbl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7797"/>
        <w:gridCol w:w="992"/>
        <w:gridCol w:w="2126"/>
      </w:tblGrid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ОКиД «Данилович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Крутилович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Днем Октябрьской революци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Грос С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63)45606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имите наши позд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СОД «Жуковщин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аг. Жуковщин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ень активного отыды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дыхаем вмест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Кашко И.Ф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63)37412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сняй вітаем мы В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ОКиД «Раклевич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Раклевич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ень активного отды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утки, игры, песни собрали нас в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5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Гриб Н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63)60629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имите наши позд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СОД «Хвиневич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Хвиневич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Праздничный конце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ацаўнікоў усіх мы ўслаўля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Сивко Е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63)39582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активного отдыха «Не грустите понапрасн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ОКиД «Вензовец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Вензовец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чыра віншу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Свиб Ч.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63)31640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ень коллективного отды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анцы для люб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7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ОКиД«Дворец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Дворец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ектакль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иключения Фикс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Тетерина И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63)32446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руд ваш прославля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СФ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Белогур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Белогур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гоне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асибо за труд, крестьянин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Венская С. Г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63)32645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ечер отды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о свидания, осень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268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Зельвенский район 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ООКД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Ел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Ел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ень отдыха «Пою тебе, Беларус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Богуш С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64)39153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аздник, приуроченный ко Дню работников сельск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ши земляки – наша гордость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ООКД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Деречи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Дереч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й праздни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Госпожи Ос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5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Лапа В.В.,</w:t>
            </w:r>
          </w:p>
          <w:p>
            <w:pPr>
              <w:pStyle w:val="Normal"/>
              <w:spacing w:lineRule="auto" w:line="240" w:before="0" w:after="0"/>
              <w:ind w:left="-74" w:right="-5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64)33291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вечер ко Всемирному дню борьбы со СПИДом «Не стань обречённы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5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ООКД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Бороди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Бородич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лл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ный день отдыха</w:t>
            </w:r>
          </w:p>
          <w:p>
            <w:pPr>
              <w:pStyle w:val="Normal"/>
              <w:tabs>
                <w:tab w:val="clear" w:pos="708"/>
                <w:tab w:val="right" w:pos="3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ю тебе, Беларусь!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Рожкова М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64)36278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з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чный огонё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 працы і адпачы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СОКД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Князе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Князе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ень отдыха «Пою тебе, Беларус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Полубок Л.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64)70275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-поздравл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земле и люд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СОКД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Теглеви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аг.Теглевич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(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Добросельц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ллективный День отды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ю тебе, Беларусь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ер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ч В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64)4629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 «Славим труд твой, сельхозработ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Д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ароли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ароли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Рукам праца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тым паш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ая Л.М.,</w:t>
            </w:r>
          </w:p>
          <w:p>
            <w:pPr>
              <w:pStyle w:val="Normal"/>
              <w:spacing w:lineRule="auto" w:line="240" w:before="0" w:after="0"/>
              <w:ind w:left="-74" w:right="-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64)717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игровая программа «Весёлые ста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5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СОКД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Кри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Кривич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ружеников сельского хозяйства «Хлеб на столе - праздник на зем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5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Шишловская О.Ч.,</w:t>
            </w:r>
          </w:p>
          <w:p>
            <w:pPr>
              <w:pStyle w:val="Normal"/>
              <w:spacing w:lineRule="auto" w:line="240" w:before="0" w:after="0"/>
              <w:ind w:left="-74" w:right="-5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64)322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right="-5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осен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5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13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Ивьевский район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Ми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.п. Юратиш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.п. Юратиш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Комсомольска,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родного ансамбл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й песни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Юрацішкаўскі кірм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Гурина Е.В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5)351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ематический вече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зякуем за прац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.11, 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рташевич Т.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5)3517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Ми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Геран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Геранены, ул. Школьная, 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чер-честв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клон табе, працаўн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.11, 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инюк В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5)392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 народного ансамбля народной пес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ўні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асільковы вя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.11, 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Гаштольд И.З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5)3922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КМи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Дайли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Дайлид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 коллективов любительского твор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язгаснае святло Вялікага Кастрычні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11, 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ынгель Т.В.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5)646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ечер-че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лавім працоўных людз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.11, 16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Ми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Лаздуны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Лаздуны 1, ул. Гагарина,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лаўлю  цябе, Беларусь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11,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ыбаченок Т.И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5)374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ечер-че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ы гордимся  земляками,  кто душу   вкладывает  в  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.11, 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одорцевич Ж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5)374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КМи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Лелю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Лелю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Центральная, 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ой гонар – мая Беларусь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11, 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имошенко И.Ф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01595)342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ная программ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вала вашым нястомным ру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.11, 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екавая Н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01595)3425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Ми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Липниш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Липнишки, ул. Садовая, 20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Квітней, Беларусь, мая род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11,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ибовская А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01595)664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-позд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даем Вам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.11, 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крипская М.З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01595)664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КМи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Мори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Мори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 - развлекате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сень зала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.11, 17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день Т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5)633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курсная прагра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 плюс ты і нашы дзе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.11, 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Ми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Субботн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Субботники, ул. Хомч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мять нашу не стереть г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11, 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рубицкая Л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5)386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еатрализованная концерт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клон таму, хто слаўна працава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.11, 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КМи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Эйгер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Эйгерд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адовая, 5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ая краіна – Беларус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11, 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лк-Карачевская С.Г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5)317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ечер-чествован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ы славім рукі працоўны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.11, 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be-BY" w:eastAsia="be-BY"/>
              </w:rPr>
              <w:t>Кореличский район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иД</w:t>
            </w:r>
          </w:p>
          <w:p>
            <w:pPr>
              <w:pStyle w:val="Normal"/>
              <w:spacing w:lineRule="auto" w:line="240" w:before="0" w:after="0"/>
              <w:ind w:left="17" w:hanging="17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«Жуховичский ДК»</w:t>
            </w:r>
          </w:p>
          <w:p>
            <w:pPr>
              <w:pStyle w:val="Normal"/>
              <w:spacing w:lineRule="auto" w:line="240" w:before="0" w:after="0"/>
              <w:ind w:left="17" w:hanging="17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Жухови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работников сельского хозяй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ямлі сваёй гаспа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ута А.А.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32301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художественная программа «Нет звания выше в мире, чем Ма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мойда Е.А.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32301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и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«Красненский Д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Крас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Октябрьской революции «Семнадцатый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ка С.Л.,</w:t>
            </w:r>
          </w:p>
          <w:p>
            <w:pPr>
              <w:pStyle w:val="Normal"/>
              <w:spacing w:lineRule="auto" w:line="240" w:before="0" w:after="0"/>
              <w:ind w:left="17" w:hanging="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25271</w:t>
            </w:r>
          </w:p>
          <w:p>
            <w:pPr>
              <w:pStyle w:val="Normal"/>
              <w:spacing w:lineRule="auto" w:line="240" w:before="0" w:after="0"/>
              <w:ind w:left="17" w:hanging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17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тематический вечер ко Дню работников сельского хозяйства «Низко кланяемся Вам, хлеборо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к Г.А.,</w:t>
            </w:r>
          </w:p>
          <w:p>
            <w:pPr>
              <w:pStyle w:val="Normal"/>
              <w:spacing w:lineRule="auto" w:line="240" w:before="0" w:after="0"/>
              <w:ind w:left="17" w:hanging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25271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и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«Турецкий Д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Туре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-поздравление ко Дню работников сельск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авим руки трудов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 Л.С.,</w:t>
            </w:r>
          </w:p>
          <w:p>
            <w:pPr>
              <w:pStyle w:val="Normal"/>
              <w:spacing w:lineRule="auto" w:line="240" w:before="0" w:after="0"/>
              <w:ind w:left="17" w:hanging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34211</w:t>
            </w:r>
          </w:p>
          <w:p>
            <w:pPr>
              <w:pStyle w:val="Normal"/>
              <w:spacing w:lineRule="auto" w:line="240" w:before="0" w:after="0"/>
              <w:ind w:left="17" w:hanging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17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Чистота, физкультура, 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обанова В.Н.,</w:t>
            </w:r>
          </w:p>
          <w:p>
            <w:pPr>
              <w:pStyle w:val="Normal"/>
              <w:spacing w:lineRule="auto" w:line="240" w:before="0" w:after="0"/>
              <w:ind w:left="17" w:hanging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34211</w:t>
            </w:r>
          </w:p>
          <w:p>
            <w:pPr>
              <w:pStyle w:val="Normal"/>
              <w:spacing w:lineRule="auto" w:line="240" w:before="0" w:after="0"/>
              <w:ind w:left="17" w:hanging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ектор «Барановичский С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Баранович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ануем сваю спадчы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5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Лагута Т.Е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96)26433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работников сельского хозяй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вала і пашана табе, хлебар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иД  «Еремичский Д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Ереми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 коллективов любительского твор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ветствуем, поздравляем, желае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валевская Л.В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 24797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портивный праз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 помощь Айболи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иД «Цирин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Цир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но-тематическ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ть красивее станет земл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ежень Т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24797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но-игро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м будет вес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ак С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24797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и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«Мирский Г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Ми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«Роковая капля алког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ько В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 23885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поздравление «Вы почёт недаром заслужи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ектор «Райцевский С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Райц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работников сельского хозяйства «С любовью к людям и к зем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 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А.К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26192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порт – это жизнь, это радость, 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,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 Т. 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26192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ектор «Ворончанский С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Ворон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работников сельского хозяйства «Пусть будет каждый день у Вас успешны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кипор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2749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29)5626212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 Дню работников сельского хозяйства «Вы – наша гордост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ектор «Оюцевичский С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Оюцеви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Мы против наркот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,</w:t>
            </w:r>
          </w:p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ок А.Е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8829483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 люблю гэту зям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о Б.К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8829483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ектор «Малюшичский СД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г. Малюшич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работников сельского хозяйства «Поклон тебе, сельхозработ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 М.Н.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37362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концерт ко Дню работников сельского хозяйства «Осень кормит урожаем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к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Лу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работников сельск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сень итоги подв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ца Р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71618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ирус под названием СП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.Д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6)71618</w:t>
            </w:r>
          </w:p>
        </w:tc>
      </w:tr>
      <w:tr>
        <w:trPr>
          <w:trHeight w:val="339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Лидский район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«Белиц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Белица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Красноармейская, 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Отговорила роща золот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Шавлюк Т.Ф.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4)593738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вощей «Залаты гарбуз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«Бердовский КДЦ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. Бердовк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Озёрная,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вечеринка «Как прекрасен этот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Парфенчик А.Г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4)598479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онкурс «А музыка звуч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«Гончар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. Гончар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ечер памя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мяти негаснущей све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2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Булай А.Н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4)592259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Да будут ваши дни легки» (ко Дню работника сельск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СП «Голдовский КБ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Голдово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Советская, 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азлекате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сенние гре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Гомза Н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4)590564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стья желт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«Гудский ЦТи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. Гуд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ентральная,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работников сельского хозяйства «Хвала рукам, что пахнут хлеб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Колышко А.А.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4)590336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 «В круженье листоп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«Дворищан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Дворище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Центральная,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«Сказки из бабушкиного сунд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Рубова Т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4)599318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«Мой отчий край ни в чем не повторим» (ко Дню работников сельск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«Дитвян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. Дит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рвомайская, 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по правам ребенка «У нас есть сво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Каплун Т.М.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4)577380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 «К нам осень дождями стучит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«Ёдков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Ёдки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Центральная, 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«За ваши руки золотые» ко Дню работников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Жук О.В.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4)596142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Песни моей баб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«Крупов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Крупово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И.Домейки,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Нам погода не б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ясь О.В.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4)574572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Самые страшные истории из волшебного сунду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«Можейков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. Можейков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беды, 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урок вежливости «Простые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Жукова О.А.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4)595348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чествование ко Дню работников сельского хозяйства «Руки Ваши о многом расскаж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«Песков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Песковцы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Садовая,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зованное представление «Ув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і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Мотевич Я.А.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4)576263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«Хвала  рукам, что пахнут хлеб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«Тарнов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Тарново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Школьная,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Что нам осень прине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нтоник С.В.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4)59465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Мату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ш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«Ходоров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Ходоровцы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Советская, 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курс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ролева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Главдель Н.Н.,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4)572749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Тебе, сельский труже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«Вавер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. Ваверк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ентральная, 6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 «Повязь вяк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ў - беларускі рушн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кевич Т.Е.,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4)571264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здравлений для работников сельского хозяйства «Для тех, кто славно потрудил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55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Мостовский район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«Гудевичский ЦД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аг. Гуде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Мира,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раздник «Цяпло матчынага руч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05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ер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5)387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 «Мы славим руки хлебороба» (ко Дню работников сельск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«Струбницкий ЦД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аг. Струбниц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Садовая, 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 «Красная гвозд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Левчик Е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5)61567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сё для в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«Хартицкий ЦД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аг. Хартиц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Ленина, 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Беларусь - мая Радзі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Москаль Л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5)297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 «Хлебороб, ты нынче именинник» (ко Дню работников сельск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8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«Рогозницкий ЦД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Б. Рогозниц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Школьная,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 «История у нас од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Боярчук М.Т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29)8800726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Тебе награда и почёт по праву за твой т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«Пацевичский ЦД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аг. Паце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Мира, 13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сень - рыжая под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05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Мирошникова Т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5)609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Мы любим 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0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«Милевичский ЦД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аг. Миле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Школьная,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Супер-бабуш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Машкало И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5)26388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Поклон тебе, сельхозработник» (ко Дню работников сельск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«Куриловичский ЦД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аг. Курило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Ми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 «Мы желаем счастья Ва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06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Савчук Г.Г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5)251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 «Будзь здароў, гаспадар» (ко Дню работников сельск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«Дубненский ЦД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Дубн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Советская, 4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Этот день в ис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Маковец Т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5)277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Золотая нива Беларуси» (ко Дню работни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0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«Лунненский ЦД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Лунн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пл. Героев, 1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здник «Хвала и честь человеку труда» (ко Дню работников сельск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Мелех О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5)284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Песк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-лет БССР, 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 «Беларусь мая любім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ц Г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5)2578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 «Хлеб всему голова» (ко Дню работников сельск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0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Филиал «Правомостовский ЦД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Правые Мост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Ленина, 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 «Мы за Белару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ко И.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5)305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 «Земля – стук сердца» (ко Дню работников сельского хозяйст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СК «Глядович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Глядовичи, ул. Садовая, 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 «Хорошее настро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07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Вилинская Е.Н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5)61743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 «Слава рукам трудовым» (ко Дню работников сельск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0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СК «Микелевщи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Микелевщина, ул. Мира, 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 «Беларусь сіняво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Лучко Л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33)6576512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 «С песне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СК «Озёрк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Б. Озёр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Центральная, 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 «Славім цябе, Радзім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Шелестович И.Н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44)4847002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 «Мы працай вашай ганарымся» (ко Дню работников сельск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8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СК «Стрель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Стрельцы, ул. Молодёжная, 22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гонёк «Поклон тебе, сельхозработник» (ко Дню работников сельск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0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вич А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15)6123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СК «Заруда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Зарудавье, ул. Центральная, 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 «Расцвітай, Белару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рик Н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282876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 «Хлеб – всему голова» (ко Дню работников сельск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0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78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рудский район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чанский ГД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г.п. Любч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Золотой коло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В.Н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71139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Ад Каля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Пакр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юбский СД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Вселюб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-ск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С песней по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Реутская И.Е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7)747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емной поклон Ва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и труже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инский СД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Бени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озерн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Спасибо Вам за труд ваш, земля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ко В.Г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94639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 отдыха «Золотая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иновский СД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Отминово, 33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От всей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нко И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95716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В садах опять колдует листоп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икский СД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Ладеники, ул. Школьн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ы славим эти ру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Т.Г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92116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Развлекательный калейдоск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вичский СД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Петревичи, ул. Школьн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От всей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ова Л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98777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ы славим человека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овский СДК-ЦТ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Щорс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овская, 4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Примите добрые слова вы в благодарность  за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нцова Г.Л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99549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влечений «Веселое путешеств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чненский С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Городечн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лекательная игровая программа «Осенний 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о А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72612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ознавательная программа «З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абулінага куфэ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ичский СДК-ЦТ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Б. Воробьевич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ля Вас, аграри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шевский К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7310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 программа «Загадка гениа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вский СД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Валевк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, 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ля вас, труженики сел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йко Н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76567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Люблю золотую листву листоп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льникский СД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Брольники, ул. Центральн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 кругу др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йко Л.Е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97735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Осень багря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ский СД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ошелево, ул. Юбилейная, 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Сердечно песню мы Вам дар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а Р.К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9279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танцевальная программа «В семейном кру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дянский 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Невд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ля Вас, люди труд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оржицкая В.Н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7)41336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Ноябрьский вече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3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Островецкий район 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ОКи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п. Гудога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(аг. Мал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Мал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Ленинская, 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седание любительского объединения «Своя игра». Интеллектуальная игра «Что? Где? Когд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Морозов А.И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1)35215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, посвященный Дню работников сельск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ОКи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Рыта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(аг. Кемелиш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Кемелиш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оветск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любительского творчества ко Дню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Якубцевич А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1)34901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портивно-игро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ортивная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ОКи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Рыта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Рытань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Первомайская,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цертная программа «Мир дому твое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06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Юргелянец А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1)36197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работников сельского хозяйства, «С мастерством люди не родятся, но добытым мастерством гордят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0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ОКи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аг. Гервя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(аг. Рымдюн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Рымдюны,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ул. Центральная, 4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хореографического ансамбля «Литува» в рамках недели белорусско-литовско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чиц Н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2685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Дню работников сельского хозяйства, «Хвала рукам, что пахнут хлеб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ОКи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Михалиш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Михалишки,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Победы, 27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ечер-позд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годный юби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Войтехович Н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1)37710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работников сельского хозяй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вала і пашана табе, хлебароб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ОКи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аг. Рытан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(аг. Подольц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Подольц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Центральная, 6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Дню работников сельского хозяйства, «Хвала рукам, что пахнут хлеб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Володько О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1)34352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курс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гровая программа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месте весело играть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ОКи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Гервя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Гервят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оветская, 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классической органной музыки с участием А. Михневича, И. Селенкова, Н. Кирпиченковой, ансамбля «Орна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05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Бутвило Т.Г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1)35848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Дню работников сельского хозяйства, «Хвала рукам, что пахнут хлеб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ОКи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Михалишки (аг.Страчанк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Страча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ул. Центральн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игровая программа «Весёлое путешеств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Якименко М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1)39120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ечер отдых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работников сельского хозяйства,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зам працуем, разам адпачыв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ОКи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Ворня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(аг. Ворон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аг. Воро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К. Маркса, 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аздничное мероприятие 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 работников сельского хозяйства «Спасибо за ваш труд!» (аг. Ворня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кевич А.Р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8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 лучших исполнителей Остр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узыкальный листоп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вич А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9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83</w:t>
            </w:r>
          </w:p>
        </w:tc>
      </w:tr>
      <w:tr>
        <w:trPr>
          <w:trHeight w:val="3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Ошмянский район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уп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упраны, ул. Гагарина,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их коллективов СК аг. Ст.Ошмяны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ывітанне, суседзі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о Т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1593)71089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айонный смотр-конкурс коллективов вокально-хорового жанра сельских клуб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пеў зямлі маё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,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цкая О.Б. 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1593) 4 53 6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рак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раковка, ул. Советская, 23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-чествование работников коммунального сельскохозяйственного предприятия «Краковка» «Хвала і пашана гаспадарам зямлі», посвященный Дню работников сельского хозяйства и перерабатывающей промыш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кович Р.Г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1593)7407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 «Загаўліны» в рамках районного фестиваля народных праздников и обрядов «Кола ча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Ст. Ошмя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Станция Ошмян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развлекательная программа для подростков «Осенние фантаз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о Т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1593)71089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концерт «По волнам нашей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Мурованая Ошмя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Мурованая Ошмянк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чествование «Мы славим ваши руки трудовые!», посвященный Дню работников сельского хозяйства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ойть А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1593)72503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 программа «Роковой шаг», посвященная Всемирному дню борьбы со СПИ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аменный 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Каменный Лог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народного ансамбля цыганской песни «Джана Р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овская А.А.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1593)32516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«С любовью к людям и земле», посвященная Дню работников сельского хозяйства и перерабатывающей промышленност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ольчу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ольчуны, ул. Заводская, 1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проводы в армию «Вы служите, ребята, мы Вас подожд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стюк М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1593)72503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программа «Мисс Кольчуны-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Гольша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Гольшаны, у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мянская,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азвлекательно-игровой вечер для молоде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рось сигарету - возьми конф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11, 17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Л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1593)394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матический концерт «Людям села мы песни поем», посвящённый Дню работников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.11, 12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К аг. Бору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Боруны, пер. Школьный,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азвлекательный вечер «Круче крутого», посвященный Всемирному дню 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,  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ук Е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93)3335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Гаспадарам вёскі прысвячаецца…», посвященная Дню работников сельского хозяйства и перерабатывающей промышленност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  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Гравжиш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Гравжишки, у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ортивно- игровая программа для детей «А вам слабо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 В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1593)31446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ная программа народного семейного ансамб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аўжан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«С мастерством люди не родятся, но добытым мастерством горд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 посвященная Дню работников сельского хозяйства и перерабатывающей промышленност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рейванц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рейванцы, ул. Зинаиды Слом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й игровой спектакль образцового драматического кружка «Усмешка» «Такой рогатый, такой лохматы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ушко В.С., 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1593) 34729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 труду и че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 посвященная Дню работников сельского хозяйства и перерабатывающей промышленност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Новосёл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Новоселки, ул. Центральная, 5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оржественный вечер-чествование «В земле наши корни», посвящённый Дню работников сельского хозяйства и перерабатывающей промышленност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:00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онович Н.Ф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1593) 70559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 у нас сегодня запу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7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135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Свислочский район 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КиД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.п. Пороз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г.п. Порозово, ул. Ленина, 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а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Вігілі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в рамках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он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я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льклор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ндрушко Е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13)24547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етская игро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утешествие в страну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К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Грин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Грин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Лобача,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эсьб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в рамках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онно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я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льклор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амолевич М.Н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13)227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оролева ос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СФ «Клу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Вердомич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Вердомич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Школьная, 7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чо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в рамках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онно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я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льклор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Чмак Е.Ю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3)294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ый огонек ко Дню работников сель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в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есть вам, хлеборо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СФ «Клу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Хоневич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Хоневич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Новики,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ляд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в рамках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онно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я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льклор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Писарь Е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3)236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ечер - чествование ко Дню работников сельск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ы ўслаўляем Вашу працу, землякі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СКиД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Пацу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Пацу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Ленина,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брадавая вечарына  на Вялікдз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в рамках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онно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я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льклор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Лукашевич С.Н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3)245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 ко Дню работников сельск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лава, тебе труженик с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be-BY"/>
              </w:rPr>
              <w:t xml:space="preserve">С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be-BY"/>
              </w:rPr>
              <w:t>Клу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be-BY"/>
              </w:rPr>
              <w:t>аг. Великое Се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 xml:space="preserve">аг. Великое Село, </w:t>
            </w:r>
          </w:p>
          <w:p>
            <w:pPr>
              <w:pStyle w:val="Normal"/>
              <w:spacing w:lineRule="auto" w:line="240" w:before="0" w:after="0"/>
              <w:ind w:right="-13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Центральная, 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чадроў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в рамках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он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я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льклор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Мартынович С.Н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3)256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 ко Дню работников сельск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славім цябе, працаўн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be-BY"/>
              </w:rPr>
              <w:t>СФ «Клу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be-BY"/>
              </w:rPr>
              <w:t>аг. Новый Двор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Новый Двор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Мая,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вадворскія вячор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в рамках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он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я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льклор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Грицкевич З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3)223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ам жыццё рай - дзе працавіты кр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be-BY"/>
              </w:rPr>
              <w:t xml:space="preserve">С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be-BY"/>
              </w:rPr>
              <w:t>Клу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be-BY"/>
              </w:rPr>
              <w:t>аг. Незбоди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Незбодич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Мичурина, 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чор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в рамках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онно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я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льклор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нович Т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13)211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ный огонек «Листья желтые кружат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СФ «Клу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Корнад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Корнад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Центральная, 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Кола беларускага фалькло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в рамках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онно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я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льклор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Кулинич О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3)252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Вашему труду посвящается…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СФ «Клу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Добровол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Добровол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М.Урбановича, 7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ляд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в рамках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онно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я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льклор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Ярошевич Т.Ф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13)285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 ко Дню работников сельского хозяй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ляем Вас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be-BY"/>
              </w:rPr>
              <w:t>СФ «Клу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be-BY"/>
              </w:rPr>
              <w:t>аг. Тиховол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Тиховол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Центральная, 10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улін рушн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в рамках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онно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я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льклор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Казакевич Т.Н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8(01513)2822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 ко Дню работников сельского хозяй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ите наши поздравлени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be-BY"/>
              </w:rPr>
              <w:t>СФ «Клу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be-BY"/>
              </w:rPr>
              <w:t>аг. Ханчиц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аг. Ханчиц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 Центральная, 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чадроў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в рамках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он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я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льклор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лоша М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13)2441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ля Вас, с любовью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Слонимский район 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 «Сосновский Ц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Сосновка, ул. Школьная,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Память серд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1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карская Л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62)766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работников сельского хозяй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стьянский труд всегда в почё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 «Новодевятко-вичский Ц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Новодевят-кович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Юбилейная, 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эстрадного коллектива «Струны сердца» ГУ «Центр культуры г. Грод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аневич З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62)911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работников сельского хозяйства «Мы Вам желаем щедрых урожа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 «Жировичский Ц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Жировичи, ул. Соборная, 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эстрадного коллектива «Струны сердца» ГУ «Центр культуры г. Грод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Рогозик О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62)96243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«По морям, по волна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О «Жировичская средняя школа Слонимского район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 «Партизановский Ц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Партизановка, ул. Центральная, 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Старые песни о глав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риштопчик В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62)7848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 «Большешиловичский Ц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Большие Шилович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Танкистов, 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эстрадного коллектива «Струны сердца» ГУ «Центр культуры г. Грод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валевская А.П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62)752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работников сельского хозяйства «Мы чтим Ваши руки трудов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 «Мижевичский Ц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Мижевичи, ул. Школьная, 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Без памяти нет будуще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алилеева А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62)92274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работников сельского хозяйства «Спасибо Вам за труд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 «Драповский ЦН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Драпов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Юбилейная, 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эстрадного коллектива «Струны сердца» ГУ «Центр культуры г. Грод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опацкая Е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62)935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работников сельского хозяйства «Драповский карав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 «Василевичский ЦНТ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Василевичи, ул. Центральная, 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Песни моего сердц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стаповец М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62)9924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работников сельского хозяй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лебам багата кожная х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 «Костеневский 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Костен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Школьная, 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работников сельского хозяйства «Вам, труженики с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рецкая А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62)945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 «Новосёлковский Ц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. Павлов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Космонавтов,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работников сельского хозяйства «Хозяин полей безгранич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иль Т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62)7123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поздравление «За хороший труд – хвала и ува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 «Деревновский Ц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Деревная, ул. Кольцевая, 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Это - наша би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урман Т.Л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62)734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работников сельского хозяй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ь СПК «Деревновский», выбранный жизнь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 «Сеньковщинский Ц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Сеньковщина, ул. Шоссейная,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Красный день календа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валевская Т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62)981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работников сельского хозяйства «Ваши руки золот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 «Островский 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Остров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нитко, 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Приглашаем на вечер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1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Лаврутыч В.Л.,</w:t>
            </w:r>
          </w:p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62)94123</w:t>
            </w:r>
          </w:p>
        </w:tc>
      </w:tr>
      <w:tr>
        <w:trPr>
          <w:trHeight w:val="8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 «Суринский Ц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Суринк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Школьная, 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ь золота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О «Учебно-педагогический комплекс Раховичский ясли-сад-средняя школа Слонимского район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1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ельникова Н.А.,</w:t>
            </w:r>
          </w:p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62)793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работников сельского хозяйства «За Ваши руки золот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 «Селявичский 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Селяви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ул.Советская, 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работников сельского хозяйства «Наш урожай – в общий карав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 Е.И.,</w:t>
            </w:r>
          </w:p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1562)95256,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>Сморгонский райо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иД «Жодишков-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Жодиш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Первомайская, 2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развлекате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лі ласка ў ха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ерницкая Т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92)9064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лавіць працу ў радасць 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КиД «Лылойтин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Лылой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ер. Клубный,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ідай піць і курыць, каб здароўе не згубіць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Емельян Н.Ф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92)90637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обрым людям  - наши песн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иД «Вишневский Д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Вишнево,  ул. Центральная, 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емлю солнце красит, человека – труд!» (для работников сельск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ыро А.Л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92)90420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 с медицинским работником «Чтобы жизнь продолжалась и зав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КиД «Синьковский Д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Синь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Центральная,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лодии и краски моей 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арпахович З.К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92) 7256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аздник пословиц и погово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казаў, як звяза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КиД «Крев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аг. Крев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Ошмянская, 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«Хвала и честь труженикам села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Бартош Ж.Н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92)90638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Весёлый каламб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Кушляны «Кушлянский 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Кушляны, ул. Молодёжная, 1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вечер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вала руплівым ру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ишневская Е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92)9064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КиД «Соль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аг. С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оциалистиче-ская, 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Курить или не кури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оронович И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92)9064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– встреча  «Поздравляем вас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КиД «Залес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Залесье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, 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а-воспомина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ляхі гісторы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ко Дню Октябрьской револю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4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брамова Г.К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92)92231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-поздравление «Сельчанам мы хвалу поем»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работников сельского хозяйства и перерабатывающей промышленности АП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КиД «Белковщин-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Белковщина, ул. Центральна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5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– поздравление «Пусть иные времена, но Земля у нас од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Бумбуль И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92)90639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овет да любовь» (для молодых семей Кореневского с\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К аг. Войстом  «Войстомский 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Войстом, ул. Сморгон-ская, 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«Дзякуй за працу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Журкевич Т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92)418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33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be-BY"/>
              </w:rPr>
              <w:t xml:space="preserve">Щучинский район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иД  «Дембровский СДФ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Демброво, ул. 60 лет Октября, 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Дюймов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лихвер Е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14)43132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Наши земляки, наша горд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Лещанский 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Лещанка, ул. Центральная, 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ы спяваем ад душ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удерко Е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14)31801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ам, працаўнікі, пашана і гонар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рлевский 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Орл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оветская, 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ой любы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онтор Т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14)381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поздравление «Дзякуй за працу руплівую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иД «Ракович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Раковичи, ул. Щучинская, 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Зямны паклон гаспадарам зямл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Рыбак Ж.Ч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14)72848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ое представл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атулін куф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КиД «Рожанков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Рожанк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Советская, 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 с интересными людьми «Осенняя поэ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Наливайко Н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14)493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ам, чьи руки пахнут хлеб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иД «Новодвор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Новый Двор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Набережная, 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сенний калейдоск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Кривоблоцкая А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14)45131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ля Вас, труженики с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КиД «Первомай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Первомайск, ул. Буденного, 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Шуба для еж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олуян Л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14)51906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лавим труд работников зем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СКиД «Камен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Каменк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Школьная, 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 «Веселая карус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нтонович Н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14)346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зякуй за працу руплівую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иД «Руткевич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Руткевичи, 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Труженику села – почет и хвал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вайко М.С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82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филактическая акция «Молодёжь против СПИД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иД «Василишковский Ц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аг. Василишки, ул. Советская, 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– честв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Радзіму людзі працай праслаўляюц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Лысеня Е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14)47125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Будзе хлеб, будзе і пес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иД «Остринский ДК и театрального творчеств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.п. Острин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Гродненская, 58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Твое земное счаст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ая О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44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 «Молодежь – з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 w:bidi="en-US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КиД «Желудокский Д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.п. Желудок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ул. Батырева, 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здничный концерт «Осенний листоп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оркалова И.К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(01514)33392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зыкальный праздни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Золотая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be-BY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 w:bidi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*  - мероприятия, приуроченные ко Дню работников сельского хозяйства. Дата и время мероприятий не определены, т.к. проводятся по согласованию с сельскохозяйственными предприяти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NoSpacingChar">
    <w:name w:val="No Spacing Char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7:00Z</dcterms:created>
  <dc:creator>User</dc:creator>
  <dc:description/>
  <dc:language>en-US</dc:language>
  <cp:lastModifiedBy>Test</cp:lastModifiedBy>
  <cp:lastPrinted>2016-10-31T14:41:00Z</cp:lastPrinted>
  <dcterms:modified xsi:type="dcterms:W3CDTF">2016-11-01T08:57:00Z</dcterms:modified>
  <cp:revision>2</cp:revision>
  <dc:subject/>
  <dc:title/>
</cp:coreProperties>
</file>