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098"/>
        <w:gridCol w:w="3098"/>
        <w:gridCol w:w="3098"/>
      </w:tblGrid>
      <w:tr>
        <w:trPr/>
        <w:tc>
          <w:tcPr>
            <w:tcW w:w="15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лендарь значимых туристических событийных мероприятий в Гродненской области в 2016 году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, контакты ответственных ли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борьбе на призы  В.Циленьт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февра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, СОК «Олимпи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туризма Лидс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4 52 48 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ынешних соревнованиях принимают участие более 150 спортсменов из 21 команды, которые представлят 7 стран (Литва, Латвия, Азербайджан, Украина, Россия, Польша и Беларусь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православных песнопений "Коложский Благовест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февра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Гродненский областной методический центр народного творчества"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Демянчук И.Д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15273 81 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онцертов и конкурсов лучших церковных и светских хоровых коллективов Беларуси и зарубежья. Проходит при поддержке Гродненской Православной Епархи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ультурно-спортивный праздник «Проводы зимы – 2016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одн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«Пыш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туризма Гродненского горисполкома, отдел идеологической работы, культуры и по делам молодежи Гродненского горисполкома, ДУ «Центр культуры г. Гродно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отдела – Гой И.А. +375 152 7206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ие, где состоятся концертные программы  на нескольких площадках;будут работать спортивные площадки, выставки, солдатская кухня; проходить соревнования, конкурсы.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ярмарка «Казюкi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Советск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горисполкома, ДУ «Центр культуры г. Гродно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отдела – Гой И.А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206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на которой представлены работы лучших мастеров народного творчества и ремесла Республики Беларусь и стран зарубежь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аздник известен еще со Средневековья и отмечается в честь Святого Казимира – покровителя ремесленников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товарищеские матчи по хоккею с шайбой между национальными сборными командами Республики Беларусь и Фран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апр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одно, ГУ «ГЦОР по хоккею с шайб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3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облисполком, Ассоциация «Федерация хоккея Республики Беларусь», управление спорта и туризма Гродненского облисполком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матчи в рамках подготовки к чемпионату мира по хоккею с шайбо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айк-фестиваль "Хавайся ў бульбу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30 апр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территория базы отдыха «Купалин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Гродненский культурно-информационный центр»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Скачинская Е.В. +375 1527235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естиваль собирает более тысячи байкеров из Беларуси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оссии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итвы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льши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атвии,Эстонии, Германии. Непременными его атрибутами 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байкерской техники, шествие байкеров по улицам г. Гродно, ночной салют и концерт лучших рок-коллективов Беларуси и России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лавянских боевых искусст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Гродненский областной методический центр народного творчества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Демянчук И.Д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15273 81 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ходит 2 дня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-й день по рукопашному бою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-й день фестиваль славянских боевых искусст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м принимают участие клубы из Беларуси, России, Украины, представители Вооруженных сил и МВД Республики Беларусь.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мотокроссу, посвященный Дню Побе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8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район, п. Молодёжный, мототр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отокросс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«Гольшанский замок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янский район, а/г.Гольшаны, руины замка Сапе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туризма, отдел идеологической работы, культуры и по делам молодеж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идеологической работы, культуры и по делам молодеж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овская Л.А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914319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редневековой культуры, где будут представлены рыцарские турниры, выступление коллективов средневековой музыки, город мастеров, средневековые конкурсы и развлечения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Праздник искусств "Мирский замок - 2016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Кореличи, г.п. Ми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Кореличского райисполко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  Моисеенко Н.А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96 2 15 9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ционального концертного оркестра РБ под управлением М.Финберга в течение дня с программами разных жанров и масштабов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гиональный фестиваль батлеечных театров «Волшебный мир батлей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Залес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гонский райо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Сморгонского райисполко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ва Т.М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92 3 16 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едставляет собой конкурсные выступления батлеечных театров и любительских театров кукол с батлеечными представлениям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вторской песни</w:t>
            </w:r>
          </w:p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 поколение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Зельв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Зельвенский районный центр культуры народного творчест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К «Зельвенский районный Центр культуры и народного творчест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а С.П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64 245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стивале принимают участие молодые люди от 18 до 31 года, исполняющие произведения собственного сочинения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гиональный фестиваль «Полонез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ни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Слонимского райисполко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К «Слонимский центр культуры и отдых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чик Н.А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62 506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творческих коллективов Беларуси, Польши и других стран, представляющих на суд жюри свои варианты знаменитого танца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чь музеев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 м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ье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ты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ятлов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руд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шмяны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ргонь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лоним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есь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деологической работы, культуры и по делам молодежи  райисполкомов (контактная информация на сайтах музее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гуляния, приуроченные Международному дню музеев (театрализованные представления, выставки, ярмарки, концерты)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аздник танца «Танцевальная круговерть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а/г.Вертелиш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рай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К «Гродненский культурно-информационный цент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нская Е.В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15272354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реди танцевальных творческих коллективов  Гродненского района  по различным жанровым и возрастным номинациям 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аздник народного творчества «Августовский канал приглашает друзей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 Августовский канал, шлюз Домбров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рай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а Т.Н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4 55 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туризма Гродненского райисполком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4 07 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К ОО БРС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рвого секретаря Брага Э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4 21 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, в рамках которого проходит региональный праздник народного творчест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юнь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художественный пленер «КОТРА-АРТ-ФЭСТ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г.Скид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райисполко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К «Гродненский культурно-информационный цент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нская Е.В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1527235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ащихся детских школ искусств, общеобразовательных школ,  участников клубных формирований художественного направления, где каждый участник представляет 2 домашние заготовки и работу, сделанную во время пленер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мероприятия XI Республиканского фестиваля национальных культу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гор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отдела – Гой И.А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206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е мероприятие на котором представлены национальные подворья и национальная кухня разных народов, проживающих на территории Республики Беларусь, проходят концерты с участием артистов различных национальностей;выставки, конкурсы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еспублики Беларусь по легкой атлетик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 (спортивные объек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туризма Республики Беларусь, управление спорта и туризма Гродненского обл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4 35 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Республики Беларусь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положению БФЛА, действующим правилам и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у. Соревнования проводятся на ГУ ЦСК «Неман» (Коммун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, Коложский парк (метание молота, диска, копья)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льскийФес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а/г.Одельс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рай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К «Гродненский культурно-информационный цент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нская Е.В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1527235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народно-религиозный праздник в честь святого Антония – заступника этих мест, органично сочетающий основы религиозного торжества и народного гуляния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канала ОНТ «Музыкальные вечера в Мирском замк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8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чский район, г.п.Ми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Кореличского РИК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Н.А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96 2 15 9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онцертов с участием  звезд белорусской и зарубежной эстрад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бардовской песни памяти В. Высоцкого «Музыка сердец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25 июн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руд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отдела идеологической работы, культуры и по делам молодежи Жишко Н.М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97233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ей песен В. Высоцкого, приуроченный ко Дню его памят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джазовой музыки "Гродно- джаз -2016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Гродненская областная филармония"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5046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белорусских и зарубежных джазовых коллектив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ежных субкультур «Энергия УПЦ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г.Скид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рай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К «Гродненский культурно-информационный цент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нская Е.В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1527235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праздник, на котором молодежь демонстрирует свое искусство и соревнуется в мастерстве по различным направлениям: вело-мото-трейлерство,  искусство катания на «бордах»; батл молодежных хореографических коллекттивов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уличного искусства, посвященный Дню молодежи</w:t>
            </w:r>
          </w:p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Советск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горисполкома, ДУ «Центр культуры г. Гродно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отдела – Гой И.А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206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на котором демонстрируется искусст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ых субкультур капуэйро, джампинг, вело-мото-трейлерство,  искусство катания на «бордах» и др.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тво уличных артистов: музыкантов, брейдансеров и др.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массовое гуляни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–конкурс молодых исполнителей эстрадной песни  «Адназямл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е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Островецкого райисполко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нють Н.В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91 214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ей эстрадной песни среди  молодёжи Вилейского, Воложинского, Молодечненского, Мядельского, Островецкого, Ошмянского,Сморгонского районов</w:t>
            </w:r>
          </w:p>
        </w:tc>
      </w:tr>
      <w:tr>
        <w:trPr>
          <w:trHeight w:val="401" w:hRule="atLeast"/>
        </w:trPr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юль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 на внедорожниках «Паплавытроф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г. Поречь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туризма Гродненс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4 07 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оревнование имеет международный статус. С 2013 года соревнования проводятся на территории Гродненского района в окрестностях агрогородка Поречье. Обязательным условием участия является наличие цифрового фотоаппарата с кабелем для подключения к персональному компьютеру.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а Вянд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а/г.Коптевка,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рай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К «Гродненский культурно-информационный цент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нская Е.В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1527235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40" w:before="280" w:after="0"/>
              <w:rPr/>
            </w:pPr>
            <w:r>
              <w:rPr/>
              <w:t xml:space="preserve">Массовое гуляние, где можно увидеть колбасную галерею, двор главного героя праздника Копцича, где мастера делятся секретами копчения мяса и рыбы; праздничный концерт коллективов народного творчества. Для самых маленьких зрителей работает площадка "Путешествие в сказку".  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арафон дружбы Гродно-Друскининка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г. Друскининкай – финиш г. Гродно, ЦСК «Неман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туризма Республики Беларусь, управление спорта и туризма Гродненского обл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4 35 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дународный марафон Дружбы проводится в целях укрепления дружественных отношений между народами Беларуси и Литвы, совершенствования деловых и партнерских взаимоотношений организаций и учреждений Литовской Республики и Республики Беларусь, дальнейшей популяризации и развития бега – как одной из перспективнейших и доступных форм занятий физическими упражнениями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ыба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 (в зоне Гродненской ГЭС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рай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К «Гродненский культурно-информационный цент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нская Е.В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1527235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ловле рыбы и искусству рыболовов, конкурсы на самую большую выловленную рыбу, лучший по весу улов и т.д.</w:t>
            </w:r>
          </w:p>
        </w:tc>
      </w:tr>
      <w:tr>
        <w:trPr>
          <w:trHeight w:val="248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-конкурс кавер-бендов (ВИА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ковыс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Волковысского райисполко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рбанович С.Н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12 451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е конкурсные выступления кавер-бэндов, вокально-инструментальных ансамблей, музыкальных групп, возраст участников которыхот 18 лет и старше. 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естиваль «SUN DAY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д. Каролино,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горисполко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отде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 И.А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2069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автомобилей, состязания в мастерстве тюнинга и вождения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елосипедный марафон Гродненского района «Сусед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Августовский канал, шлюз Домбров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В «ВелоГродно», Гродненский районный исполнительный комит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пройдет в окрестностях Августовского канала, у границы Беларуси, Польши и Литвы, около 30 км от Гр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ногодневная велогонка «Неман»  Беларусь-Польш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31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о – Белост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туризма Республики Беларусь, управление спорта и туризма Гродненского обл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7 37 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утериста в рамках акции «За здоровый образ жизни», «СКУТЕР ДЕЙ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ов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Вороновский городской центр культуры и досуг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гарин Г.М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94215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ходит ввиде соревнования по фигурному вождению скутера, включает различные конкурсные программы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фольклора «Вяртанне до вытокаў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 авгус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а/г. Квасов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рай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К «Гродненский культурно-информационный цент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нская Е.В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1527235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утентичного белорусского искусства во всем его жанровом многообразии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цветов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район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г. Желуд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райисполком, Желудокский сельский сове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идеологической работы, культуры и по делам молодежи Гончарук Т.В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14288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праздник, где можно увиде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филе в костюмах из живых цветов,  десятки творческих композиций из местных растений, овощей и фрукт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авку-ярмарку сувениров и кондитерских изделий; мастер-классы флористов и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многое др.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ткрытый фестиваль народного творчества «Августовский канал в культурах трех народов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 авгус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Августовский канал, шлюз Домбровка,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рай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К «Гродненский культурно-информационный цент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нская Е.В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1527235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с  участием творческих коллективов  из Беларуси, Литвы и Польши.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крытый областной туристический праздник “Плавание “На чем попало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 авгус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густовский канал, Гродненский райо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туризма Гродненского обл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7 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пересекает водную гладь перед шлюзом на одном плавательном нестандартном средстве, изготовленном непромышленным способом. Во время прохождения перед жюри будет представлена визитная карточка команды</w:t>
            </w:r>
          </w:p>
        </w:tc>
      </w:tr>
      <w:tr>
        <w:trPr>
          <w:trHeight w:val="6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“Анненский кирмаш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Зельв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Зельвенского райисполко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оманчук  Г.Н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64245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ие, уникальная конная ярмарка, конкурс на лучшую повозку, на лучшего скакуна, конные состязания, продажа тематических сувениров</w:t>
            </w:r>
          </w:p>
        </w:tc>
      </w:tr>
      <w:tr>
        <w:trPr>
          <w:trHeight w:val="96" w:hRule="atLeast"/>
        </w:trPr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нтябрь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Сы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дно</w:t>
              <w:tab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горисполко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отдела – Гой И.А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2069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- популяризация молочной продукции, сырного производства, заводов-производителе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чества сыра среди производителей сырной продукци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кулинарного искусства изделий из сыра; конкурс выставочных и торговых павильон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 Гр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 пл.Ленина, парк Жилибе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горисполкома, ДУ «Центр культуры г. Гродно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отдела – Гой И.А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206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ие, праздничный концерт, чествование прославленных жителей город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редневековой традиции и культуры «Меч Лидского замк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зам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и, культуры и по делам молодежи Лидского райисполком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культуры отдел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 М.И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45 2134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редневековой культурой, её традициями; рыцарские турниры и бугурты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 международный мемориал памяти ЗМС П.Починчука по спортивной ходьбе (мужчины, женщин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ок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туризма Республики Беларусь, управление спорта и туризма Гродненского обл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2 74 35 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ых соревнованиях традиционно принимают участие спортсмены из Беларуси, Латвии, Литвы, Польши, Украины — мужчины, женщины, юниоры, юниорки, юноши, девушки.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здник «Дажынкі – 2016», Празднование 480-летия г.п.Воронов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но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ов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областной исполнительный комитет, отдел идеологической работы, культуры и по делам молодежи Вороновского райисполком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94 214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тружеников сельскохозяйственной отрасл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ие, концерты на открытых площадках, шествие, конкурс на лучший каравай, дегустация мучных изделий и мн. др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концертные мероприятия в связи с 480-летием город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курсная шоу-программа «Мисс Принемань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,   ГУ «Дворец культуры города Лид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и, культуры и по делам молодежи Лидского райисполкома, ГУ «Дворец культуры города Ли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- Тур И. Э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45 3 32 8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соты</w:t>
            </w:r>
          </w:p>
        </w:tc>
      </w:tr>
      <w:tr>
        <w:trPr>
          <w:trHeight w:val="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вята беларускай лялькі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а/г. Инд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рай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К «Гродненский культурно-информационный цент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нская Е.В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1527235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где можно познакомиться с различными видами традиционной белорусской куклы, техниками их изготовления, посмотреть кукольное представление, и самому изготовить традиционную куклу для себя и своих близких</w:t>
            </w:r>
          </w:p>
        </w:tc>
      </w:tr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ое шествие Дедов Морозов и Снегурочек, легкоатлетические соревнования "Новогодний  пробег"                                                                                        мужчины, женщины, юниоры, юниорки, юноши, девуш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пл.Советская, ул.Советская, пл. Лени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Гродненского горисполкома, ДУ «Центр культуры г. Гродно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отдела – Гой И.А. +375 152 720694, Управление спорта и туризма Гродненского облисполк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15274-35-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рованное шествие, концертная программа, зажжение новогодней иллюминаци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ядныфэст у 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замку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5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зам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и, культуры и по делам молодежи Лидского райисполком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культуры отде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 М.И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545 2134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/>
            </w:pPr>
            <w:r>
              <w:rPr/>
              <w:t>Праздничное гуляние, где состоятся</w:t>
            </w:r>
          </w:p>
          <w:p>
            <w:pPr>
              <w:pStyle w:val="Style17"/>
              <w:spacing w:lineRule="exact" w:line="240" w:before="0" w:after="0"/>
              <w:rPr/>
            </w:pPr>
            <w:r>
              <w:rPr/>
              <w:t>театрализованное рождественское представление, праздничное колядование, концертная программа, представление театра-студии «Батлейка», конкурсы и поздравления от Деда Мороза и Снегурочки, сюрпризы от организато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уристический проект  “СядзібадзедаЗімніка і бабы Завірухі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уббота декабря 2016 года,  25 декабря 2016 г., 7 января 2017 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ьевский район, д.Залейки</w:t>
            </w:r>
            <w:bookmarkStart w:id="0" w:name="_GoBack"/>
            <w:bookmarkEnd w:id="0"/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Ивьевского Р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К «Ивьевский центр культуры и досуг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ь С.А. 8(01595) 2 13 7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-игровое представление под открытым небо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5:00Z</dcterms:created>
  <dc:creator>Татьяна</dc:creator>
  <dc:description/>
  <dc:language>en-US</dc:language>
  <cp:lastModifiedBy>Admin</cp:lastModifiedBy>
  <cp:lastPrinted>2016-02-05T15:09:00Z</cp:lastPrinted>
  <dcterms:modified xsi:type="dcterms:W3CDTF">2016-02-05T11:35:00Z</dcterms:modified>
  <cp:revision>2</cp:revision>
  <dc:subject/>
  <dc:title/>
</cp:coreProperties>
</file>