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>Знакамітыя землякі</w:t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  <w:gridCol w:w="1783"/>
        <w:gridCol w:w="1645"/>
        <w:gridCol w:w="1746"/>
      </w:tblGrid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e-BY"/>
              </w:rPr>
            </w:pPr>
            <w:r>
              <w:rPr>
                <w:b/>
                <w:sz w:val="32"/>
                <w:szCs w:val="32"/>
                <w:lang w:val="be-BY"/>
              </w:rPr>
              <w:t>Землякі Смаргоншчыны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e-BY"/>
              </w:rPr>
            </w:pPr>
            <w:r>
              <w:rPr>
                <w:b/>
                <w:sz w:val="32"/>
                <w:szCs w:val="32"/>
                <w:lang w:val="be-BY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Гады жыцц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Юбілейная дат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Нататка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Нарадзілася Матыльда Бучынская ўладальніца маёнтка Дабраўляны.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811 -1867 гг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З дня нараджэння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Нарадзіўся Іван Францавіч Сініцкі, беларускі мемуарыст, падарожнік і рэвалюцыянер.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861-1939 гг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5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З дня нараджэння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Нарадзіўся Ісак Якаўлевіч Іткінд, скульптар, пісьменнік, член Саюза мастакоў Казахстана (1961). Заслужаны дзеяч культуры Казахстана (1961). 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871 -1961 гг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4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З дня 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нараджэння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У в. Вішнева нарадзіўся Мечыслаў Карловіч, польскі дырыжор, кампазітар. 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876 – 1909 гг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4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З дня нараджэння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Нарадзіўся Майсей Хаімавіч Тайц, яўрэйскі паэт і празаік.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881-1935 гг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3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З дня нараджэння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У в. Арляняты нарадзіўся Станіслаў Лявонавіч Станкевіч, беларускі асветнік, кнігар і паэт. 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886 -1964 гг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3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З дня нараджэння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У в. Арляняты нарадзіўся Іван Антонавіч Станкевіч, беларускі культурна-грамадскі дзеяч, мовазнавец.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1891</w:t>
            </w:r>
            <w:r>
              <w:rPr>
                <w:lang w:val="en-US"/>
              </w:rPr>
              <w:t xml:space="preserve">-1976 </w:t>
            </w:r>
            <w:r>
              <w:rPr/>
              <w:t>гг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2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З дня нараджэння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Андрэй Цікота, дзеяч беларускага каталіцкага руху, архімандрыт.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1891-1952 гг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2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З дня нараджэння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У Смаргоні нарадзіўся Уільям Самуэль Шварц, амерыканскі жывапісец-мадэрніст і мастак-манументаліст. 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896-1977 гг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2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З дня нараджэння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rFonts w:eastAsia="Times New Roman"/>
                <w:lang w:val="be-BY"/>
              </w:rPr>
              <w:t xml:space="preserve"> </w:t>
            </w:r>
            <w:r>
              <w:rPr>
                <w:lang w:val="be-BY"/>
              </w:rPr>
              <w:t xml:space="preserve">У Смаргоні нарадзіўся Майсей Саламонавіч Кульбак, паэт, празаік, драматург і перакладчык. 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896-1937 гг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2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З дня нараджэння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rFonts w:eastAsia="Times New Roman"/>
                <w:lang w:val="be-BY"/>
              </w:rPr>
              <w:t xml:space="preserve"> </w:t>
            </w:r>
            <w:r>
              <w:rPr>
                <w:lang w:val="be-BY"/>
              </w:rPr>
              <w:t>У Смаргоні нарадзілася Іда Мет, урач, актывістка расійскага і міжнароднага анархісцкага руху.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901-1973 гг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1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З дня нараджэння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rFonts w:eastAsia="Times New Roman"/>
                <w:lang w:val="be-BY"/>
              </w:rPr>
              <w:t xml:space="preserve"> </w:t>
            </w:r>
            <w:r>
              <w:rPr>
                <w:lang w:val="be-BY"/>
              </w:rPr>
              <w:t>У Смаргоні нарадзіўся Аляксандр Анісімавіч Дзяруга, арганізатар і кіраўнік Смаргонскага народнага цымбальнага аркестра, педагог. Заслужаны дзеяч культуры БССР (1961).  Ганаровы грамадзянін Смаргоні.</w:t>
            </w:r>
            <w:bookmarkStart w:id="0" w:name="_GoBack"/>
            <w:bookmarkEnd w:id="0"/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901-1979 гг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1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З дня нараджэння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У в. Зарудзічы нарадзіўся Алесь Феафілавіч Салагуб, беларускі паэт, літаратуразнавец, публіцыст. 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906 -1941 гг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110, 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З дня нараджэння,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rFonts w:eastAsia="Times New Roman"/>
                <w:lang w:val="be-BY"/>
              </w:rPr>
              <w:t xml:space="preserve"> </w:t>
            </w:r>
            <w:r>
              <w:rPr>
                <w:lang w:val="be-BY"/>
              </w:rPr>
              <w:t>з дня  смерці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У Смаргоні нарадзіўся Пітэр Блум,амерыканскі жывапісец і мастак-манументаліст.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906 -1992 гг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З дня нараджэння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У в. Мінкі нарадзіўся Аляксандр Канстанцінавіч Шыдлоўскі, беларускі дзеяч самадзейнага мастацтва, кампазітар, педагог. Заслужаны дзеяч культуры БССР (1960). Ганаровы грамадзянін Смаргоні. 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911- 2002 гг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З дня нараджэння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6" w:before="0" w:after="0"/>
              <w:rPr>
                <w:lang w:val="be-BY"/>
              </w:rPr>
            </w:pPr>
            <w:r>
              <w:rPr>
                <w:lang w:val="be-BY"/>
              </w:rPr>
              <w:t xml:space="preserve">У Смаргоні нарадзіўся Віктар Уладзіміравіч Роўда, харавы дырыжор, прафесар, педагог. Народны артыст БССР(1978) і СССР (1990), лаўрэат Дзяржаўнай прэміі БССР (1990),  медаль і ордэн Францыска Скарыны, прэмія прэзідэнта Рэспублікі Беларусь “За духоўнае адраджэнне”. Ганаровы грамадзянін Смаргоні. 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921 - 2007 гг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9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З дня нараджэння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У в. Камяніца нарадзіўся Яўстафій Яўстафавіч Леановіч, архітэктар, аўтар праектаў многіх станцый Мінскага метрапалітэна.</w:t>
            </w:r>
          </w:p>
          <w:p>
            <w:pPr>
              <w:pStyle w:val="Normal"/>
              <w:ind w:left="-142" w:firstLine="142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936 г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З дня нараджэння</w:t>
            </w:r>
          </w:p>
        </w:tc>
      </w:tr>
      <w:tr>
        <w:trPr>
          <w:trHeight w:val="1152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У вёсцы Зарудзічы нарадзіўся Павел Піліпавіч Савоська. Пісьменнік, член Саюза беларускіх пісьменнікаў (1995). 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941 г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З дня нараджэння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У в. Несцяняты нарадзіўся Уладзімір Васільевіч Церабун, скульптар, мастак, графік,член Беларускага саюза мастакоў (1977). Лаўрэат прэміі Ленінскага камсамола БССР (1976). Ганаровы грамадзянін Смаргоні.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946 г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З дня нараджэння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У Смаргоні нарадзіўся Пётр Пятровіч Альхімовіч, беларускі кампазітар, член Беларускага саюза кампазітараў (1982). 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946 г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З дня нараджэння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У в. Крэва нарадзіўся Уладзімір Пракопавіч Някляеў, паэт, празаік, член Беларускага саюза пісьменнікаў (1973). Лаўрэат прэміі Ленінскага камсамола БССР(1979), Дзяржаўнай прэміі Беларусі (1998). Ганаровы грамадзянін Смаргоні.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946 г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З дня нараджэння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У в. Аславеняты нарадзіўся Іван Антонавіч Шайко, генерал-маёр, галоўны метэаролаг Узброеных Сіл Расійскай Федэрацыі, акадэмік Акадэміі якасці РФ (1997), кандыдат тэхнічных навук (1997).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951 г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З дня нараджэння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У в. Труханава нарадзіўся Іван Іванавіч Трацяк, беларускі культуролаг, педагог.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956 г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З дня нараджэння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У в. Разначынаўка Астраханскай вобласці (Расія) нарадзіўся Аляксандр Віктаравіч Іваноў, мастак і музыкант. З 1985 г. жыве ў Смаргоні.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956 г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З дня нараджэння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У в. Дзенавішкі нарадзіўся Анатоль Іванавіч Бяляўскі, мастак, член Беларускага саюза мастакоў (1994). 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961 г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З дня нараджэння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У в. Вішнева нарадзіўся Уладзімір Анатольевіч Пумпур, беларускі вучоны, кандыдат тэхнічных навук (1990).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961 г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З дня нараджэння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У Маладзечна нарадзілася Ала Леанідаўна Страшынская, беларуская паэтка, карэспандэнт, член Саюза беларускіх пісьменнікаў (2003).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961 г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З дня нараджэння</w:t>
            </w:r>
          </w:p>
        </w:tc>
      </w:tr>
    </w:tbl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  <w:t>Навуковыя супрацоўнікі:</w:t>
      </w:r>
    </w:p>
    <w:p>
      <w:pPr>
        <w:pStyle w:val="Normal"/>
        <w:rPr>
          <w:lang w:val="be-BY"/>
        </w:rPr>
      </w:pPr>
      <w:r>
        <w:rPr>
          <w:lang w:val="be-BY"/>
        </w:rPr>
        <w:t>Самаркіна В.І.</w:t>
      </w:r>
    </w:p>
    <w:p>
      <w:pPr>
        <w:pStyle w:val="Normal"/>
        <w:rPr>
          <w:lang w:val="be-BY"/>
        </w:rPr>
      </w:pPr>
      <w:r>
        <w:rPr>
          <w:lang w:val="be-BY"/>
        </w:rPr>
        <w:t>Шчуроўская Дз.У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3:54:00Z</dcterms:created>
  <dc:creator>Test</dc:creator>
  <dc:description/>
  <cp:keywords/>
  <dc:language>en-US</dc:language>
  <cp:lastModifiedBy>Test</cp:lastModifiedBy>
  <dcterms:modified xsi:type="dcterms:W3CDTF">2016-03-29T13:54:00Z</dcterms:modified>
  <cp:revision>2</cp:revision>
  <dc:subject/>
  <dc:title/>
</cp:coreProperties>
</file>