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совые мероприятия в агрогородках Гродненской области на апрель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стови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961"/>
        <w:gridCol w:w="1418"/>
        <w:gridCol w:w="992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режден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-гаемое коли-чество зр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6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5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5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по КДД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Эйсмон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Эйсмонты,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етского творчества «Созвездие талан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пшак Р.А. – зав. филиалом КДД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Эйсмонты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11) 46269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народного ансамбля польской песни «Стокрот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по КДД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Малая Берестови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Малая Берестовица,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итаишвили,1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етского творчества «Звездный дожд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цова А.А. – зав. филиалом КДД аг. М.Берестовиц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11)42711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народного ансамбля народной песни «Берестовицкие музы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по КДД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Старый Дворе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Старый Дворец, ул. Победы, 20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етского творче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яселка дзяцін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рило А.А. – зав. филиалом КДД аг. Ст. Дворец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01511)4344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народного хора ветеранов войны и труда «Память сердца» Берестовицкого РЦКНТ «Волшебный свет музы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по КДД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Макаровц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Макаровцы,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Яна Пав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етского творчества «Радуга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жко В.А. – зав. филиалом КДД аг. Макаровцы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01511)3754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-обряд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ялікодныя сустрэч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по КДД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Олекшиц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Олекшицы,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етского творчества «Наполним сердца музык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 В.Н. – зав. филиалом КДД аг. Олекшицы, 8(01511)71029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фольклорных коллективов «Вяселая бяседачка, «Надзе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по КДД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Квато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Кваторы,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етского творчества «Весенний звездоп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 С.Н. – зав.филиалом КДД аг. Кваторы, 8(01511)316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народного инструментального ансамбля «Вереск» учителей Пограничного филиала «Берестовицкая ДШ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о КД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. Погранич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Пограничный, ул. Комарова, 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етского творчества «Созвездие талан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 А.И. - зав. филиалом КДД аг. Пограничный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01511)3447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образцового театрального коллектива «Солнышко» Малоберестовиц-кого ЦК «Приключения Шарика и Мурзика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по КДД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Массолян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Массоляны,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етского творчества «Звездный дожд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 О.В. – зав. филиалом КДД аг. Массоля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11)45581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народного ансамбля народной песни «Берестовицкие музы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по КДД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Конюх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Конюхи,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етского творчества «Радуга планеты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ж С.Ю. – зав. филиалом КДД аг. Конюхи, 8(01511)4153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народного ансамбля польской песни «Стокрот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о КД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. Пархимовц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Пархимовцы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,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детей «Книжкины именины» в зале Пархимовской базов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ейко И.Н. – зав. филиалом КДД аг. Пархимовцы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11)485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народного хора ветеранов войны и труда «Память сердца» в зале Пархимовской базов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овы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929"/>
        <w:gridCol w:w="1446"/>
        <w:gridCol w:w="972"/>
        <w:gridCol w:w="25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-гаемое коли-чество зрите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телефон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орос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Подороск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естская, 3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И это время называется весн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А.Н. – зав. отде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12) 7219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любительских коллективов художественного творчества Зельвен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боч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Субоч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Делу – время, шутке – час!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уть А.Г. – зав. отде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12) 2662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«Беларусь – мая песн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К аг. Юбилейны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Юбилейны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2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«Беларусь – мая песн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инская М.Э. – зав. отде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12) 391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ая встреча с участковым инспектором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красці – у бяду папасц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ейков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Верей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одненская, 1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 будь рабом сигареты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ейко Е.Ч. – зав. отде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12) 7311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«Беларусь – мая песн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пов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Волпа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 «Засе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ўк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Т.В. – зав. отде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12) 3063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мотр-конкурс  «Беларусь – мая песня»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плев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Репл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ая встреча «Духо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ўная і культурная спадчына з пакалення ў пакален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юкевич А.В. – зав. фил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12) 3472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седание клуба пожилых людей «Серебряный возраст» «Посидим по-хорошему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пейковский 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Рупейки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26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День смех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чик В.М. – зав. фил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12) 7759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«Беларусь – мая песн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веев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Матвеевц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«Беларусь – мая песн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ад Ю.С. – зав. фил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12) 7474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Белы бусел – чорны цень» к 30-летию катастрофы на Чернобыльской АЭ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ткович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Войткови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Смеяться не грех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гуй С.П. – зав. фил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22) 771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Остров загадок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лович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Шилович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«Беларусь – мая песн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орак М.К. – зав. фил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12) 3414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Божьи чуде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ндриховский С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Ендриховц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Смех собирает друзе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 Л.Н. – зав. фил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12) 333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Весёлые старты!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961"/>
        <w:gridCol w:w="1418"/>
        <w:gridCol w:w="992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-гаемое коли-чество зр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врем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телефон</w:t>
            </w:r>
          </w:p>
        </w:tc>
      </w:tr>
      <w:tr>
        <w:trPr>
          <w:trHeight w:val="7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тиникский культурно-туристический центр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Больти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церт любительского творчеств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сеннее откровен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9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ович Я.М. – зав. филиалом «Больтиникский КТЦ» 8(01594)764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узыкально-развлекательная программа (дискот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Гирковский центр культуры и досуг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Гирки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Цэнтральная, 41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ее настро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3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ич В.М. – зав. филиалом «Гирковский ЦКиД» 8(01594)93730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кра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7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: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Беняконский центр культуры и досуг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Бенякон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Вилен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встречу друг к друг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ская Н.С.- зав. филиалом «Беняконский ЦК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4)94252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Весеннее настро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Дотишский центр культуры и досуг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Доти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с участием отдела культурно-массовой и просветительной работы г.п.Юратишки «Весеннее настро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вская О.З.- зав. филиалом «Дотишский ЦКиД» 8(01594)99372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Весенняя кап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рмунский центр культуры и досуг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Жирму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Созвездие талан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ская С.И. – зав.филиалом «Жирмунский ЦКиД» 8(01594)71105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Весеннее настро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велишский центр культуры и досуг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Конвели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Добры вечар, суседз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жс А.Ч. – зав.филиалом «Конвелишский ЦК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4)73209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Отдыхаем вместе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цкишский центр культуры и дос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Полецки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аг.  Геранёны «Добрый день, соседи!» (Ивьевский р-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ко З.Я. – зав.филиалом «Полецкишский ЦК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4)90289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ородненский центр культуры и народного творчеств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Погор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шоу-программа «Цыганский балаг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емя уточняетс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елевич Т.Л. – зав.филиалом «Погородненский ЦКи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4)96134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Весеннее настро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емя уточняетс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тишский центр культуры и досуг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Больти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Пенно-лазерное ш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29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21.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ко А.С.-зав.филиалом «Больтишский ЦКиД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4)75248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портландия “Бегом за здоровьем!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30.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12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кельский центр культуры и досуг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Трок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ная программа г.п. Юратишки «Поющие серд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евич Н.А. – зав.филиалом «Трокельский ЦКиД» 8(01594) 78346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ная программа аг. Дайлиды «Когда поёт душ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нский центр национальных культур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 Раду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Советская, 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нцертная программа ко Дню единения народов Беларуси и Росс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віняць нашы мірныя пес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цкая Л.Я. - зав. филиалом «Радунский ЦН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4)23535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инский подвиг глазами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Мисевич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ы и досуг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Мисеви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усть душа всегда поёт!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ёва А.В.- зав. филиалом «Мисевичский ЦКиД» 8(01594)40420</w:t>
            </w:r>
          </w:p>
        </w:tc>
      </w:tr>
      <w:tr>
        <w:trPr>
          <w:trHeight w:val="8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изованный обряд к православной пасх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Христос воскрес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ганцевский центр культуры и досуг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Переганц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ое представление «Розыгрыши ради смех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ч И.Г.- зав.филиалом «Переганцевский ЦК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4)91396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“Мы Вас вітаем песняй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4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одненский район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798"/>
        <w:gridCol w:w="2268"/>
        <w:gridCol w:w="4961"/>
        <w:gridCol w:w="1417"/>
        <w:gridCol w:w="993"/>
        <w:gridCol w:w="226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режден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-гаемое количество зр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ховский ЦК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 Обухово,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Центральная,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концертного хора «Славия» детской музыкальной школы Щелковского муниципального района Московской области (Российская Федер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кин А.И. – зав. Обуховским ЦК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2)968510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  победителей районных фестивалей-конкурсов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яселка талента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узычны красав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, 12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чский Ц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 Поречье,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.Толстого, 8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нкурс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сс Поречье-201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ий А.Р. – зав. Поречским ЦК,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2)993885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заслуженного коллектива Республики Беларусь вокальной группы «Чистый гол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ий Ц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Озер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«В здоровом теле – здоровый ду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ша Н.Н. – зав. Озерским Ц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2)9314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Чернобыль – трагедия, подвиг,  предупрежд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вский Ц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Квасовка, </w:t>
            </w:r>
          </w:p>
          <w:p>
            <w:pPr>
              <w:pStyle w:val="Normal"/>
              <w:spacing w:lineRule="auto" w:line="240" w:before="0" w:after="0"/>
              <w:ind w:right="-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 конкурс анимационных программ «Парк заб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олабуев Д. В. – зав. Квасовским 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2)919574</w:t>
            </w:r>
          </w:p>
        </w:tc>
      </w:tr>
      <w:tr>
        <w:trPr>
          <w:trHeight w:val="28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инопоказ «Чернобыль. 30 лет спуст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пт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Коптев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ллективов любительского творчества Коптевского ЦК ко Дню единения народов Беларуси и России «В единстве наша си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женкова Э.А. – зав. Коптевским Ц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2)9152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колл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ов любительского творчества Коптевского ЦК «Нам нужен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ковлянский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Луцковлян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Юбилейная,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 коллективов любительского творчества Луцковлянского ЦК ко Дню единения народов Беларуси 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месте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В.В. – зав. Луцковлянским ЦК,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2)9146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«Добро пожаловат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рский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Индур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Некрасова,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коллективов любительского творчества Индурского ЦК ко Дню единения народов Беларуси и России «У нас единая мечта, у нас едина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ич М.И.– зав. Индурским 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2)9627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 Вялікдз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ский Ц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Ратич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ллективов любительского творчества Ратичского ЦК ко Дню единения народов Беларуси и России «Две сестры – Беларусь и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ич А.Ю. – худ. рук. Ратичского 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2)910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Боль Черноб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елишковский Ц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Вертелиш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ллективов любительского творчества Вертелишковского ЦК ко Дню единения народов Беларуси и России «Две сест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ать А.Б. – зав. Вертелишковским Ц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2)9945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церемония закрытия республиканских соревнований по конному спорту на открытый кубок памят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Трофимч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льский ЦКи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Одель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ко Дню единения народов Беларуси и России «Две сестры – Беларусь и Росси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жевич Г.А. – зав. Одельским ЦКи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2)9138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ллективов любительского творчества Одельского ЦКиНТ «Светлый празд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3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жский Ц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Гож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пасха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кра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ялікдзень – крыніца радасц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-05.05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-17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унене О.Н. – зав. Гожским 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2)937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ко Дню Чернобыльской трагедии «Там птицы не пою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лочский СД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Свислоч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 Парковая,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вечер ко Дню единения народов Беларуси и России «Адна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 калыска – зялены край, славянская зям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ыш Е.С. – зав. Свислочским  СД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2)91229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ко Дню Чернобыльской трагедии «Не гаснет памяти све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ришковский Ц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Путриш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рханова, 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ллективов любительского творчества Путришковского ЦК ко Дню единения народов Беларуси и России «Мы одна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 И.В.- зав. Путришковским  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2)9174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детей «Что за чудо красота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ят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268"/>
        <w:gridCol w:w="4961"/>
        <w:gridCol w:w="1418"/>
        <w:gridCol w:w="992"/>
        <w:gridCol w:w="2410"/>
      </w:tblGrid>
      <w:tr>
        <w:trPr>
          <w:trHeight w:val="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-гаемое коли-чество зр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6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досуга «Данилович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Крутилови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пявай, душа народ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Грос С.М.- зав. отделом культуры и досу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ниловичский Д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(01563) 45606</w:t>
            </w:r>
          </w:p>
        </w:tc>
      </w:tr>
      <w:tr>
        <w:trPr>
          <w:trHeight w:val="7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раздник спор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порт любіць – здаровым быць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организации досуга «Жуковщин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Жуковщ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нцерт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ве сестры: Беларусь и Рос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ашко И.Ф. – зав. сектором по организации дос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уковщинский Д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(01563) 37412</w:t>
            </w:r>
          </w:p>
        </w:tc>
      </w:tr>
      <w:tr>
        <w:trPr>
          <w:trHeight w:val="5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раздник здоровь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доровым быть ЗДОРО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досуга «Раклевич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Раклеви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цертная программа “Родные души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 Дню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единения народов Беларуси  и Росси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Гриб Н.А.- зав.отделом культуры и досу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клевичский Д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(01563) 60629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Литературно-информационная программа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рнобыльскі шл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, посвященная  30-летию   аварии на Чернобыльской А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организации досуга « Хвиневич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иневи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театрализованная программа «Желаем хорошего настро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ивко Е.И. – зав. сектором по организации досу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виневичский Д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, 8(01563) 39582</w:t>
            </w:r>
          </w:p>
        </w:tc>
      </w:tr>
      <w:tr>
        <w:trPr>
          <w:trHeight w:val="5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агитбригады «Навсегда в памяти»,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священная  30-летию   аварии на Чернобыльской А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досуга «Вензовец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Вензове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нцер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обры настр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виб Ч.Б. – зав. отделом культуры и досу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нзовецкий Д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(01563) 31640</w:t>
            </w:r>
          </w:p>
        </w:tc>
      </w:tr>
      <w:tr>
        <w:trPr>
          <w:trHeight w:val="5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Интеллектуально-познавательн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 люблю Белару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досуга «Дворец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Дворе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раздник здоровь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ежде всего ЗДОРОВЬ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етерина И.А. – зав. отделом культуры и досу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ворецкий Д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(01563)32446</w:t>
            </w:r>
          </w:p>
        </w:tc>
      </w:tr>
      <w:tr>
        <w:trPr>
          <w:trHeight w:val="4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Литературно-информационная программа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рнобыльская малі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досуга «Козловщин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Леонови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Вместе мы большая си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Мискевич Д. Д.  – зав. отделом культуры и досу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зловщинский Д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(01563) 30171</w:t>
            </w:r>
          </w:p>
        </w:tc>
      </w:tr>
      <w:tr>
        <w:trPr>
          <w:trHeight w:val="5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Гуляй, душа, народ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нестационарного обслуживания на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Торк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Мир вокруг большой и ра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арлинская А.В.- зав. сектором внестационарного обслуживания на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(01563)22171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цертная программа «Звёзды становятся ближ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тор внестационарного обслуживания на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Рагот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цертная программа «Красота – дело нажив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арлинская А.В.-зав. сектором внестационарного обслуживания на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(01563)22171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цертная прогр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то нужно знать!» к  30-летию   аварии на Чернобыльской А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3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нестационарного обслуживания на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Войневи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цертная программа «На струнах ду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арлинская А.В.-зав. сектором внестационарного обслуживания на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(01563)22171</w:t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цертная программа «Колокол Чернобыл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 30-летию   аварии на Чернобыльской АЭ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досуга  «Гезгалов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Гезг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цертная программа «Неманскі бераг  збірае сяброў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ак С.А.- зав. отделом культуры и досуга «Гезгаловский 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(01563) 33570</w:t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Музыкльный спектакль «Прыгоды парсючка  Фунціка»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,             11.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К д. Белогу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Белогу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цертно-информацио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Мы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нская С. Г– зав. сельским филиалом-клубом д. Белогу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(01563) 32645</w:t>
            </w:r>
          </w:p>
        </w:tc>
      </w:tr>
      <w:tr>
        <w:trPr>
          <w:trHeight w:val="3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чер-рассказ «Чёрная бы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ельве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59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35"/>
        <w:gridCol w:w="2268"/>
        <w:gridCol w:w="4961"/>
        <w:gridCol w:w="1418"/>
        <w:gridCol w:w="992"/>
        <w:gridCol w:w="241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-гаемое коли-чество зр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телефон</w:t>
            </w:r>
          </w:p>
        </w:tc>
      </w:tr>
      <w:tr>
        <w:trPr>
          <w:trHeight w:val="81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ДД аг. Ел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Ел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ень отдыха. Концерт коллективов любитель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и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ш С.И.- зав.ООКДД аг. Елка 8(01564)39153</w:t>
            </w:r>
          </w:p>
        </w:tc>
      </w:tr>
      <w:tr>
        <w:trPr>
          <w:trHeight w:val="46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етского и юношеского творчества «Калейдоскоп юных талан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ДД аг. Деречи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Дереч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Детская  вечери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 мы едем на дискоте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па В.В.- зав. ООКДД аг. Деречин 8(01564)33291</w:t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ландия  «Будь здоров с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ДД аг. Бороди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. Бороди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абот декоративно –прикладного творчества  «Космические фантаз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М.И.- зав. ООКДД аг. Бородичи 8(01564)36278</w:t>
            </w:r>
          </w:p>
        </w:tc>
      </w:tr>
      <w:tr>
        <w:trPr>
          <w:trHeight w:val="52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ень отдыха. Концерт коллективов любитель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раздником весны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ДД аг. Князе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марови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ландия «Все на старт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ок Л.Б. – зав. СОКДД аг. Князево 8(01564)70275</w:t>
            </w:r>
          </w:p>
        </w:tc>
      </w:tr>
      <w:tr>
        <w:trPr>
          <w:trHeight w:val="2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ллективный день отдыха. Концерт коллетивов любительского творчеста Бородичского ООК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ДД аг. Кароли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Кароли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Театрализованная игровая  познавательная программа по правилам дорожного движения «В гости к Светофор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лова М.М.- зав. СОКДД аг. Каролино 8(01564)71794</w:t>
            </w:r>
          </w:p>
        </w:tc>
      </w:tr>
      <w:tr>
        <w:trPr>
          <w:trHeight w:val="52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Коллективный день отдыха. Концерт коллективов любительского творчества “Музыкальный ринг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ДД аг. Добросельц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бросельц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изованное представление «Найди свое приз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шич В.И.- зав. СОКДД аг. Добросельцы 8(01564)46296</w:t>
            </w:r>
          </w:p>
        </w:tc>
      </w:tr>
      <w:tr>
        <w:trPr>
          <w:trHeight w:val="52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Концерт коллективов любительского творче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Хлеб начинается с зёрныш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для труженников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ДД аг. Словати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Словати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здоровья. Спортивно – игровая программа «Мы  здоровыми  растё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гейко В.И.- зав. СОКДД аг. Словатичи 8(01564)71003</w:t>
            </w:r>
          </w:p>
        </w:tc>
      </w:tr>
      <w:tr>
        <w:trPr>
          <w:trHeight w:val="93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Концерт коллективов любительского творче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Хлеб начинается с зёрныш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для труженников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Д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Кош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Кош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Концерт коллективов любительского творче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Хлеб начинается с зёрныш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для труженников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лая Л.М.– зав. СОКДД аг. Кошели 8(01564)71644</w:t>
            </w:r>
          </w:p>
        </w:tc>
      </w:tr>
      <w:tr>
        <w:trPr>
          <w:trHeight w:val="70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ое заседание любительского объедине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Кашалёўская скарбо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. Сюжетно–игровая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Весенние заба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Д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Голын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Голы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Концерт коллективов любительского творче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Хлеб начинается с зёрныш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для труженников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вейчик Н.М.- зав. СОКДД аг. Голынка 8(01564)37343</w:t>
            </w:r>
          </w:p>
        </w:tc>
      </w:tr>
      <w:tr>
        <w:trPr>
          <w:trHeight w:val="91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Коллективный день отды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ллективов любительского творчества Слони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Д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Криви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Криви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Концерт коллективов любительского творче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Хлеб начинается с зёрныш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для труженников с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шловская О.Ч.- зав. СОКДД аг. Кривичи 8(01564)32299</w:t>
            </w:r>
          </w:p>
        </w:tc>
      </w:tr>
      <w:tr>
        <w:trPr>
          <w:trHeight w:val="94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Коллективный день отды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 коллективов любительского творчества Мос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Д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Мижери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Мижери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Акция по благоустройству памятников и воинских захорон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Дапаможам помнікам – зберажэм гисторы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маилова М.А.- зав. СОКДД аг. Мижеричи 8(01564)72025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ландия «За двумя капитан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ь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961"/>
        <w:gridCol w:w="1418"/>
        <w:gridCol w:w="992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-гаемое коли-чество зр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но-массовой и просветительной работы г. п. Юратишк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 Юратишки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ллективного отдыха «Путешествие в Хохота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лович Е.С. – руководитель кружка отдела КМиПР г.п.Юрати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5)3517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народного ансамбля народной песни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Юрацішкоўскі кірма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4.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рташевич Т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уководитель народного ансамбля народной песни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Юрацішкоўскі кірмаш» отдела КМиПР г.п.Юрати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(01595)3517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ультурно-массовой и просветительной работы аг. Дайли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Дайли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ая программа «Веселый балаг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1.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ехвядович В.И. – худ. рук. отдела КМиПР аг. Дайли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5)6469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гр и развлечений «У вяселым карагодз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3.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ынгель Т.В. – зав. сетором КМиПР аг. Дайли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5)6469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но-массовой и просветительной работы аг. Лаздуны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/о Боброви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а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Лаздуны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л. Гагарина,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День семейного отдых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часце ў хаце селіцца, калі разам 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4.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одорцевич Ж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худ. рук. отдела КМиПР аг. Лаздуны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5)3743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нцертн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Эстрадный коктей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0.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ыбаченок Т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хормейстер отдела КМиПР аг. Лаздуны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5)3743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ультурно-массовой и просветительной работы аг. Лелю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Лелю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В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ень смех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1.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имошенко И.Ф. – худ. рук. сектора  КМиПР аг. Лелю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(01595)3425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Лазерная шоу-прграмма для молодеж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олодежная вечери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.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екавая Н.А. – зав. сектором  КМиПР аг. Лелю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(01595)3425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но-массовой и просветительной работы аг. Липниш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Липниш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д. 20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Ак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инздрав предупрежд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7.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крипская М.З. – худ. рук. отдела  КМиПР аг. Липни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(01595)664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вадебный обря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любны рушні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3.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лторак Т.И. – аккомпаниатор отдела  КМиПР аг. Липни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(01595)6649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ультурно-массовой и просветительной работы аг. Мори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Мори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ыставка-продаж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ярба-вербач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.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:00 – 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день Т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в. сектором  КМиПР аг. Мор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5)6338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еатрализованное предста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тому и знаменит этот доктор Айбол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4.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день Т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в. сектором  КМиПР аг. Мор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5)6338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но-массовой и просветительной работы аг. Субботн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Суббот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ом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ечар сатиры и юм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овые русские бабки приглашают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1.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Анискевич М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худ. рук. отдела КМиПР аг. Суббот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5)3865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День коллектовного отдых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сеннее настроение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4.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Балдовская М.Э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уководитель кружка отдела КМиПР аг. Суббот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5)3865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но-массовой и просветительной работы аг. Траб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Трабы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раздник юм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меяться, право, не греш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1.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лышко М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жиссер народного любительского драматического коллектива отдела КМиПР аг. Траб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5)3214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День коллективного отдых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дпачываем раз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0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3.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анкевич М.Т. – зав. отде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иПР аг. Траб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5)3214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ультурно-массовой и просветительной работы аг. Эйгер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Эйгерды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День коллективного отдыха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ірмаш жарта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0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4.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олк-Карачевская С.Г. – зав. сект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иПР аг. Эйгер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5)3170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нцертн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м песня строить и жить помог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0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0.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олк-Карачевская С.Г. – зав. сект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иПР аг. Эйгер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5)317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елич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268"/>
        <w:gridCol w:w="4961"/>
        <w:gridCol w:w="1418"/>
        <w:gridCol w:w="992"/>
        <w:gridCol w:w="2693"/>
      </w:tblGrid>
      <w:tr>
        <w:trPr>
          <w:trHeight w:val="9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-гаемое коли-чество зр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4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хович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Жухов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ая шоу-программа «Смеяться разреш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ойда Е.А.- балетмейстер ОК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ховичский Д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6) 32 3 01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аночы ву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Ю.И. - худ. рук. ОКиД «Жуховичский Д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6) 32 3 01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«Малюшичский С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.  Малюши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юмора «По морю смеха, под флагом улыб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а С.Г. – зав. сектором  «Малюшичский С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6) 37362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праздник «Папа, мама, я - спортивна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а С.Г. – зав. сектором  «Малюшичский С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6) 37362</w:t>
            </w:r>
          </w:p>
        </w:tc>
      </w:tr>
      <w:tr>
        <w:trPr>
          <w:trHeight w:val="5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кский Дом культур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«Лукский УПК д/с-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.  Лу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ый ча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коголь и сем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ца Р.А. – зав. ОКиД «Лукский Д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6) 29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р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фэ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нс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овь открывает две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 И. 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– худ. ру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Д «Лукский Д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6) 29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ен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. Крас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ко Дню единения Беларуси и России: «Два языка стали близкими мне с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зук Г.А. 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хормейст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иД «Красненский Д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(01596) 25271 </w:t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ко Дню Чернобыльской трагедии «Белый аист – черная т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целович В.С. -  зав. ОКиД «Красненский Д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6) 25271</w:t>
            </w:r>
          </w:p>
        </w:tc>
      </w:tr>
      <w:tr>
        <w:trPr>
          <w:trHeight w:val="5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«Ворончанский С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Воронч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ая Дню единения Беларуси  и России «Мы единое цел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пор А.С. – зав. сектором «Ворончанский С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29)5626212</w:t>
            </w:r>
          </w:p>
        </w:tc>
      </w:tr>
      <w:tr>
        <w:trPr>
          <w:trHeight w:val="3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программа «Двигайся больш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пор А.С. – зав. сектором «Ворончанский С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29)5626212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урец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. Туре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«Турецкий УПК д/с-СШ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юмора и смеха          «1 апр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Н.П. – зав. ОКиД «Турецкий Д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6) 34211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Н «Это мы не проходи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с Л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мейстер ОКиД «Турецкий Д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01596) 34211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«Барановичский С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.  Баранови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иделки «Трудолюбивая Марылька приглашает всех хозяюш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а Т.Е. – зав. сектором  «Барановичский 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6) 26433</w:t>
            </w:r>
          </w:p>
        </w:tc>
      </w:tr>
      <w:tr>
        <w:trPr>
          <w:trHeight w:val="3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й вечер-портрет «Сундучок семейного счаст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иД «Еремич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.  Ереми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Смеяться, право, не греш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Л.В. -  зав. ОКиД  «Еремичский 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6) 24797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 представление «По страницам сказ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иД «Циринский Дом культур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Цир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о-тематическая программа «Дружба без гран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жень Т.И. -  зав. ОКиД  «Циринский Д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01596) 27669</w:t>
            </w:r>
          </w:p>
        </w:tc>
      </w:tr>
      <w:tr>
        <w:trPr>
          <w:trHeight w:val="3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игровая программа «Когда всем весел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ский Г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У нас единая планета, у нас едина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С.В. – зав. ОКиД «Мирский ГД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6) 23885</w:t>
            </w:r>
          </w:p>
        </w:tc>
      </w:tr>
      <w:tr>
        <w:trPr>
          <w:trHeight w:val="3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встреча «И память сердцу говор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«Райцевский С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Рай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о-юмористическая программа «И в шутку, и в серьё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а А.К. – зав. сектором «Райцевский С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6) 26192</w:t>
            </w:r>
          </w:p>
        </w:tc>
      </w:tr>
      <w:tr>
        <w:trPr>
          <w:trHeight w:val="2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семейного отдыха «Семья, согретая любовью, всегда надёжна и креп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«Оюцевичский С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Оюцев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Земля мо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ко Б.К. – зав. сектором «Оюцевичский С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29)8829483</w:t>
            </w:r>
          </w:p>
        </w:tc>
      </w:tr>
      <w:tr>
        <w:trPr>
          <w:trHeight w:val="2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опросов и ответов «Правовые основы семь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4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693"/>
        <w:gridCol w:w="2268"/>
        <w:gridCol w:w="4961"/>
        <w:gridCol w:w="1418"/>
        <w:gridCol w:w="1134"/>
        <w:gridCol w:w="2551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-гаемое коли-чество зрител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количество посадочных м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лиц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. Белица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 Красноармейская, 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 концерт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вод друж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1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влюк Т.Ф. – зав. филиалом «Белицкий ДК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0154)593738</w:t>
            </w:r>
          </w:p>
        </w:tc>
      </w:tr>
      <w:tr>
        <w:trPr>
          <w:trHeight w:val="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ая программа «Весенняя кап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1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«Бердовский КДЦ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р. Бердовк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 Озёрная,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о-развлекательная программа «Чемп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екдо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(1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енчик А.Г. – зав. филиалом «Бердовский Д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0154)598479</w:t>
            </w:r>
          </w:p>
        </w:tc>
      </w:tr>
      <w:tr>
        <w:trPr>
          <w:trHeight w:val="17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музыкальная композиция «Чернобыль болит, предупреждает, уч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(1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вер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р. Ваверк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 Центральная, 6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ртная программа «Две сестры – Беларусь и Россия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(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кевич Т.Е. – зав. филиалом «Ваверский ДК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0154)571264</w:t>
            </w:r>
          </w:p>
        </w:tc>
      </w:tr>
      <w:tr>
        <w:trPr>
          <w:trHeight w:val="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ая программа «Здравствуй, м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(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нчар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р. Гончары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 Советская,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Фольклорный празд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маедзі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лай А.Н. – за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ал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нчарский Д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0154)592259</w:t>
            </w:r>
          </w:p>
        </w:tc>
      </w:tr>
      <w:tr>
        <w:trPr>
          <w:trHeight w:val="15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ая программа «Адна ў нас калыска – зялёны край, славянская зям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30(1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72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ое подразделение «Голдовский КБ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. Голдово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 Советская, 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ая программа «Смеяться разрешает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30(1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за Н.И. – зав. структурным подразделением «Голдовский К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0154)590564</w:t>
            </w:r>
          </w:p>
        </w:tc>
      </w:tr>
      <w:tr>
        <w:trPr>
          <w:trHeight w:val="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ая программа «Весна-вес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30(1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удский ЦТи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р. Гуды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 Центральная,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программа «Мой выбор - здоровый образ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ышко А.А. – зав.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ом «Гудский ЦТиД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0154)590336</w:t>
            </w:r>
          </w:p>
        </w:tc>
      </w:tr>
      <w:tr>
        <w:trPr>
          <w:trHeight w:val="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ртакиада «В здоровом теле здоровый ду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ворищан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. Дворище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 Центральная,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лекательная программа «Смех вокруг все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ова Т.А. – за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ом «Дворищанский Д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0154)599318</w:t>
            </w:r>
          </w:p>
        </w:tc>
      </w:tr>
      <w:tr>
        <w:trPr>
          <w:trHeight w:val="39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ная программа «Мисс Дворище -20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итвян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р. Дитв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 Первомайская,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музыкальная композиция «Живая вода друж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лун Т.М. – зав.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ом «Дитвянский ДК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0154)577380</w:t>
            </w:r>
          </w:p>
        </w:tc>
      </w:tr>
      <w:tr>
        <w:trPr>
          <w:trHeight w:val="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ая  программа «Настроение в горош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Ёдков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. Ёдки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 Центральная,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ая программа в рамках смотра конкурса Лидское подворье «В стране талантов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15(1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ук О.В. – зав.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алом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Ёдковский ДК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0154)596142</w:t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арына для  детей «Вокруг лапт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15(1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упов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. Крупово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 И.Домейки,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ая программа «Красивая исто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05(1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ясь О.В. – зав.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алом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уповский ДК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0154)574572</w:t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Ну-ка, с нами запева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05(1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«Можейков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р. Можейков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 Победы, 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у молодых семей «Это мы не проходи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а О.А. - зав.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алом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жейковский ДК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0154)595348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музыкальная композиция «Россия и Беларусь: общая история, общая судьб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сков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. Песковцы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 Садовая,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ая программа  «Две сестры – Беларусь и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65(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евич Я.А. – зав.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алом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сковский ДК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0154)576263</w:t>
            </w:r>
          </w:p>
        </w:tc>
      </w:tr>
      <w:tr>
        <w:trPr>
          <w:trHeight w:val="45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ая программа «Весенние напе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65(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рнов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. Тарново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 Школьная,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Фольклорнае свя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маедзі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02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оник С.В. – зав.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алом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рновский ДК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0154)594652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ртная программа «Славянский хоровод» (к юбилею единения России и Беларуси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доров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. Ходоровцы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 Советская, 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ая программа «Дружба без гран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90(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дель Н.Н. – зав.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алом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доровский ДК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0154)572749</w:t>
            </w:r>
          </w:p>
        </w:tc>
      </w:tr>
      <w:tr>
        <w:trPr>
          <w:trHeight w:val="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марка талантов «Ремесленное подвор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90(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о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714"/>
        <w:gridCol w:w="2268"/>
        <w:gridCol w:w="4961"/>
        <w:gridCol w:w="1418"/>
        <w:gridCol w:w="992"/>
        <w:gridCol w:w="269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-гаемое коли-чество зр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телефон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Гудевичский ЦДи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Гудевич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ллективов любительского творчества «Мы нашей правдою едины» ко Дню единения народов Беларуси 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, 18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 А.Н. – зав. филиалом, 8(01515)38788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ье «Гудзевіцкі фэст»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, 10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Струбницкий ЦД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Струбн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ллективов любительского творчества «Две сестры» ко Дню единения народов Беларуси 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, 15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ик Е.С. – зав. филиалом, 8(01515)6156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Хартицкий ЦД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Харт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но-спортивная программа «Следопыт» для детей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, 17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Рогозницкий ЦДи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Б.Рогозн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ллективов любительского творчества «На двоих одна судьба, одна дорога» ко Дню единения народов РБ 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, 14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чук М.Т. – зав. филиалом, 8(029)8800726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марафон «Золотые россыпи талан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, 14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Правомостовский ЦДи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Правые Мосты, ул. Ленина, 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ллективов любительского творчества «Судьба у нас единая» ко Дню единения народов Беларуси 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, 18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шко И.Б. – зав. филиалом, 8(01515)30578 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марафон «Золотые россыпи талан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, 14: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. Деньковцы «Деревенька мо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Пацевичский ЦДи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Пацевич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3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ллективов любительского творчества «Зямля, дзе пач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ўся твой лё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ко Дню единения народов Беларуси 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, 14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Т.В. – зав. филиалом, 8(01515)60947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марафон «Золотые россыпи талан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, 12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Милевичский ЦД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Милевич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ллективов любительского творчества «Единение народов Беларуси и России» ко Дню единения народов Беларуси 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ч Е.И. – зав. филиалом, 8(01515)26388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«Куриловичский ЦДиК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Курилович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ллективов любительского творчества Зельв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, 18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Г.Г., - зав. филиалом, 8(01515)25135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Весенние мелодии» в д. Займ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, 13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Дубненский ЦД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Дуб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. Миклашовцы «Мая зямля, мае выто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ц Т.С. – зав. филиалом, 8(01515)2774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Лунненский ЦД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Лунно, пл.Героев, 1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ллективов любительского творчества «Мы братья» ко Дню единения народов Беларуси 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,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 О.В. – зав. филиалом, 8(01515)2841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 «Заруда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Зарудавь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ллективов любительского творчества «Две сестры» ко Дню единения народов Беларуси 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,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рик Н.А. – зав. клубом, 8(029)2828761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 «Глядович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Глядович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ллективов любительского творчества «Вместе мы большая сила» ко Дню единения народов Беларуси 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, 15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инская Е.Н. – зав. клуб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15)61743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Страна Здоро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 «Микелевщи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Микелевщина, ул. Мира, 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Льётся музыка» в д. Гол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ко Л.С. – зав. клубом, 8(033)6576512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марафон «Золотые россыпи талан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, 13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 «Озёрк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Б.Озёр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коллективов любительского творчества «Мы едины» ко Дню единения народов Беларуси и России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Малые Озё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лестович И.Н. – зав. клуб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44)4847002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коллективов любительского творчества «Мы едины» ко Дню единения народов Беларуси и России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м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, 14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 «Пес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Песк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-лет БССР, 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коллективов любительского творчества «На двоих одна судьба, одна дорога» ко Дню единения народов Беларуси и Ро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,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ко В.И. – зав. клубом, 8(01515)257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гру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701"/>
        <w:gridCol w:w="2121"/>
        <w:gridCol w:w="5108"/>
        <w:gridCol w:w="1559"/>
        <w:gridCol w:w="993"/>
        <w:gridCol w:w="2551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-гаемое коли-чество зр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, исполнитель, телефон</w:t>
            </w:r>
          </w:p>
        </w:tc>
      </w:tr>
      <w:tr>
        <w:trPr>
          <w:trHeight w:val="64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чанский ГД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 Любч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Юбилейная, 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Мы желаем счастья В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ская Н.П. – директор ГУК Новогрудский РЦК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7)269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Для хорошего на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юбский СД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Вселюб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вечер Ю. Зайко «В мире музы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ская Н.П. – директор ГУК Новогрудский РЦК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7)26994</w:t>
            </w:r>
          </w:p>
        </w:tc>
      </w:tr>
      <w:tr>
        <w:trPr>
          <w:trHeight w:val="5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- познавательная  программа «В волшебном мире проф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инский СД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 Бени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озерна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Беларусь-Россия - един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ская Н.П. – директор ГУК Новогрудский РЦК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7)26994</w:t>
            </w:r>
          </w:p>
        </w:tc>
      </w:tr>
      <w:tr>
        <w:trPr>
          <w:trHeight w:val="32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Чернобыль – черная бо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иновский СД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Отминово, 33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аздник «Нам вместе весе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ская Н.П. – директор ГУК Новогрудский РЦК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7)26994</w:t>
            </w:r>
          </w:p>
        </w:tc>
      </w:tr>
      <w:tr>
        <w:trPr>
          <w:trHeight w:val="5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Звон жалобны над краем – Чарнобы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икский СД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 Ладени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Мелодии любв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ская Н.П. – директор ГУК Новогрудский РЦК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7)26994</w:t>
            </w:r>
          </w:p>
        </w:tc>
      </w:tr>
      <w:tr>
        <w:trPr>
          <w:trHeight w:val="7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Нескучная вечер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вичский СД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 Петревич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детей «Ее величество иг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ская Н.П. – директор ГУК Новогрудский РЦК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7)26994</w:t>
            </w:r>
          </w:p>
        </w:tc>
      </w:tr>
      <w:tr>
        <w:trPr>
          <w:trHeight w:val="22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Хорошее настро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овский СДК-ЦТТ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Щорс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орсовская, 4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«Семья-радуга улыб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ская Н.П. – директор ГУК Новогрудский РЦК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7)26994</w:t>
            </w:r>
          </w:p>
        </w:tc>
      </w:tr>
      <w:tr>
        <w:trPr>
          <w:trHeight w:val="2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поздравление «И музыка звуч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чненский С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 Городеч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От всей ду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ская Н.П. – директор ГУК Новогрудский РЦК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7)26994</w:t>
            </w:r>
          </w:p>
        </w:tc>
      </w:tr>
      <w:tr>
        <w:trPr>
          <w:trHeight w:val="32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дажа изделий ДПТ «Пасхальный перезв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ичский СДК-ЦТТ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.Воробьевич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9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Я ищу профессию», день профори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ская Н.П. – директор ГУК Новогрудский РЦК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7)26994</w:t>
            </w:r>
          </w:p>
        </w:tc>
      </w:tr>
      <w:tr>
        <w:trPr>
          <w:trHeight w:val="42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ая программа «Период полураспада» (к 30-летию аварии на Чернобыльской АЭ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дянский С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Невд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В кругу др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ская Н.П. – директор ГУК Новогрудский РЦК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7)26994</w:t>
            </w:r>
          </w:p>
        </w:tc>
      </w:tr>
      <w:tr>
        <w:trPr>
          <w:trHeight w:val="6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Весеннее настро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вский СД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Валев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лі б не тая ноч красаві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ская Н.П. – директор ГУК Новогрудский РЦК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7)26994</w:t>
            </w:r>
          </w:p>
        </w:tc>
      </w:tr>
      <w:tr>
        <w:trPr>
          <w:trHeight w:val="6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Наши песни для В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льникский СД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 Брольни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 планируются. В учреждении на данный момент работает 1  директор  - в отпус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ская Н.П. – директор ГУК Новогрудский РЦК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7)26994</w:t>
            </w:r>
          </w:p>
        </w:tc>
      </w:tr>
      <w:tr>
        <w:trPr>
          <w:trHeight w:val="48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ский СД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шеле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Юбилейная, 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Мы дарим Вам хорошее настро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ская Н.П. – директор ГУК Новогрудский РЦК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7)26994</w:t>
            </w:r>
          </w:p>
        </w:tc>
      </w:tr>
      <w:tr>
        <w:trPr>
          <w:trHeight w:val="4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агрогородка Кошелево «Люди земли Кошелевс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рове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126"/>
        <w:gridCol w:w="5103"/>
        <w:gridCol w:w="1559"/>
        <w:gridCol w:w="993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-гаемое количество зр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телефон</w:t>
            </w:r>
          </w:p>
        </w:tc>
      </w:tr>
      <w:tr>
        <w:trPr>
          <w:trHeight w:val="8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досуга аг. Михалишки (д.Ольхов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Ольх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микрофон «Мы братские на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ич И.В. – зав. отде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1591)71874</w:t>
            </w:r>
          </w:p>
        </w:tc>
      </w:tr>
      <w:tr>
        <w:trPr>
          <w:trHeight w:val="7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оспоминаний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оль людск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ич И.В. – зав. филиа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1591)71874</w:t>
            </w:r>
          </w:p>
        </w:tc>
      </w:tr>
      <w:tr>
        <w:trPr>
          <w:trHeight w:val="5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дос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Гудога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Гудо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музыкальная программа «В день смеха будет вам поте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н Е.Ю. – зав. отде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1591)38424</w:t>
            </w:r>
          </w:p>
        </w:tc>
      </w:tr>
      <w:tr>
        <w:trPr>
          <w:trHeight w:val="5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ллектива «Польское эхо Остров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дос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Гудогай (аг. Мал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М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заседание любительского объед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я игра», интеллектуальная игра «Что? Где? Когд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.И. – зав. отде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1591)35215</w:t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ое представление дл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а и медвед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дос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Ворня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г.  Ворня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нцерт коллективов любительск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сенняя капель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акун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в. отделом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1591)31395</w:t>
            </w:r>
          </w:p>
        </w:tc>
      </w:tr>
      <w:tr>
        <w:trPr>
          <w:trHeight w:val="6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ия для детей социального приюта «Капелька теп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3.04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дос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Гервя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г.  Гервя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сме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марына – 2016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утвило Т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в. отделом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1591)35848</w:t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еатрализованная программа для детей  “Винни Пух и его друзья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дос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Рытан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Рыт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ный концерт отдела культуры и досуга аг.  Кольчу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гелянец А.М. – зав. отделом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1591)36197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«Путешествие в страну Веселянд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досу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Михалиш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(д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ч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Стр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ллективов любительского творчества аг.  Гуд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ее настро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ская Д. А. – зав. отделом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1591)39131</w:t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Чернобыльской трагед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 смутак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Михалиш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Михалиш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ллективов любительского творчества «И поют, и поют серд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хович Н.И. – зав. отделом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1591)37710</w:t>
            </w:r>
          </w:p>
        </w:tc>
      </w:tr>
      <w:tr>
        <w:trPr>
          <w:trHeight w:val="7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ллективов любительского творчества «Школьная па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Подольц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Подоль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ллективов любитель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ты 80-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0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ько О.В. – зав. филиа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1591)34352</w:t>
            </w:r>
          </w:p>
        </w:tc>
      </w:tr>
      <w:tr>
        <w:trPr>
          <w:trHeight w:val="5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 «А вам слабо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4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6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дос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 Гервят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г. Рымдюн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Рымдю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15-летний юбилей Рымдюнского дома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1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чиц Н.А. – зав. филиалом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1591)32685</w:t>
            </w:r>
          </w:p>
        </w:tc>
      </w:tr>
      <w:tr>
        <w:trPr>
          <w:trHeight w:val="5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«Аллюр» с программой «На бис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8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дос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Кемелиш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Кемелиш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ллективов любитель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ее настро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цевич А.И. – зав. филиалом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1591)34901</w:t>
            </w:r>
          </w:p>
        </w:tc>
      </w:tr>
      <w:tr>
        <w:trPr>
          <w:trHeight w:val="5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для пожилых людей «Нам года-не б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9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дос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Вор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Вор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детей «Береги свою плане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2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кевич А.Р. – зав. филиалом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1591)36483</w:t>
            </w:r>
          </w:p>
        </w:tc>
      </w:tr>
      <w:tr>
        <w:trPr>
          <w:trHeight w:val="6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ллективов любительского творчества «Давайте вместе мы споё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4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шмянский район</w:t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126"/>
        <w:gridCol w:w="5103"/>
        <w:gridCol w:w="1559"/>
        <w:gridCol w:w="993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-гаемое количество зрителей (количество   посадо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х мест в учрежд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Д аг. Жупра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 Жупра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реквием «Чернобыль – полынь горь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0 пос. мес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д В.Г. – зав. отделом культуры и досуга аг. Жуп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1593) 37346</w:t>
            </w:r>
          </w:p>
        </w:tc>
      </w:tr>
      <w:tr>
        <w:trPr>
          <w:trHeight w:val="1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их коллективов ОкиД аг. Жупраны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аленты роднага кр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рамках районного смотра-конкурса концертных программ сельских клубных учреждений района «Зямля бацько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я зям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Д аг. Кра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 Крак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23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 районный смотр-конкурс взрослых коллективов драматического жанра и любителей художественного чтения “Тэатральны красавік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0 пос. мес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цкая О.Б. – директор ГУК «Ошмянский РЦ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1593)45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емейного отдыха «Цветок семейного счасть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аг. Ст.Ошмя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 Станция Ошмян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конкурс для детей младшего школьного возраста «Зол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 пос. мес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о Т.М. – зав. отделом сельского клуба аг. Ст.Ошмя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1593) 71089</w:t>
            </w:r>
          </w:p>
        </w:tc>
      </w:tr>
      <w:tr>
        <w:trPr>
          <w:trHeight w:val="1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этическая гостиная «Рождение стихов подобно волшебству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ая творчеству местного поэта Э.Серг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аг. Мурованая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мя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Мурованая Ошмян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Советская,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юмора «Смеяться разрешает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0 пос. мес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койть А.В. – зав. клубом аг. Мурованая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мян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1593) 72 5 03</w:t>
            </w:r>
          </w:p>
        </w:tc>
      </w:tr>
      <w:tr>
        <w:trPr>
          <w:trHeight w:val="1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Две сестры – Беларусь и Россия», посвящённый Дню единения народов Беларуси 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аг. Каменны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  Каменный Лог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Вместе трудимся, дружим, отдыхаем», посвящённая Международному Дню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 пос. мес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ская С.И. – зав. сельским клубом аг. Каменный 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1593) 32516</w:t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народного семейного ансамбля «Граўжанцы» «Мы рады вас вітац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Д аг. Кольчу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 Кольчу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Заводская, 1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их коллективов ОкиД аг. Кольчуны «Краіну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ўлю я сваю»  в рамках районного смотра-конкурса концертных программ сельских клубных учреждений района «Зямля бацько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я зям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0 пос. мес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довская С.И. – зав. отделом культуры и досуга аг. Кольчу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3) 72503</w:t>
            </w:r>
          </w:p>
        </w:tc>
      </w:tr>
      <w:tr>
        <w:trPr>
          <w:trHeight w:val="1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вечер участницы фольклорной группы «Скарбница» И.И. Лисовской «Мечтам и годам возраста 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Д аг. Гольша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 Гольшан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шмянская,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ый праздник «В книжном царстве, в книжном государстве», приуроченный к Международному Дню детской кни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0 пос. мес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Л.В. – зав. отделом культуры и досуга аг. Гольша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3) 39402</w:t>
            </w:r>
          </w:p>
        </w:tc>
      </w:tr>
      <w:tr>
        <w:trPr>
          <w:trHeight w:val="1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игровой вечер для всей семьи «Любить и береч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аг. Бору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Боруны, пер. Школьный,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вечер для школьной молодёжи «В целом мире нет красивей двух сестёр – Беларуси и России», посвящённый Дню единения народов Беларуси 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8 пос. мес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шук Е.А. – зав. сельским клубом аг. Бору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3) 33357</w:t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ое театрализованное представление «Благавешчан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Д аг. Гравж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 Гравжишк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спортивный праздник «На спортивной волне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открытом воздух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ич В.М. – зав. отделом культуры и досуга аг. Гравжи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3) 31446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итературно-музыкальный вечер “Скрыжаванні яе лёсу”, посвященный 65-летнему юбилею поэтессы и народного умельца Я.И.Чапли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80 пос. мес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: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аг. Крейван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 Крейванц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Зинаиды Слом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идео-дискотека для молодёжи “Ретро-звёзды 90-ых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3 пос. мес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ичкин О.П. – зав. сельским клубом аг. Крейван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1593) 34729</w:t>
            </w:r>
          </w:p>
        </w:tc>
      </w:tr>
      <w:tr>
        <w:trPr>
          <w:trHeight w:val="1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детский праздник «Спорт – наш друг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открытом воздух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Д аг. Новосё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 Новоселк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по пьесе М. Чарота «Мікітаў лапац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0 пос. мес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 А.Л. – зав. отделом культуры и досуга аг. Новосё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1593) 70559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вечер отдыха «Мы за чаем не скуча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ислочский район</w:t>
      </w:r>
    </w:p>
    <w:tbl>
      <w:tblPr>
        <w:tblW w:w="16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126"/>
        <w:gridCol w:w="5103"/>
        <w:gridCol w:w="1559"/>
        <w:gridCol w:w="993"/>
        <w:gridCol w:w="25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ое количество зр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телеф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ельский филиал-клуб а/г </w:t>
            </w:r>
            <w:r>
              <w:rPr>
                <w:rFonts w:cs="Times New Roman" w:ascii="Times New Roman" w:hAnsi="Times New Roman"/>
                <w:lang w:val="be-BY"/>
              </w:rPr>
              <w:t>Великое С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городок Великое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 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чер юмора «Смеяться разреш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ич С.Н.  –  зав.сельским филиалом-клубом а/г Великое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(01513)256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ультуры и досуга в агрогородке Пацу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городок Пацу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«Две сестры – Беларусь и Россия» ко Дню единения народов Беларуси 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шевич С.Н.  – зав. сектором культуры и досуга в  а/г Пацу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1513)245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ий филиал-клуб а/г </w:t>
            </w:r>
            <w:r>
              <w:rPr>
                <w:rFonts w:cs="Times New Roman" w:ascii="Times New Roman" w:hAnsi="Times New Roman"/>
                <w:lang w:val="be-BY"/>
              </w:rPr>
              <w:t>Новый Дв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горо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Дв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Мая,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 «С улыбкой по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кевич З.А.  –  зав.сельским филиалом-клубом а/г Новый Д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1513)223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ий филиал-клуб а/г </w:t>
            </w:r>
            <w:r>
              <w:rPr>
                <w:rFonts w:cs="Times New Roman" w:ascii="Times New Roman" w:hAnsi="Times New Roman"/>
                <w:lang w:val="be-BY"/>
              </w:rPr>
              <w:t>Незбод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городок Незбод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,  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чер отдыха «Дзень забавы </w:t>
            </w:r>
            <w:r>
              <w:rPr>
                <w:rFonts w:cs="Times New Roman" w:ascii="Times New Roman" w:hAnsi="Times New Roman"/>
                <w:lang w:val="be-BY"/>
              </w:rPr>
              <w:t xml:space="preserve">і </w:t>
            </w:r>
            <w:r>
              <w:rPr>
                <w:rFonts w:cs="Times New Roman" w:ascii="Times New Roman" w:hAnsi="Times New Roman"/>
              </w:rPr>
              <w:t>вясел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ович Т.М.   – зав. сельским филиалом-клубом а/г Незбод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1513)211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льский филиал-клуб а/г </w:t>
            </w:r>
            <w:r>
              <w:rPr>
                <w:rFonts w:cs="Times New Roman" w:ascii="Times New Roman" w:hAnsi="Times New Roman"/>
                <w:lang w:val="be-BY"/>
              </w:rPr>
              <w:t>Корн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город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адь, ул. Центральная,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«Две сестры – одна судьба» ко Дню единения народов России и Бела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e-BY"/>
              </w:rPr>
              <w:t>Кулинич О.А.</w:t>
            </w:r>
            <w:r>
              <w:rPr>
                <w:rFonts w:cs="Times New Roman" w:ascii="Times New Roman" w:hAnsi="Times New Roman"/>
              </w:rPr>
              <w:t>. –  зав.сельским филиалом-клубом а/г </w:t>
            </w:r>
            <w:r>
              <w:rPr>
                <w:rFonts w:cs="Times New Roman" w:ascii="Times New Roman" w:hAnsi="Times New Roman"/>
                <w:lang w:val="be-BY"/>
              </w:rPr>
              <w:t>Корн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1513)252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филиал-клуб а/г Тихов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городок Тихово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0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о-развлекательная программа «Ураган весел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евич Т.Н. – зав.сельским филиалом-клубом а/г Тихо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1513)28223</w:t>
            </w:r>
          </w:p>
        </w:tc>
      </w:tr>
      <w:tr>
        <w:trPr>
          <w:trHeight w:val="8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филиал-клуб а/г Вердом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городок Вердом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о-игровая программа «Смеяться разрешает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мак Е.Ю. – зав.сельским филиалом-клубом а/г Вердом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1513)29462</w:t>
            </w:r>
          </w:p>
        </w:tc>
      </w:tr>
      <w:tr>
        <w:trPr>
          <w:trHeight w:val="8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культуры и досуга в г.п. Пороз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Порозово, ул. Ленина, 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«Поздравляем всех, кто любит сме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шко Е.В.  –  зав. сектором культуры и досуга в  г.п. Пороз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1513)24547</w:t>
            </w:r>
          </w:p>
        </w:tc>
      </w:tr>
      <w:tr>
        <w:trPr>
          <w:trHeight w:val="8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льский филиал-клуб а/г </w:t>
            </w:r>
            <w:r>
              <w:rPr>
                <w:rFonts w:cs="Times New Roman" w:ascii="Times New Roman" w:hAnsi="Times New Roman"/>
                <w:lang w:val="be-BY"/>
              </w:rPr>
              <w:t>Хоне</w:t>
            </w:r>
            <w:r>
              <w:rPr>
                <w:rFonts w:cs="Times New Roman" w:ascii="Times New Roman" w:hAnsi="Times New Roman"/>
              </w:rPr>
              <w:t>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городок Хоневич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ики, 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онцерт к сельскому сходу Хоневичского сельск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07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5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ь Е.И.  –  зав.сельским филиалом-клубом а/г Хоне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1513)23634</w:t>
            </w:r>
          </w:p>
        </w:tc>
      </w:tr>
      <w:tr>
        <w:trPr>
          <w:trHeight w:val="8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культуры и досуга в г.п. Пороз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Порозово, ул. Ленина, 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Спортивный праздник «Весне – физкульт-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шко Е.В.  –  зав. сектором культуры и досуга в  г.п. Пороз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1513)24547</w:t>
            </w:r>
          </w:p>
        </w:tc>
      </w:tr>
      <w:tr>
        <w:trPr>
          <w:trHeight w:val="8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ультуры и досуга в агрогородке Пацу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городок Пацу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Жывая спадчы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шевич С.Н.  – зав. сектором культуры и досуга в  а/г Пацу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1513)24547</w:t>
            </w:r>
          </w:p>
        </w:tc>
      </w:tr>
      <w:tr>
        <w:trPr>
          <w:trHeight w:val="8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культуры и досуга в г.п. Пороз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Порозово, ул. Ленина, 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«Под защитой небо наше – ПВО всегда на стра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шко Е.В.  –  зав. сектором культуры и досуга в  г.п. Пороз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1513)24547</w:t>
            </w:r>
          </w:p>
        </w:tc>
      </w:tr>
      <w:tr>
        <w:trPr>
          <w:trHeight w:val="8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льский филиал-клуб а/г </w:t>
            </w:r>
            <w:r>
              <w:rPr>
                <w:rFonts w:cs="Times New Roman" w:ascii="Times New Roman" w:hAnsi="Times New Roman"/>
                <w:lang w:val="be-BY"/>
              </w:rPr>
              <w:t>Хоне</w:t>
            </w:r>
            <w:r>
              <w:rPr>
                <w:rFonts w:cs="Times New Roman" w:ascii="Times New Roman" w:hAnsi="Times New Roman"/>
              </w:rPr>
              <w:t>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городок Хоневич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ики, 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ое представление для детей «Все сказки в гости к н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ь Е.И.  –  зав.сельским филиалом-клубом а/г Хоне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1513)23634</w:t>
            </w:r>
          </w:p>
        </w:tc>
      </w:tr>
      <w:tr>
        <w:trPr>
          <w:trHeight w:val="8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культуры и досуга в а/г Гр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городок  Гри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бача,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В.Смурага «Тчэ вясновы дзянек новыя абно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евич М.Н.  – зав.сектором культуры и досуга в  а/г Гр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1513)22740</w:t>
            </w:r>
          </w:p>
        </w:tc>
      </w:tr>
      <w:tr>
        <w:trPr>
          <w:trHeight w:val="8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льский филиал-клуб а/г </w:t>
            </w:r>
            <w:r>
              <w:rPr>
                <w:rFonts w:cs="Times New Roman" w:ascii="Times New Roman" w:hAnsi="Times New Roman"/>
                <w:lang w:val="be-BY"/>
              </w:rPr>
              <w:t>Корн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город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адь, ул. Центральная,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Мини-спектакль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be-BY"/>
              </w:rPr>
              <w:t>Вялікодная казка або Муха-Цакатух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e-BY"/>
              </w:rPr>
              <w:t>5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e-BY"/>
              </w:rPr>
              <w:t>Кулинич О.А.</w:t>
            </w:r>
            <w:r>
              <w:rPr>
                <w:rFonts w:cs="Times New Roman" w:ascii="Times New Roman" w:hAnsi="Times New Roman"/>
              </w:rPr>
              <w:t>. –  зав.сельским филиалом-клубом а/г </w:t>
            </w:r>
            <w:r>
              <w:rPr>
                <w:rFonts w:cs="Times New Roman" w:ascii="Times New Roman" w:hAnsi="Times New Roman"/>
                <w:lang w:val="be-BY"/>
              </w:rPr>
              <w:t>Корн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1513)25237</w:t>
            </w:r>
          </w:p>
        </w:tc>
      </w:tr>
      <w:tr>
        <w:trPr>
          <w:trHeight w:val="8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культуры и досуга в г.п. Пороз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Порозово, ул. Ленина, 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еса – сказка «Красная шапочка, трое волчат и золотое прави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шко Е.В.  –  зав. сектором культуры и досуга в  г.п. Пороз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1513)24547</w:t>
            </w:r>
          </w:p>
        </w:tc>
      </w:tr>
      <w:tr>
        <w:trPr>
          <w:trHeight w:val="8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культуры и досуга в а/г Гр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городок  Гри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бача,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цертная программа «</w:t>
            </w:r>
            <w:r>
              <w:rPr>
                <w:rFonts w:cs="Times New Roman" w:ascii="Times New Roman" w:hAnsi="Times New Roman"/>
                <w:lang w:val="be-BY"/>
              </w:rPr>
              <w:t>Жавароначкі, прыляціце, вясну красную прынясіце!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евич М.Н.  – зав.сектором культуры и досуга в  а/г Гр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1513)22740</w:t>
            </w:r>
          </w:p>
        </w:tc>
      </w:tr>
      <w:tr>
        <w:trPr>
          <w:trHeight w:val="8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ий филиал - клуб агрогородка Тихов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городок Тихов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0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дари деревне крас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евич Т.Н. – зав.сельским филиалом-клубом а/г Тихо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1513)28223</w:t>
            </w:r>
          </w:p>
        </w:tc>
      </w:tr>
      <w:tr>
        <w:trPr>
          <w:trHeight w:val="8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ий филиал-клуб а/г </w:t>
            </w:r>
            <w:r>
              <w:rPr>
                <w:rFonts w:cs="Times New Roman" w:ascii="Times New Roman" w:hAnsi="Times New Roman"/>
                <w:lang w:val="be-BY"/>
              </w:rPr>
              <w:t>Великое С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городок Великое Село, ул. Центральная,  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поэтический вечер «Споем, друз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ич С.Н.  –  зав.сельским филиалом-клубом а/г Великое С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1513)256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ни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2126"/>
        <w:gridCol w:w="5103"/>
        <w:gridCol w:w="1559"/>
        <w:gridCol w:w="993"/>
        <w:gridCol w:w="2409"/>
      </w:tblGrid>
      <w:tr>
        <w:trPr>
          <w:trHeight w:val="8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-гаемое количество зр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«Сосновский центр культуры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Соснов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це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ов любительского творч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фили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новский центр досуга»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му ж нам не пец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ская Л.А – зав. филиалом «Сосновский центр дос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62)7666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-концерт «Старые песни о глав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Новодевятковичский центр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Новодевятковичи, ул. Юбилейная, 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Молодёжная смехопанора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евич З.А. - зав. фил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девятковичский центр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62)9113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рассказ «Как это бы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Жировичский центр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Жирович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борная,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соревнование «Спортивная семья» (приклубная террит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ик О.В. - зав. филиалом «Жировичский центр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62)9624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уховной песни «Вербное воскресенье» (приклубная террит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Партизановский центр досуг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Партизановка, ул. Центральная,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Давай посмеём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базе ГУО «Учебно-педагогический комплекс Партизановскийясли-сад базовая школа Слонимского район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штопчик В.А. – худ. рук. филиала «Партизановский центр дос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62)784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стреча со священнослужителе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вещение Пресвятой Богород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Большешиловичский центр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Большие Шилович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нкистов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Юмор-ш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А.П. – зав. фил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ешиловичский центр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62)7524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еняю сигарету на конфету» (площадка перед магазин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Мижевичский центр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Мижевич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юмора «Весёлый апельс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леева А.В. – зав. филиалом «Мижевичский центр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62)922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композиция «Чернобыль в нашей памя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базе ГУО «Мижевичская средняя школа Слонимского район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Драповский центр народной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Драпово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сторической памяти к Дню освобождения узников концлагерей «Детство обожжённое войн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базе ГУО «Озерницкая средняя школа Слонимского район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ацкая Е.М. – зав. филиалом «Драповский центр народно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62)935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Спортивная моза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базе ГУО «Озерницкая средняя школа Слонимского район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Василевичский центр народного творчест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Василевичи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единения Беларуси и России «Мы еди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базе ГУО «Поречская базовая школа Слонимского район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стаповец М.А. – зав. филиалом «Василевичский центр народн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62)9924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к Дню трагедии на Чернобыльской АЭС «Знаками ошибочной звез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Костеневский сельский клуб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Костен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к Дню единения Беларуси и России «Мы – ед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А.И. – зав. филиалом «Костеневский сельский клу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62)9455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коллективов любительского творчества ГУК «Зельвенский районный центр культуры и народн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Новосёлковский центр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авлово,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,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на «В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еришь, не вериш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 Т.А. - зав. филиалом «Новоселковский центр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62)712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семейного отдыха «Весёлые стар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базе ГУО «Учебно-педагогический комплекс Новосёлковский ясли-сад-базовая школа Слонимского район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Деревновский центр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Дерев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ьцевая, 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на «И смех, и гре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 Т.Л. – зав. филиалом «Деревновский центр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62)73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Звон Чернобыл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базе ГУО «Учебно-педагогический комплекс Деревновский ясли-сад-средняя школа Слонимского район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Сеньковщинский центр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Сеньковщина, ул. Шоссейная,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Две сестры – Беларусь и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Т.И. - зав. фил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ньковщинский центр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62)981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юш Л.А. - зав. филиала «Костровичский центр дос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62)986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коллективов любительского творчества филиала «Сеньковщинский центр культуры» и филиала «Костровичский центр дос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Деревянчицкий центр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Деревянчицы, ул. Центральная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на «С первым апр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чик А.В.  – зав.  филиалом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янчицкий центр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62)6483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 Международному Дню танца «Светлый мир тан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Островской сельский клуб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Остр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нитко, 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коллективов любительского творчества ГУК «Зельвенский районный центр культуры и народн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утыч В.Л. – зав.  филиалом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ской сельский клуб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62)94123</w:t>
            </w:r>
          </w:p>
        </w:tc>
      </w:tr>
      <w:tr>
        <w:trPr>
          <w:trHeight w:val="3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ёк «Песни женского серд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Селявичский центр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Селявич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единения Беларуси и России «Две сестры – Беларусь и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ова М.В. –  зав. филиалом «Селявичский центр культуры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01562)95256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Здоровый стар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базе ГУО «Учебно-педагогический комплекс Селявичский ясли-сад-базовая школа Слонимского район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Суринский центр досуг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Сурин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В стране здоров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базе ГУО «Учебно-педагогический комплекс Раховичский ясли-сад-средняя школа Слонимского район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.А. – зав. филиалом «Суринский центр досуга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62)79389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«Белый аист с чёрными крылья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базе ГУО «Учебно-педагогический комплекс Раховичский ясли-сад-средняя школа Слонимского район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рго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126"/>
        <w:gridCol w:w="5103"/>
        <w:gridCol w:w="1559"/>
        <w:gridCol w:w="993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-гаемое количество зр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досуга «Синьковский Дом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Синьки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е сестры- Беларусь и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пахович З.К. - зав. отдел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2) 72562</w:t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равы нашых продка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досуга «Жодишковский Дом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Жодиш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2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нцертная программа для ж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аг. Жодиш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ануйце спадчыну св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5.0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цкая Т.И.   – зав. отде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2)9064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жертв Чернобыля  «Бядой апаленае с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досуга «Вишневский Дом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 Вишнево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ая концертная программа «Да здравствуют смех и улыб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о А.Л.  – зав. отде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2)904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алючая Памяць Белару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(к 30-летию со дня катастрофы на чернобыльской АЭ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ультуры и досуга «Залесский Дом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Залесье, 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ервоапрелина» ко Дню сме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ова Г.К. - зав. сектор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2) 9223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народного театра кукол «Батлейка» «О любви, добре и милосерд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7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ультуры и досуга «Сольский Дом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Сол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Социалистическа,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Свята вя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ка з чырвоным я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к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ич И.А.  - зав. сектор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01592)906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участников кружков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дома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ыву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аю мой край, табо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ультуры и досуга «Белковщинский Дом культуры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Белковщина, ул. Центральная, 35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о-игровая программа «И в шутку, и в серьёз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буль И.А.  - зав. сектор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01592)9063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Весё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ультуры и досуга «Лылойтинский Дом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Лылой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лубный,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Народный празд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Гуканне вяс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 Ф.Н. - зав. сектором,  8(01592)9063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по всем видам и жанрам самодеятельного любительского творчества «Распахнем акенца творчасц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ультуры и досуга «Кревский Дом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Кре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шмянская, 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юмора «Весёлый каламб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ош Ж.Н. - зав. сектором,  8(01592)9063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участников кружков сектора культуры и досуга «Кревский 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й клуб аг. Кушляны «Кушлянский сельский клу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. Кушлян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ёжная, 1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Литературно-музыкальная компози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Не боле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!» (ко Всемирному дню здоров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-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шневская Е.М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01592)9064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вечер «Двадцатый атомный был век» (ко Дню Чернобыльской траге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-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й клуб аг. Мицкевичи  «Мицкевичский сельский клу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Заболоть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, 37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юмора «Посмеёмся вмест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селевич В.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01592) 4598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вечер «Пока Чернобыль смотрит в душу…» (ко Дню Чернобыльской траге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-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й клуб аг. Войстом  «Войстомский сельский клу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. Войст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моргонская, 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праздник «Мы встречаем лет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-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уркевич Т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01592)4184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Песнямі вітаем свята Першамая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у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126"/>
        <w:gridCol w:w="5103"/>
        <w:gridCol w:w="1559"/>
        <w:gridCol w:w="993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-гаемое количество зр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телефон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досуга «Дембровский Дом фольклор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.  Демброво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60 лет октября,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Мы должны ж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7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хвер Е.И. – зав. отдело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14)43132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 «Гуканне Вяс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анский сельский клу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.  Лещан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Центральная,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Поём для Вас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ерко Е.В. – зав. клубо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14)31801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Всё побеждает любовь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йковский сельский клу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.  Б. Можейково, ул.  Садовая,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ы спяваем для В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сник Е.В. – зав. клубо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01514)36324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ечер смех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ип – шип ш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евский сельский клу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.  Орл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Советская, 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Живая память ис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ор Т.И. – зав. клуб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01514)38100</w:t>
            </w:r>
          </w:p>
        </w:tc>
      </w:tr>
      <w:tr>
        <w:trPr>
          <w:trHeight w:val="1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Две сестры, Беларусь и Ро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тдел культуры и дос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ковичский Дом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.  Ракович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Щучинская,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любительск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 душы і для душ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ак Ж.Ч. – зав. отдел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01514)72848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Мой родны ку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ектор культуры и дос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ожанковский Дом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.  Рожан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Советская, 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любительского творчества «Вясеннія напе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вайко Н.А. - зав. сектор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01514)49335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любительского творчества «Вясеннія напе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тдел культуры и дос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оводворский Дом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 Новый Двор, ул.  Набережная,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Пусть огонек свечи пасхальной все души к Богу привед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облоцкая А.В. – зав. отдел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14)45131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«Чернобыльский путь проходит сквозь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ектор культуры и дос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ервомайский Дом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.  Первомайск, ул.  Буденого,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любительского творчества «Здабрынёй і з песням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ян Л.А. - зав. сектор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01514)51906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Долгое эхо Чернобы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  <w:tab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ультуры и досуга «Каменский Дом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.  Камен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Школьная, 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–игровая 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– это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онович Н.И. - зав. сектор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01514)3461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любительского творчества «Деревенька мо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досуга «Руткевичский Дом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.  Руткевичи, 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– программа  «Кармэн запраша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ль Н.Н. – зав. отдел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01514)72082</w:t>
            </w:r>
          </w:p>
        </w:tc>
      </w:tr>
      <w:tr>
        <w:trPr>
          <w:trHeight w:val="7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bidi="en-US"/>
              </w:rPr>
              <w:t xml:space="preserve">Концерт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bidi="en-US"/>
              </w:rPr>
              <w:t>Музыкальная 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bidi="en-US"/>
              </w:rPr>
              <w:t>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bidi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bidi="en-US"/>
              </w:rPr>
              <w:t>24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тдел культуры и дос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асилишковский центр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.  Василишки, ул.  Советская,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добро победило з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сеня Е.В. – зав. отдел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01514)47125</w:t>
            </w:r>
          </w:p>
        </w:tc>
      </w:tr>
      <w:tr>
        <w:trPr>
          <w:trHeight w:val="8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сс Весна - 20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  <w:tab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досуга «Руткевичский Дом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г. Бали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- программа «Кармен запраша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ль Н.В. – зав. отдело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01514)72082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ектор культуры и досуга “Рожанковский Дом культуры”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любительского творчества «Вясеннія напе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вайко Н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01514)49335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Г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Щучинский районны центр культуры и народного твор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г. Тур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Мы песни лучшие для Вас по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Д. Г. – зам. директо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14) 26061</w:t>
            </w:r>
          </w:p>
        </w:tc>
      </w:tr>
      <w:tr>
        <w:trPr>
          <w:trHeight w:val="1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народного хора народной песни «Пром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Г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Щучинский районны центр культуры и народного твор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г. Топилиш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Мы песни лучшие для Вас по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Д. Г. – зам. директо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01514)26061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анский сельский клу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Поем для В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ерко Е.В. - за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14)31801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ванский сельский клу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аг. Скрибовц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программа «Сильные и смелые» (на базе стадиона Мурованской С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р М.В. - за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01514)39465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Горькое эхо Чернобы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тдел культуры и дос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асилиш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центр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Гурноф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Мелодии ду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сеня Е.В. – зав. отдело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01514)47125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Желаем Ва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тдел культуры и дос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асилишковский центр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Головичпол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Мелодии ду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сеня Е.В. – зав. отдело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01514)47125</w:t>
            </w:r>
          </w:p>
        </w:tc>
      </w:tr>
      <w:tr>
        <w:trPr>
          <w:trHeight w:val="1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Желаем Ва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тдел культуры и дос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оводворский Дом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Бакш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спектакль «Ну, мужыкі 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блоцкая А.В. – зав. отдело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14)45131</w:t>
            </w:r>
          </w:p>
        </w:tc>
      </w:tr>
      <w:tr>
        <w:trPr>
          <w:trHeight w:val="1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Весна в душе по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  <w:tab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426" w:top="9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17:00Z</dcterms:created>
  <dc:creator>OLEG</dc:creator>
  <dc:description/>
  <dc:language>en-US</dc:language>
  <cp:lastModifiedBy>Test</cp:lastModifiedBy>
  <cp:lastPrinted>2016-04-11T15:07:00Z</cp:lastPrinted>
  <dcterms:modified xsi:type="dcterms:W3CDTF">2016-04-15T14:17:00Z</dcterms:modified>
  <cp:revision>2</cp:revision>
  <dc:subject/>
  <dc:title/>
</cp:coreProperties>
</file>