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Гістарычныя падзеі Смаргоншчын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548"/>
        <w:gridCol w:w="133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адзе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Юбілей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першыню згадваюцца Жодзішкі як мястэчка, заснаванае М. Мішковічам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1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мястэчку Жодзішкі ў калегіуме езуітаў пачаўся першы навучальны 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1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У в.  Вішнева пабудаваны касцёл Святога Тадэвуш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1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в. Міхневічы  пабудавана Пакроўская царк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мястэчку Крэва было адкрыта першае  народнае вучылішч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мястэчку Смаргоні была адкрыта двухкласная царкоўна-прыходская школ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У мястэчку Смаргоні было створана аддзяленне прафесійнага саюза гарбаро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мястэчку Смаргоні адбылося найбольш значнае выступленне рабочых. Агульная забастоўка ахапіла каля 1300 чалавек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дзвіг расійскага экіпажа самалёта  “Илья Муромец” (паручыкі: Д.Д.Макшэеў, М.А.Рахмін, Ф.Гаібаў, А.С. Карпаў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шая газабалонная атака на пазіцыі рускіх пад Смаргонн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Смаргонь была акупіравана нямецка-фашысцкімі захопнікам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25.06. 194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У Смаргоні ўзведзена стэла ў  гонар воінаў- вызваліцеляў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0:00Z</dcterms:created>
  <dc:creator>Test</dc:creator>
  <dc:description/>
  <cp:keywords/>
  <dc:language>en-US</dc:language>
  <cp:lastModifiedBy>Test</cp:lastModifiedBy>
  <dcterms:modified xsi:type="dcterms:W3CDTF">2016-03-29T13:50:00Z</dcterms:modified>
  <cp:revision>2</cp:revision>
  <dc:subject/>
  <dc:title/>
</cp:coreProperties>
</file>