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№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680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еленный пунк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родненская область,  Сморгонский р-н,  дер. Микулевщина,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b/>
          <w:lang w:val="ru-RU"/>
        </w:rPr>
        <w:t>№ 680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захоронения период 1 МВ. После эксгумации в 2007 г. останки перезахороне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Вид захоронения Братская могила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697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5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>
          <w:trHeight w:val="3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сональные сведения о захороненных в братской могиле д.Микулевщина         Сморгонского район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</w:t>
      </w:r>
      <w:r>
        <w:rPr>
          <w:sz w:val="20"/>
          <w:szCs w:val="20"/>
          <w:lang w:val="ru-RU"/>
        </w:rPr>
        <w:t xml:space="preserve">Перезахоронены  после эксгумации в  д. Микулевщина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0"/>
        <w:gridCol w:w="1140"/>
        <w:gridCol w:w="1800"/>
        <w:gridCol w:w="1440"/>
        <w:gridCol w:w="1785"/>
      </w:tblGrid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, причина смер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ный пункт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сведения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тов Герасим Тимофе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йт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ев Тимоф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оников Яков Андре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стов Иван Алексе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. уряд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язочный отряд 48 пех. дивизии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йбак Петр Орефь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 с. Ивановки Ельшанского уезда Смоленской губ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иков Фед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йт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4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ышев Ники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они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.1915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лазарет Кавказской гренад. див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улин Иван Пет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каев Лаврент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канов Иосиф Георги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озерный Андр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усов Михаи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конный транспорт Красного Креста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ев Иван Абрам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йт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 с. Н. Гунбета Оренбургского уезда и губ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дышев Александ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йт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ик Семен Иули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. унтер-офиц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инов Федор Денис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бняев Николай Федо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бров Людвиг Виктор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будин Лукьян Денис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ачук Иван Афанась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унтер-офиц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кун Тит Семе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. унтер-офиц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даренко Серг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язочный отряд 48 пех. дивизии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даренко Яков Ив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дарчук Як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 конный транспорт Красного Креста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ов Василий Василь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ов Михаил Филипп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 с. Лобжи Лифинского уезда Калужской губ.</w:t>
            </w:r>
          </w:p>
        </w:tc>
      </w:tr>
      <w:tr>
        <w:trPr>
          <w:trHeight w:val="6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… Петр Иоанн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. унтер-офиц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8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нин Рома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над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1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авков Василий Иван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унтер-офиц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шуев Иосиф Ники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йт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ганов Зайнатди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гапов Гаптальмази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ов Серг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над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один Борис Карп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лекжанин Василий Ермола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кин Фед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. тр-т №10 РОКК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лев Евфим Борис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. унтер-офиц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иков Дмитрий Андре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нчаров Иван Алексе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унтер-офиц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нчаров Петр Никола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йт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бунов Митрофан Его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инов Павел Пет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ланов Василий Семен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. унтер-офиц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 Новинской вол. и села Богородского уезда Московской губ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шков Карп Пантелеймон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бкин Александр Алексе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 д. Султановки Александровского уезда Ставропольской губ.</w:t>
            </w:r>
          </w:p>
        </w:tc>
      </w:tr>
      <w:tr>
        <w:trPr>
          <w:trHeight w:val="7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щенко Павел Евсе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.1916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 д. Подольск Читофимской вол. Стерли…ского уезда …ской губ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щенко Стефан Павл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 с. Бишевки Киевского уезда и губ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щук Иван Григорь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милин Петр Его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лин Матвей Василь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т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8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асилий Иван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йт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7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 Николай Андре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дов Василий Михайл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йт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7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гач Дании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язочный отряд 48 пех. дивизии</w:t>
            </w:r>
          </w:p>
        </w:tc>
      </w:tr>
      <w:tr>
        <w:trPr>
          <w:trHeight w:val="4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арашвили Григорий Алексе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. унтер-офиц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в Карп Марти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феев Михаил Мир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индин Ива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. тр-т №10 РОКК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фа Ефим Яков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мов Николай Андре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ихин Федор Андре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молаев Анто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имов Симеон Прохор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ов Василий Павл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йт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ченков Никита Александр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ых Прокопий Марты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т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8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вьев Фед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 Федор Савель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воздник Петр Ив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лава Пав(ел) Георги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8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роцков Иван Андре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еляпин Анатол(ий) Ант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8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Федор Андре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.07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янкин Евсей Федул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пчиков Филипп Василь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мин Василий Александ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новьев Иван Григорь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барев Иван Степ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бловский Иосиф Петр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Михаил Владими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сишин Захарий Ив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щенко Ма(ксим) Иоанн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йт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8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шурин Латьфла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. тр-т №10 РОКК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шков Никола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итарный транспорт №10 РО КК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…ганский Сергей Яковл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жанов Семен Максим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унтер-офиц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 с. Булановки Оренбургского уезда и губ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ов Степа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ин Степа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. тр-т №10 РОКК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ин Петр Самс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инцев Стефа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над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9.1915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чев Фед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.1916г., привезен умерши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конный транспорт Красного Креста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щей Михаи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. тр-т №10 РОКК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… Михаил Евстафь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ельников Ива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форук Ива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ошин Василий Гурь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в Петр Серге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в Фед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. тр-т №10 РОКК</w:t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жанов Семен Максим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унтер-офиц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анюк Никифор Пантеле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лов Иван Трофим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т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сников Прохор Сафрон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йт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7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сов Фед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яскин Семе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йт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1916г., привезен умерши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конный транспорт Красного Креста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ров Филипп Моисе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лев Степан Дмитри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йт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7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атов Василий Никоно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дюков Илья Евсе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енев Андрей Фадде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тков Петр Алексе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шунов Семен Ив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ромин Тимоф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над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халовский Марк Теренть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7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щей Михаи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 г. Барнаула Томской губ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ов Ива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 Леонид Пет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з Митрофан Яковл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ляк Кирилл Василь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рявцев Александр Василь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 д. Векшина Белогуровской вол. </w:t>
            </w:r>
            <w:r>
              <w:rPr>
                <w:rFonts w:cs="Arial" w:ascii="Arial" w:hAnsi="Arial"/>
                <w:sz w:val="18"/>
                <w:szCs w:val="18"/>
              </w:rPr>
              <w:t>Зубцовского уезда Тверской губ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ьмин Дмитрий Теренть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гала Мирг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конный транспорт Красного Креста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ганов Кирил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. тр-т №10 РОКК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ганский Сергей Яковл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 с. Радковки Корочинского уезда Курской губ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ий Григорий Егор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 д. Еусины Московского уезда и губ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сков Ива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6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конный транспорт Красного Креста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сков Макси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конный транспорт Красного Креста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тыршин Василий Пет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шинов Иван Емелья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… Савва Иоанн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. унтер-офиц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8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гутин Ефи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.1915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лазарет Кавказской гренад. див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уткин Михаи Георги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кин Иван Михайл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 Филипп Григорь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хотин Евдоки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. тр-т №10 РОКК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макин Илья Платон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йт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6.1916г., уме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ьянов Алекс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.1915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лазарет Кавказской гренад. див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пин Степан Леонть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ков Леонтий Дементь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ысков Дмитрий Никола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ьвов Кар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тиков Иоанн Тимофе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8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хотин Евдоки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алов Андрей Борис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ин Семен Ив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аев Дмитрий Ефим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ченко Никита Алексе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чу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. тр-т №10 РОКК</w:t>
            </w:r>
          </w:p>
        </w:tc>
      </w:tr>
      <w:tr>
        <w:trPr>
          <w:trHeight w:val="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чук Иван Иосиф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 д. Сущанки Лучинской вол. </w:t>
            </w:r>
            <w:r>
              <w:rPr>
                <w:rFonts w:cs="Arial" w:ascii="Arial" w:hAnsi="Arial"/>
                <w:sz w:val="18"/>
                <w:szCs w:val="18"/>
              </w:rPr>
              <w:t>Сквирского уезда Киевской губ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енников Петр Ив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.1915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лазарет Кавказской гренад. див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ютин Никола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. унтер-офиц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.1916г., самоуби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язочный отряд 48 пех. дивизии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ыцин Пет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язочный отряд 48 пех. дивизии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чульский Федор Афанась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ьников Васил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конный транспорт Красного Креста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ьников Васил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итарный транспорт №10 РО КК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овой Василий Ив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нчук Ива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над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3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ненко Иван Павл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8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 Пет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 Сергей Филипп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исеев Ягутиал Абрам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. тр-т №10 РОКК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крушин Емелья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над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з Василий Ив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зов Пет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6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конный транспорт Красного Креста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ин Васил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над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хаметзянов Богортил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хин Васил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над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больших Григорий Василь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чаев Алекс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над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тин Иван Никола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хватов Павел Яков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ков Григорий Федор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унтер-офиц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 с. Ольховки Губовской вол. </w:t>
            </w:r>
            <w:r>
              <w:rPr>
                <w:rFonts w:cs="Arial" w:ascii="Arial" w:hAnsi="Arial"/>
                <w:sz w:val="18"/>
                <w:szCs w:val="18"/>
              </w:rPr>
              <w:t>Александрийского уезда Херсонской губ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сов Козьма Михайл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кин Прокопий Егор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 с. Леденцовки Глазовского уезда Вятской губ.</w:t>
            </w:r>
          </w:p>
        </w:tc>
      </w:tr>
      <w:tr>
        <w:trPr>
          <w:trHeight w:val="7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гов Андрей Михайл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8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 Павел Степ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лин Иван Кузьм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пкин Иван Федор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енко Петр Леонть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 Васил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 Иван Иван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ко Симео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итарный транспорт №10 РО КК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менов Алексей Пет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инин Никита Ив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унтер-офиц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хов Степа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. тр-т №10 РОКК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тинский Дени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кратов Григорий Константи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омарев Пет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над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2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апов Петр Александ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йва Димитр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. тр-т №10 РОКК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йван Ива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нин Филипп Григорь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тин Иван Федо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ресов Як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арь Петр Ив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нир Кирилл Ив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айкин Константин Евдоким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айкин Семен Максим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обудко Иван Иван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 с. Мазинова Переяславского уезда Полтавской губ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уваев Петр Иван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йт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умный Дмитрий Никифор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йт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 д. Андреевки Валковского уезда Харьковской губ.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китин Василий Дм(итрие)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8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тновский Герц Гершн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мбардир-наводч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ва Семен Григорь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вякин Иван Карп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онов Тимофей Андре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унтер-офиц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цев Фома Ив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денко Калени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цев Алексей Ефим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расов Александр Александр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ченко Никита Карп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апорщ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йлов Григорий Федо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алов Максим Лигин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пунов Григорий Филипп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ец Григорий Ром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волап Ива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язочный отряд 48 пех. дивизии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оров Ива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. унтер-офиц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ристый Филипп Ив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евич Михаил Евфим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5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ельников Федот Ив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. унтер-офиц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яшин Иван Ив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чников Мих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Алексей Федор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т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Василий Филипп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Павел Ефим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ачев Ива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ило Зиновий Григорь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йт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кач Василий Семе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хоплюев Ефи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хопюев Артамон Евфим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шляков Иосиф Анань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унтер-офиц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асин Яков Серге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аринов Павел Кузьм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ошенко Феодосий Максим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йт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анов Ива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конный транспорт Красного Креста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нов Александр Александр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нов Семе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ачев Андр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мачев Григорий Филипп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ф… Иоанн Петр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йт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ов Алексей Ники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бин Ива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язочный отряд 48 пех. дивизии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чков Ива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. тр-т №10 РОКК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пайкин Петр Андре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аров Николай Тимофе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йт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секов Михаи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язочный отряд 48 пех. дивизии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с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. тр-т №10 РОКК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ачев Никифор Степ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ров Васил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над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915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якин Фед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сов Григорий Ив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мин Мар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язочный отряд 48 пех. дивизии</w:t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мичев Иван Фом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лов Ива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итонов Сергей Иван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г. Самары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ьковой Тимофей Александ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. унтер-офиц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8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хмашвили Юхтан Михайл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8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опотов Аким Павл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ботов Дмитр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явнин Фед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конный транспорт Красного Креста</w:t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оменков Иван Алексе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7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зопаев Паве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. тр-т №10 РОКК</w:t>
            </w:r>
          </w:p>
        </w:tc>
      </w:tr>
      <w:tr>
        <w:trPr>
          <w:trHeight w:val="4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нко Логи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язочный отряд 48 пех. дивизии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ура …лий Косьми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8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кания Чап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над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2.1915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борай Никола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нков Николай Митрофан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7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рва Федор Павл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в Федор Борис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днов Фома Филипп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йко Степан Матве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лкин Петр Серге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лаев Яков Иван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т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7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вчук Павел Леонть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льников Алекс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. тр-т №10 РОКК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рынин Андрей Никола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голев Андрей Петр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4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голев Ива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4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ко Никола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. тр-т №10 РОКК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ков Иван Усти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ченко Алексей Павл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… Николай Михайло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.1916г., у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… Стефан Иоаким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они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г., умер от р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влев Митрофан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.1916г., убит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 П удляк  Кирилл Васильеви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1916 умер от га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левщ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601595" cy="2667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20320</wp:posOffset>
                </wp:positionV>
                <wp:extent cx="2729865" cy="2636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63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2526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252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207.6pt;mso-wrap-distance-left:9.05pt;mso-wrap-distance-right:9.05pt;mso-wrap-distance-top:0pt;mso-wrap-distance-bottom:0pt;margin-top:1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2526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252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9:00Z</dcterms:created>
  <dc:creator>User</dc:creator>
  <dc:description/>
  <cp:keywords/>
  <dc:language>en-US</dc:language>
  <cp:lastModifiedBy>Admin</cp:lastModifiedBy>
  <dcterms:modified xsi:type="dcterms:W3CDTF">2017-06-21T08:10:00Z</dcterms:modified>
  <cp:revision>9</cp:revision>
  <dc:subject/>
  <dc:title>№ 1804</dc:title>
</cp:coreProperties>
</file>