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5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одненская область,  Сморгонский р-н,  дер.Марковцы (2)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 xml:space="preserve">№ 7159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Дата захоронения 1 МВ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воинское кладбище 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17140" cy="22688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6" t="18314" r="27586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15570</wp:posOffset>
                </wp:positionV>
                <wp:extent cx="2961640" cy="217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69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71.65pt;mso-wrap-distance-left:9.05pt;mso-wrap-distance-right:9.05pt;mso-wrap-distance-top:0pt;mso-wrap-distance-bottom:0pt;margin-top:9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69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4:00Z</dcterms:created>
  <dc:creator>User</dc:creator>
  <dc:description/>
  <cp:keywords/>
  <dc:language>en-US</dc:language>
  <cp:lastModifiedBy>Admin</cp:lastModifiedBy>
  <dcterms:modified xsi:type="dcterms:W3CDTF">2017-08-01T05:22:00Z</dcterms:modified>
  <cp:revision>10</cp:revision>
  <dc:subject/>
  <dc:title>№ 1804</dc:title>
</cp:coreProperties>
</file>