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6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одненская область, Сморгонский р-н,  дер.Марковцы,(1)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 xml:space="preserve">№ 7160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Дата захоронения 1 МВ, 191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 воинское кладбище  немецкое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87320" cy="24218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6" t="18314" r="27586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22225</wp:posOffset>
                </wp:positionV>
                <wp:extent cx="2860040" cy="239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228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88.7pt;mso-wrap-distance-left:9.05pt;mso-wrap-distance-right:9.05pt;mso-wrap-distance-top:0pt;mso-wrap-distance-bottom:0pt;margin-top:1.7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228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7:00Z</dcterms:created>
  <dc:creator>User</dc:creator>
  <dc:description/>
  <cp:keywords/>
  <dc:language>en-US</dc:language>
  <cp:lastModifiedBy>Admin</cp:lastModifiedBy>
  <dcterms:modified xsi:type="dcterms:W3CDTF">2017-08-01T05:21:00Z</dcterms:modified>
  <cp:revision>9</cp:revision>
  <dc:subject/>
  <dc:title>№ 1804</dc:title>
</cp:coreProperties>
</file>