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716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Гродненская область, Сморгонский р-н, Жодишковский с/с, дер.Данюшево,1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716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b/>
          <w:lang w:val="ru-RU"/>
        </w:rPr>
        <w:t>1 МВ, 1915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ид захоронения   индивидуальная могила, немецкая. 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Захоронен Людвиг Рихтер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34620</wp:posOffset>
                </wp:positionV>
                <wp:extent cx="2867660" cy="268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65095" cy="2573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095" cy="257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211.35pt;mso-wrap-distance-left:9.05pt;mso-wrap-distance-right:9.05pt;mso-wrap-distance-top:0pt;mso-wrap-distance-bottom:0pt;margin-top:1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665095" cy="2573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095" cy="257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325370" cy="256667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37" t="18321" r="27587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2:00Z</dcterms:created>
  <dc:creator>User</dc:creator>
  <dc:description/>
  <cp:keywords/>
  <dc:language>en-US</dc:language>
  <cp:lastModifiedBy>Admin</cp:lastModifiedBy>
  <dcterms:modified xsi:type="dcterms:W3CDTF">2017-06-21T08:07:00Z</dcterms:modified>
  <cp:revision>11</cp:revision>
  <dc:subject/>
  <dc:title>№ 1804</dc:title>
</cp:coreProperties>
</file>