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716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еленный пункт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родненская область,   Сморгонский р-н  Жодишковский с/с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р. Расло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716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b/>
          <w:lang w:val="ru-RU"/>
        </w:rPr>
        <w:t>1 МВ, 1916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ид захоронения    воинское кладбище немецкое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69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нных н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94310</wp:posOffset>
                </wp:positionV>
                <wp:extent cx="3012440" cy="308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308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809875" cy="2974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297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242.9pt;mso-wrap-distance-left:9.05pt;mso-wrap-distance-right:9.05pt;mso-wrap-distance-top:0pt;mso-wrap-distance-bottom:0pt;margin-top:15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809875" cy="2974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297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997200" cy="293751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43" t="18321" r="27595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5:00Z</dcterms:created>
  <dc:creator>User</dc:creator>
  <dc:description/>
  <cp:keywords/>
  <dc:language>en-US</dc:language>
  <cp:lastModifiedBy>Admin</cp:lastModifiedBy>
  <dcterms:modified xsi:type="dcterms:W3CDTF">2017-06-02T06:57:00Z</dcterms:modified>
  <cp:revision>3</cp:revision>
  <dc:subject/>
  <dc:title>№ 1804</dc:title>
</cp:coreProperties>
</file>