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еленный пункт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 Жодишковский с/с,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дер. Чарняты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6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, 1915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  воинское кладбище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15920" cy="2600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5715</wp:posOffset>
                </wp:positionV>
                <wp:extent cx="2802890" cy="259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00325" cy="2458720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11119" r="22661" b="116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04.6pt;mso-wrap-distance-left:9.05pt;mso-wrap-distance-right:9.05pt;mso-wrap-distance-top:0pt;mso-wrap-distance-bottom:0pt;margin-top:0.4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00325" cy="2458720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11119" r="22661" b="116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7:00Z</dcterms:created>
  <dc:creator>User</dc:creator>
  <dc:description/>
  <cp:keywords/>
  <dc:language>en-US</dc:language>
  <cp:lastModifiedBy>Admin</cp:lastModifiedBy>
  <dcterms:modified xsi:type="dcterms:W3CDTF">2017-06-21T08:06:00Z</dcterms:modified>
  <cp:revision>5</cp:revision>
  <dc:subject/>
  <dc:title>№ 1804</dc:title>
</cp:coreProperties>
</file>