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ёл проверку знани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меющими место фактами не прохождения руководителями организаций частной формы собственности проверки знаний по вопросам охраны труда в комиссии Сморгонского районного исполнительного комитета Гродненской области для проверки знаний по вопросам охраны труда сообщаем, что за названное нарушение требований по охране труда частью 1 ст.9.17 Кодекса Республики Беларусь об административных правонарушениях установлена административная ответственность в виде штрафа, налагаемого на должностное лицо, в размере от 5 до 40 базовых величин (протокол об административном правонарушении по данному факту составляется должностным лицом Департамента государственной инспекции тру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подобных нарушений сообщаем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рганизация не имеет вышестоящей организации, руководитель организации (а также его заместители, ответственные за организацию охраны труда, главные специалисты, руководители (специалисты) служб охраны труда и члены комиссии организации для проверки знаний по вопросам охраны труда) проходят проверку знаний в комиссиях местных исполнительных и распорядительных органов для проверки знаний по вопросам охран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указанные лица проходят проверку знаний в срок не позднее одного месяца со дня назначения на должность или включения в состав комиссии организации для проверки знаний работающих, а также обязаны проходить проверку знаний по вопросам охраны труда периодически -</w:t>
      </w:r>
      <w:r>
        <w:rPr/>
        <w:t xml:space="preserve"> не реже одного раза в три 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тлана Шатох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моргонского межрайонного отдела Гродненского областного управления Департамента государственной инспекции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на Суход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труду и трудовым отношениям управления по труду, занятости и социальной защите Сморгонского районного исполнительного комит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25:00Z</dcterms:created>
  <dc:creator>Alex</dc:creator>
  <dc:description/>
  <cp:keywords/>
  <dc:language>en-US</dc:language>
  <cp:lastModifiedBy>Admin</cp:lastModifiedBy>
  <dcterms:modified xsi:type="dcterms:W3CDTF">2018-11-08T10:35:00Z</dcterms:modified>
  <cp:revision>4</cp:revision>
  <dc:subject/>
  <dc:title/>
</cp:coreProperties>
</file>