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служебного расследования несчастного случа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0 февраля 2018 г. с полеводом одной из сельскохозяйственных организаций Островецкого района Гродненской области на территории страхователя произошел несчастный случай, приведший к тяжелой травме.  К слову, за пару часов до несчастного случая работник был отстранен страхователем от работы в связи с нахождением его на рабочем месте в состоянии алкогольного опьянения, однако, не смотря на отстранение, работник вернулся на свое рабочее место, где при выполнении работы получил травму вследствие падения с высоты около1,2м. </w:t>
      </w:r>
    </w:p>
    <w:p>
      <w:pPr>
        <w:pStyle w:val="ConsPlusNormal"/>
        <w:ind w:firstLine="540"/>
        <w:jc w:val="both"/>
        <w:rPr/>
      </w:pPr>
      <w:r>
        <w:rPr>
          <w:rFonts w:cs="Times New Roman" w:ascii="Times New Roman" w:hAnsi="Times New Roman"/>
          <w:sz w:val="28"/>
          <w:szCs w:val="28"/>
        </w:rPr>
        <w:t xml:space="preserve">О полученной работником травме страхователю было известно в день травмирования, однако меры по расследованию несчастного случая предприняты не были: акт служебного расследования несчастного случая был составлен и утвержден руководителем только 6 марта 2019 г., за что должностное лицо страхователя было привлечено к административной ответственности в виде штрафа. </w:t>
      </w:r>
    </w:p>
    <w:p>
      <w:pPr>
        <w:pStyle w:val="ConsPlusNormal"/>
        <w:ind w:firstLine="540"/>
        <w:jc w:val="both"/>
        <w:rPr/>
      </w:pPr>
      <w:r>
        <w:rPr>
          <w:rFonts w:cs="Times New Roman" w:ascii="Times New Roman" w:hAnsi="Times New Roman"/>
          <w:sz w:val="28"/>
          <w:szCs w:val="28"/>
        </w:rPr>
        <w:t>Учитывая, что государственным инспектором нередко выявляются факты нарушений страхователями сроков расследования несчастных случаев, в том числе не подпадающих под действие пунктов 2 и (или) 3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15.01.2004 №30 (далее – Правила), считаем необходимым сообщить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 если в ходе проведения расследования несчастного случая установлено, что он не подпадает под действие пунктов 2 и (или) 3 Правил, результаты расследования оформляются актом служебного расследования произвольной формы (в трех экземплярах). По общим правилам расследование такого несчастного случая должно быть проведено страхователем </w:t>
      </w:r>
      <w:r>
        <w:rPr>
          <w:rFonts w:cs="Times New Roman" w:ascii="Times New Roman" w:hAnsi="Times New Roman"/>
          <w:b/>
          <w:sz w:val="28"/>
          <w:szCs w:val="28"/>
        </w:rPr>
        <w:t>в срок не более трех рабочих дней</w:t>
      </w:r>
      <w:r>
        <w:rPr>
          <w:rFonts w:cs="Times New Roman" w:ascii="Times New Roman" w:hAnsi="Times New Roman"/>
          <w:sz w:val="28"/>
          <w:szCs w:val="28"/>
        </w:rPr>
        <w:t xml:space="preserve"> (п.21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 окончании расследования страхователь рассматривает материалы расследования, утверждает акт служебного расследования; 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 направляет копию акта служебного расследования в профсоюз (иной представительный орган работников).</w:t>
      </w:r>
      <w:r>
        <w:rPr>
          <w:color w:val="242424"/>
          <w:sz w:val="30"/>
          <w:szCs w:val="30"/>
          <w:shd w:fill="FFFFFF" w:val="clear"/>
        </w:rPr>
        <w:t xml:space="preserve"> </w:t>
      </w:r>
      <w:r>
        <w:rPr>
          <w:rFonts w:cs="Times New Roman" w:ascii="Times New Roman" w:hAnsi="Times New Roman"/>
          <w:sz w:val="28"/>
          <w:szCs w:val="28"/>
          <w:shd w:fill="FFFFFF" w:val="clear"/>
        </w:rPr>
        <w:t>Страховщику акт служебного расследования или его копия не направляется.</w:t>
      </w:r>
      <w:r>
        <w:rPr>
          <w:color w:val="242424"/>
          <w:sz w:val="30"/>
          <w:szCs w:val="30"/>
          <w:shd w:fill="FFFFFF" w:val="clear"/>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минаем, что нарушение правил расследования и учета несчастных случаев на производстве влечет административную ответственность в виде штрафа в размере от 10 до 50 базовых величин (ст.9.20 Кодекса Республики Беларусь об административных правонарушени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ветлана Шатох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моргонского межрайонного отдела Гродненского областного управления Департамента государственной инспекции труда</w:t>
            </w:r>
          </w:p>
        </w:tc>
      </w:tr>
    </w:tbl>
    <w:p>
      <w:pPr>
        <w:pStyle w:val="ConsPlusNormal"/>
        <w:spacing w:before="200" w:after="0"/>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Alex</dc:creator>
  <dc:description/>
  <cp:keywords/>
  <dc:language>en-US</dc:language>
  <cp:lastModifiedBy>Admin</cp:lastModifiedBy>
  <dcterms:modified xsi:type="dcterms:W3CDTF">2019-05-08T08:07:00Z</dcterms:modified>
  <cp:revision>3</cp:revision>
  <dc:subject/>
  <dc:title/>
</cp:coreProperties>
</file>