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right="3912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некоторые виды нарушений природоохранного законодательства</w:t>
      </w:r>
    </w:p>
    <w:p>
      <w:pPr>
        <w:pStyle w:val="Newncpi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отой и рыболовством человек занимается всю свою историю. Еще в древние времена, до начала одомашнивания скота и земледелия, охота являлась одним из способов выживания. Но постепенно все менялось. И первые ограничения в охоте и добыче рыбы стали появляться в Средние века. Но связаны они были не с заботой об окружающей среде, а с личной корыстной выгодой феодалов, которые владели охотничьими угодьями. </w:t>
      </w:r>
    </w:p>
    <w:p>
      <w:pPr>
        <w:pStyle w:val="Newncpi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лово браконьер пришло в русский язык из французского во второй половине 19 века. Изначально данное понятие обозначало охотника с собакой </w:t>
      </w:r>
      <w:r>
        <w:rPr>
          <w:i/>
          <w:iCs/>
          <w:sz w:val="30"/>
          <w:szCs w:val="30"/>
        </w:rPr>
        <w:t>(«псовый охотник»).</w:t>
      </w:r>
      <w:r>
        <w:rPr>
          <w:sz w:val="30"/>
          <w:szCs w:val="30"/>
        </w:rPr>
        <w:t xml:space="preserve"> В последствии браконьерами стали называть охотников, занимающихся отстрелом дичи без разрешения феодалов. Это считалось суровым преступлением, за которое полагалась каторга и даже смертная казнь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браконьерства на сегодняшний день является глобальной. В само понятие входит деятельность, противоречащая законодательству об охране окружающей среды. Это охота, рыболовство не по сезону и на запрещенных территориях, незаконная вырубка лесов и сбор растений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К примеру, под данное определение подпадают незаконные действия, связанные с добычей животных и рыбы сверх установленной нормы, охота на редких, исчезающих или занесенных в Красную книгу видов животных, с применением оружия или пиротехнических средств, использование которых на охоте или рыбалке запрещено</w:t>
      </w:r>
      <w:r>
        <w:rPr>
          <w:b/>
          <w:bCs/>
          <w:sz w:val="30"/>
          <w:szCs w:val="30"/>
        </w:rPr>
        <w:t xml:space="preserve">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к числу запрещенных орудий лова можно отнести: сети, петли, химические препараты, крюки, взрывчатые вещества, капканы, электроудочки, отравляющие приманки и др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дствия применения данных орудий может быть глобальными. </w:t>
      </w:r>
    </w:p>
    <w:p>
      <w:pPr>
        <w:pStyle w:val="Newncpi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К примеру, электроудочка несет двойную угрозу для водоема. Кроме истребления рыбы </w:t>
      </w:r>
      <w:r>
        <w:rPr>
          <w:i/>
          <w:iCs/>
          <w:sz w:val="30"/>
          <w:szCs w:val="30"/>
        </w:rPr>
        <w:t>(от малька до взрослых особей)</w:t>
      </w:r>
      <w:r>
        <w:rPr>
          <w:sz w:val="30"/>
          <w:szCs w:val="30"/>
        </w:rPr>
        <w:t>, она еще и травмирует рыбу, которая находилась в стороне и в итоге она теряет возможность размножаться. Для малых водоемов это может быть смертельно. Несколько браконьерских выездов за лето и рыбный пруд превращается в мертвое болото.</w:t>
      </w:r>
      <w:r>
        <w:rPr>
          <w:i/>
          <w:iCs/>
          <w:sz w:val="30"/>
          <w:szCs w:val="30"/>
        </w:rPr>
        <w:t xml:space="preserve">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зависимости от степени опасности браконьерство признается административным проступком или уголовным преступлением. Но не взирая на действующие запреты,  данный вид преступности не прекращает существовать. </w:t>
      </w:r>
    </w:p>
    <w:p>
      <w:pPr>
        <w:pStyle w:val="Newncpi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За 8 месяцев 2018 года в стране зарегистрировано 215 преступлений по ст. 281 УК </w:t>
      </w:r>
      <w:r>
        <w:rPr>
          <w:i/>
          <w:iCs/>
          <w:sz w:val="30"/>
          <w:szCs w:val="30"/>
        </w:rPr>
        <w:t>(«Незаконная добыча рыбы или иных водных животных)</w:t>
      </w:r>
      <w:r>
        <w:rPr>
          <w:sz w:val="30"/>
          <w:szCs w:val="30"/>
        </w:rPr>
        <w:t xml:space="preserve">, по ст. 282 УК </w:t>
      </w:r>
      <w:r>
        <w:rPr>
          <w:i/>
          <w:iCs/>
          <w:sz w:val="30"/>
          <w:szCs w:val="30"/>
        </w:rPr>
        <w:t>(«Незаконная охота»)</w:t>
      </w:r>
      <w:r>
        <w:rPr>
          <w:sz w:val="30"/>
          <w:szCs w:val="30"/>
        </w:rPr>
        <w:t xml:space="preserve"> – 134 преступления, по ст. 282-1 </w:t>
      </w:r>
      <w:r>
        <w:rPr>
          <w:i/>
          <w:iCs/>
          <w:sz w:val="30"/>
          <w:szCs w:val="30"/>
        </w:rPr>
        <w:t>(«Незаконные перемещение (транспортировка) или разделка диких животных»</w:t>
      </w:r>
      <w:r>
        <w:rPr>
          <w:sz w:val="30"/>
          <w:szCs w:val="30"/>
        </w:rPr>
        <w:t xml:space="preserve">) – 41  преступление. </w:t>
      </w:r>
    </w:p>
    <w:p>
      <w:pPr>
        <w:pStyle w:val="Newncpi"/>
        <w:spacing w:before="0" w:after="0"/>
        <w:ind w:firstLine="708"/>
        <w:jc w:val="both"/>
        <w:rPr/>
      </w:pPr>
      <w:r>
        <w:rPr>
          <w:bCs/>
          <w:iCs/>
          <w:sz w:val="30"/>
          <w:szCs w:val="30"/>
        </w:rPr>
        <w:t xml:space="preserve">За этот же период 2018 года на территории Сморгонского района зарегистрировано 1 преступление </w:t>
      </w:r>
      <w:r>
        <w:rPr>
          <w:sz w:val="30"/>
          <w:szCs w:val="30"/>
        </w:rPr>
        <w:t xml:space="preserve">по ст. 281 УК </w:t>
      </w:r>
      <w:r>
        <w:rPr>
          <w:i/>
          <w:iCs/>
          <w:sz w:val="30"/>
          <w:szCs w:val="30"/>
        </w:rPr>
        <w:t>(«Незаконная добыча рыбы или иных водных животных)</w:t>
      </w:r>
      <w:r>
        <w:rPr>
          <w:sz w:val="30"/>
          <w:szCs w:val="30"/>
        </w:rPr>
        <w:t xml:space="preserve"> и 3 преступления по ст. 282 УК </w:t>
      </w:r>
      <w:r>
        <w:rPr>
          <w:i/>
          <w:iCs/>
          <w:sz w:val="30"/>
          <w:szCs w:val="30"/>
        </w:rPr>
        <w:t>(«Незаконная охота»)</w:t>
      </w:r>
      <w:r>
        <w:rPr>
          <w:bCs/>
          <w:iCs/>
          <w:sz w:val="30"/>
          <w:szCs w:val="30"/>
        </w:rPr>
        <w:t xml:space="preserve">.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 наслышаны об огромных выплатах, которые грозят браконьерам. Кроме наказания за совершенные правонарушения, им приходится возмещать еще и причиненный окружающей среде вред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Размер возмещения вреда исчисляется на основании такс </w:t>
      </w:r>
      <w:r>
        <w:rPr>
          <w:i/>
          <w:iCs/>
          <w:sz w:val="30"/>
          <w:szCs w:val="30"/>
        </w:rPr>
        <w:t>(тарифов),</w:t>
      </w:r>
      <w:r>
        <w:rPr>
          <w:sz w:val="30"/>
          <w:szCs w:val="30"/>
        </w:rPr>
        <w:t xml:space="preserve"> установленных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(далее – Указ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незаконная добыча лося или оленя обойдется нарушителям в 300 базовых величин </w:t>
      </w:r>
      <w:r>
        <w:rPr>
          <w:rFonts w:cs="Times New Roman" w:ascii="Times New Roman" w:hAnsi="Times New Roman"/>
          <w:i/>
          <w:iCs/>
          <w:sz w:val="30"/>
          <w:szCs w:val="30"/>
        </w:rPr>
        <w:t>(7 350 руб.)</w:t>
      </w:r>
      <w:r>
        <w:rPr>
          <w:rFonts w:cs="Times New Roman" w:ascii="Times New Roman" w:hAnsi="Times New Roman"/>
          <w:sz w:val="30"/>
          <w:szCs w:val="30"/>
        </w:rPr>
        <w:t xml:space="preserve">, налима – 9 </w:t>
      </w:r>
      <w:r>
        <w:rPr>
          <w:rFonts w:cs="Times New Roman" w:ascii="Times New Roman" w:hAnsi="Times New Roman"/>
          <w:i/>
          <w:iCs/>
          <w:sz w:val="30"/>
          <w:szCs w:val="30"/>
        </w:rPr>
        <w:t>(220,5 руб.),</w:t>
      </w:r>
      <w:r>
        <w:rPr>
          <w:rFonts w:cs="Times New Roman" w:ascii="Times New Roman" w:hAnsi="Times New Roman"/>
          <w:sz w:val="30"/>
          <w:szCs w:val="30"/>
        </w:rPr>
        <w:t xml:space="preserve"> щуки или леща –3 </w:t>
      </w:r>
      <w:r>
        <w:rPr>
          <w:rFonts w:cs="Times New Roman" w:ascii="Times New Roman" w:hAnsi="Times New Roman"/>
          <w:i/>
          <w:iCs/>
          <w:sz w:val="30"/>
          <w:szCs w:val="30"/>
        </w:rPr>
        <w:t>(73,5 руб.)</w:t>
      </w:r>
      <w:r>
        <w:rPr>
          <w:rFonts w:cs="Times New Roman" w:ascii="Times New Roman" w:hAnsi="Times New Roman"/>
          <w:sz w:val="30"/>
          <w:szCs w:val="30"/>
        </w:rPr>
        <w:t xml:space="preserve"> за одну особь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ты увеличиваются в случае нарушения дополнительных ограничений, установленных законодательством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ри расчете вреда за один экземпляр рыбы, незаконно выловленной электроудочкой в период весеннего запрета на ее лов и которая включена в Красную книгу Беларуси, такса исчисляется в 45-кратном размере базовой величины, что составляет 1 102,5 бел. рублей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что прежде чем решиться на незаконную рыбалку или охоту, лучше всего призадуматься и оценить возможные последствия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рыболов должен изучить основные положения и ограничения, установленные Правилами ведения рыболовного хозяйства и рыболовства, утвержденных вышеуказанным Указом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уже отмечалось ранее, в Беларуси запрещено рыболовство с использованием сетей, сетных и колющих оружий, а также электронной приманки. Кроме того, нарушением будет являться не только добыча рыбы с запрещенными орудиями в рыболовных угодий, но и факт нахождения с данными орудиями на расстоянии 1 км от их береговой линии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т. 15.36 КоАП ответственность предусмотрена за изготовление, приобретение, хранение и сбыт незаконных орудий лова – наказание в виде  штрафа в размере до 50 б.в.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норма вступила в силу 31 января 2018 года. На территории Беларуси реализацию сетей и иных орудий лова могут осуществлять только юридические лица или индивидуальные предприниматели, получившие соответствующие разрешения в связи со спецификой деятельности. 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. 15.35 КоАП </w:t>
      </w:r>
      <w:r>
        <w:rPr>
          <w:i/>
          <w:iCs/>
          <w:sz w:val="30"/>
          <w:szCs w:val="30"/>
        </w:rPr>
        <w:t>(«Нарушение правил ведения рыболовного хозяйства и рыболовства, добычи других водных животных»)</w:t>
      </w:r>
      <w:r>
        <w:rPr>
          <w:sz w:val="30"/>
          <w:szCs w:val="30"/>
        </w:rPr>
        <w:t xml:space="preserve"> до 50 базовых величин штрафа могут взыскать с нарушителя правил рыболовства, если причиненный им вред не достигнет 100 базовых величин. Если же размер вреда от незаконной рыбалки составляет 100 и более базовых величин, то наступает уголовная ответственность по ст. 281 УК, санкцией которой предусмотрены различны виды наказания (штраф, арест, ограничение свободы) вплоть до лишения свободы сроком до 6 лет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в соответствии с Правилами предусмотрена обязанность рыболовов любителей поддерживать надлежащее санитарное состояние рыболовных угодий, т.е. не оставлять на их берегах мусор и другие отходы, а также не засорять и не загрязнять рыболовные угодья иным образом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Законодательством установлены нормы улова. В не арендованных водоемах рыболовам разрешается лов не более 5 кг рыбы на одного рыболова в сутки либо одной рыбы, если общий ее вес будет превышать 5 кг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также запрещен лов рыбы руками, даже когда она плещется на мелководье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есенне-летний период в области рыболовства предусмотрены очень строгие ограничения, так как основные промысловые виды рыб, обитающих в белорусских водоемах, нерестятся именно в этот период. Это плотва, щука, лещ, судак и другие. В момент откладывания икры и ее оплодотворения даже незначительные шумы на нерестилище могут прервать этот процесс. Промысловый лов рыбы в это время запрещен, а любительское рыболовство имеет множество ограничений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и нерестового запрета на рыбалку разняться в зависимости от региона с учетом климатических условий. К примеру, в Гродненской, Могилевской и Минской областях они установлены с 01 апреля по 30 мая, в Брестской и Гомельской – с 20 марта по 18 мая, Витебской – с 10 апреля по 8 июня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Хотелось бы обозначить некоторые из ограничений. </w:t>
        <w:tab/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в данный период любительское рыболовство разрешатся только в светлое время суток с одним крючком или одним спиннингом, оснащенным искусственной приманкой с одинарным, двойным или тройным крючком. Использование в период запрета любых других орудий или способов лова является нарушением Правил и квалифицируется по     ч. 1 ст. 15.35 КоАП.</w:t>
      </w:r>
    </w:p>
    <w:p>
      <w:pPr>
        <w:pStyle w:val="Newncpi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Лов рыбы в этот период разрешается только с берега. К слову, любые сооружения, расположенные в воде, над водной гладью от берега, являются местами, откуда любительское рыболовство в этот период осуществлять запрещено. Заход в воду, чтобы перебраться на другой берег не запрещен. Однако, имеющиеся при Вас рыболовные снасти должны быть зачехлены </w:t>
      </w:r>
      <w:r>
        <w:rPr>
          <w:i/>
          <w:iCs/>
          <w:sz w:val="30"/>
          <w:szCs w:val="30"/>
        </w:rPr>
        <w:t>(т.е. сложены).</w:t>
      </w:r>
      <w:r>
        <w:rPr>
          <w:sz w:val="30"/>
          <w:szCs w:val="30"/>
        </w:rPr>
        <w:t xml:space="preserve"> В противном случае действия могут быть квалифицированы как лов рыбы с заходом в воду, что запрещено Правилами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этот период в рыболовных угодьях запрещено использование маломерных судов и судов с двигателями. Таким образом, сплав граждан по реке на байдарках даже в виде организованной туристической группы будет являться нарушением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незаконной добычи рыбы могут возникнуть с каждым в непредвиденных ситуациях, в виду строгих ограничений законодательства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если Вы рыбачите по всем правилам, однако ваша удочка или спиннинг зацепились за сеть, вы должны постараться освободить орудия рыболовства, отцепив крючок либо обрезав леску. Но не в коем случае не вытаскивая сеть из воды. Также не рекомендуется доставать ее в случае обнаружения во время купания в водоеме. Кроме того, что у компетентных органов могут возникнуть к вам неприятные вопросы о незаконной добыче вами рыбы. </w:t>
      </w:r>
    </w:p>
    <w:p>
      <w:pPr>
        <w:pStyle w:val="Newncpi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О факте обнаружения браконьерских сетей лучшего всего позвонить на телефон горячей линии Государственной инспекции животного и растительного мира при Президенте Республики Беларусь </w:t>
      </w:r>
      <w:r>
        <w:rPr>
          <w:i/>
          <w:iCs/>
          <w:sz w:val="30"/>
          <w:szCs w:val="30"/>
        </w:rPr>
        <w:t>(8-0152-526000, звонки принимаются круглосуточно)</w:t>
      </w:r>
      <w:r>
        <w:rPr>
          <w:sz w:val="30"/>
          <w:szCs w:val="30"/>
        </w:rPr>
        <w:t xml:space="preserve">, которая является специальным уполномоченным органом, осуществляющим государственный контроль за охраной и использованием диких животных, относящихся к объектам охоты и рыболовства. Также можно позвонить в ОДС органов внутренних дел, сотрудники которых проинформируют должностных лиц Инспекций.  В таком случае вы обезопасите себя от ненужных вопросов, кроме того уполномоченных должностные лица смогут провести оперативно-розыскные мероприятия по установлению личности браконьера, установившего сети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браконьерства происходит так называемая дефаунизация –  численность животных восстанавливается медленнее, чем идет уничтожение. Это ведет к серьезному нарушению экологического баланса отдельно взятого леса, водоема или же региона в целом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Для борьбы с браконьерами существенные изменения в законодательство были внесены Законом Республики Беларусь от 24.10.2014 № 197-З </w:t>
      </w:r>
      <w:r>
        <w:rPr>
          <w:i/>
          <w:iCs/>
          <w:sz w:val="30"/>
          <w:szCs w:val="30"/>
        </w:rPr>
        <w:t>(«О внесении изменений и дополнений в некоторые кодексы Республики Беларусь»).</w:t>
      </w:r>
      <w:r>
        <w:rPr>
          <w:sz w:val="30"/>
          <w:szCs w:val="30"/>
        </w:rPr>
        <w:t xml:space="preserve"> В частности в Уголовный кодекс была введена ст. 282-1, предусматривающая ответственность за незаконное перемещение </w:t>
      </w:r>
      <w:r>
        <w:rPr>
          <w:i/>
          <w:iCs/>
          <w:sz w:val="30"/>
          <w:szCs w:val="30"/>
        </w:rPr>
        <w:t>(транспортировку)</w:t>
      </w:r>
      <w:r>
        <w:rPr>
          <w:sz w:val="30"/>
          <w:szCs w:val="30"/>
        </w:rPr>
        <w:t xml:space="preserve"> или разделку диких животных, относящихся в соответствии с законодательными актами к объектам охоты, в том числе погибших, или их частей. Криминализация перемещения </w:t>
      </w:r>
      <w:r>
        <w:rPr>
          <w:i/>
          <w:iCs/>
          <w:sz w:val="30"/>
          <w:szCs w:val="30"/>
        </w:rPr>
        <w:t>(транспортировки)</w:t>
      </w:r>
      <w:r>
        <w:rPr>
          <w:sz w:val="30"/>
          <w:szCs w:val="30"/>
        </w:rPr>
        <w:t xml:space="preserve"> туши животных обусловлена тем, что до появления в законе указанной нормы существовал законодательный пробел.</w:t>
      </w:r>
      <w:r>
        <w:rPr>
          <w:b/>
          <w:bCs/>
          <w:sz w:val="30"/>
          <w:szCs w:val="30"/>
        </w:rPr>
        <w:t xml:space="preserve">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Важно понимать, что дикое животное является собственностью государства. Переход права собственности к гражданину может быть только в случае его законной добычи, т.е. по охотничьей путевке или разрешению на добычу охотничьего животного, после оплаты этого разрешения. Перемещение, либо транспортировка охотничьих животных нормируемых видов (или их частей) запрещена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, к примеру, в вашем багажнике найдут незаконно добытого зайца – это ответственность административная. Однако если попадетесь на этом второй раз – уже уголовная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ена также перевозка животных, погибших в случае дорожно-транспортного происшествия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часто такие ДТП происходят в ночное время суток, когда миграция животных максимальная. Меньше шума от автомобилей и животные выходят на дорогу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такой случай произошел, водитель обязан сообщить об этом пользователю охотничьих угодий, в ОДС ОВД, либо районного отдела по ЧС и дожидаться их приезда. Дальнейшие действия необходимо предпринимать в соответствии с указаниями прибывших на место сотрудников.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ласть животное в багажник и уезжать, а также оставлять животное на проезжей части. Тем самым вы ставите под угрозу безопасность других водителей и их пассажиров. Также не стоит пытаться оказать помощь раненому зверю – животное в состоянии стресса может укусить или поцарапать вас, а если оно заражено бешенством или другими заболеваниями, то попытка помочь может закончиться трагически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од охотой признается не только поиск, выслеживание, преследование, попытка добычи или добыча охотничьих животных, но и нахождение в охотничьих угодьях и иных местах обитания охотничьих животных с орудиями охоты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законодательству к орудию охоты, кроме разумеющихся, приравнивается охотничьи собаки, ловчие птицы, а также используемые для охоты приспособления, транспортные и другие средства. Данные обстоятельства необходимо учитывать в случае возникновения желания погулять с охотничьей собакой в лесу и во избежание ненужных вопросов со стороны сотрудников Инспекций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, незаконной является охота с нарушением требований законодательства об охоте, в том числе без соответствующего разрешения на добычу охотничьих ресурсов, вне отведенных мест, а также вне установленных сроков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непосредственно не участвующие в незаконной охоте, но содействовавшие совершению этого преступления советами, указаниями, предоставлением орудий охоты, транспортных средств, а также приобретающие, хранящие или сбывающие продукцию незаконной охоты по заранее данному обещанию, могут быть привлечены в качестве пособников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требования и ограничения, касающиеся охоты регламентируются Правилами ведения охотничьего хозяйства и охоты, утвержденными Указом Президента Республики Беларусь № 580. Это главный документ, определяющий ее ведение. Все охотники должны знать и исполнять требования установленные им.</w:t>
        <w:tab/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Хотелось бы отметить, что главой государства подписан Указ № 112 «Об охоте и ведения охотничьего хозяйства», положения которого вступают в силу с 25.09.2018. Основные нововведения касаются деятельности организационных структур республиканского общественного объединения «Белорусское общество охотников и рыболовов» (БООР)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ота – это не только увлекательное занятие, но и опасное. Нередки случаи, когда во время травли животного огнестрельное ранение получают сами стрелки. Это происходит из-за невнимательности и нарушения техники безопасности. </w:t>
      </w:r>
    </w:p>
    <w:p>
      <w:pPr>
        <w:pStyle w:val="Newncpi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i/>
          <w:iCs/>
          <w:sz w:val="30"/>
          <w:szCs w:val="30"/>
        </w:rPr>
        <w:t>К примеру,</w:t>
      </w:r>
      <w:r>
        <w:rPr>
          <w:i/>
          <w:iCs/>
        </w:rPr>
        <w:t xml:space="preserve">  </w:t>
      </w:r>
      <w:r>
        <w:rPr>
          <w:i/>
          <w:iCs/>
          <w:sz w:val="30"/>
          <w:szCs w:val="30"/>
        </w:rPr>
        <w:t>26 августа 2017 года около 20.30 ч., житель Сморгонского района Аноп В.Ф., во время охоты, находясь в лесу на заболоченном участке местности, с целью добычи утки произвел один выстрел в сторону садившейся на воду стаи птиц. В результате невнимательности он неумышленно причинил огнестрельное ранение находившемуся в указанном месте Кохану П.Н., который был госпитализирован с диагнозом: «огнестрельное ранение дробью правой руки, грудной клетки справа, живота с повреждением печени, желчного пузыря и толстой кишки». Данные телесные повреждения отнесены к категории тяжких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обные случаи не единичны.</w:t>
        <w:tab/>
        <w:tab/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во избежание возможных нарушений хотелось бы напомнить ряд ограничений установленных природоохранным законодательством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тим, приезжая на водоем не многие задумываются о правилах парковки своего автомобиля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согласно ст. 75 Водного кодекса для предотвращения загрязнения, засорения и истощения водных объектов, а также сохранения среды обитания объектов животного мира и произрастания объектов растительного мира на территориях прилегающих к водным объектам, устанавливаются водоохранные зоны. В границах водоохранных зон запрещается стоянка механических транспортных средств, за исключением специально отведенных в установленном порядке мест для стоянок, а в случае их отсутствия – на расстоянии не менее 30 метров об береговой линии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данное нарушение правил стоянки, а также мойку автомобиля в прибрежной полосе ответственность предусмотрена по ч. 3 ст. 15.35 КоАП – наказание в виде штрафа в размере до 20 б.в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ями Лесного кодекса граждане, пребывающие на территории лесного фонда, обязаны соблюдать правила пожарной безопасности в лесах, а в случае возникновение лесного пожара  обеспечивать оповещение государственной лесной охраны и оказывать содействие в его тушении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поломка и порубка деревьев и кустарников, повреждение лесных культур, загрязнение лесов, а также мойка транспортных средств. За данные нарушения предусмотрена административная ответственность по ст.ст. 15.29 и 15.30 КоАП, санкциями которых предусмотрена ответственность в виде предупреждения или штрафа в размере до 50 б.в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. 44 Лесного кодекса граждане могут удовлетворять свои нужды сбором грибов, ягод не только бесплатно, но и без разрешительных документов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авила заготовки древесных соков, сбора, заготовки (закупки) дикорастущих растений или их частей, утверждены постановлением Министерства Природных ресурсов и охраны окружающей среды Республики Беларусь от 21.11.2016 № 37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пунктом 17 данного положения определено, что сбор и заготовка грибов должны производится только с сохранением грибниц. Во время их сбора запрещено разгребание лесной подстилки, а также применять различные механические приспособления (совки, гребенки и тому подобное).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определено два способа сбора грибов. 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и изъятии их необходимо срезать ножом на почве у основания гриба или выкручивать. При сборе (закупке) грибов лисичек содержание плодовых тел с размером шляпки менее 1,5 сантиметров в диаметре должны составлять не более 5 % от собранной массы.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нарушение правил заготовки, сбора грибов предусмотрена ответственность по ст. 15.26 КоАП, различными частями которой предусмотрена ответственность от предупреждений до штрафа в размере 20 б.в.</w:t>
      </w:r>
    </w:p>
    <w:p>
      <w:pPr>
        <w:pStyle w:val="Newncpi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Сморгонского РОВД – </w:t>
      </w:r>
    </w:p>
    <w:p>
      <w:pPr>
        <w:pStyle w:val="Newncpi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милиции общественной безопасности </w:t>
      </w:r>
    </w:p>
    <w:p>
      <w:pPr>
        <w:pStyle w:val="Newncpi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олковник милиции </w:t>
        <w:tab/>
        <w:tab/>
        <w:tab/>
        <w:tab/>
        <w:tab/>
        <w:tab/>
        <w:t>А.С.Щастный</w:t>
      </w:r>
    </w:p>
    <w:p>
      <w:pPr>
        <w:pStyle w:val="Newncpi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5:00Z</dcterms:created>
  <dc:creator>User</dc:creator>
  <dc:description/>
  <cp:keywords/>
  <dc:language>en-US</dc:language>
  <cp:lastModifiedBy>Nach_Mob</cp:lastModifiedBy>
  <cp:lastPrinted>2018-09-11T13:14:00Z</cp:lastPrinted>
  <dcterms:modified xsi:type="dcterms:W3CDTF">2018-09-14T11:32:00Z</dcterms:modified>
  <cp:revision>3</cp:revision>
  <dc:subject/>
  <dc:title>УТВЕРЖДАЮ</dc:title>
</cp:coreProperties>
</file>