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нова работы на выс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к организации и проведению работ на высоте предъявляются особые требования по обеспечению безопасности, поскольку такие работы выполняются в условиях повышенной опасности для жизни и здоровья работников. Однако, как показывает практика, требования по охране труда при производстве работ на высоте зачастую должностными лицами организаций нарушаются (и не только в отношении подчиненных работников, но и в отношении себя лич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конце 2018 года в одной из сельскохозяйственных организаций Сморгонского района при производстве окрасочных работ на высоте с использованием деревянной приставной лестницы в результате падения с высоты около 3м получил тяжелую травму на производстве заведующий ремонтной мастерской. </w:t>
      </w:r>
    </w:p>
    <w:p>
      <w:pPr>
        <w:pStyle w:val="Normal"/>
        <w:spacing w:lineRule="auto" w:line="240" w:before="0" w:after="0"/>
        <w:ind w:right="-19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м расследованием несчастного случая на производстве установлено, что лестница не соответствовала требованиям безопасности и не могла применяться для выполнения работ, вместе с тем прошедший проверку знаний по вопросам охраны труда заведующий ремонтной мастерской, который, к слову, являлся лицом, ответственным за организацию работы по охране труда в своем структурном подразделении, нарушил требования по охране труда – использовал для выполнения работ на высоте не соответствующую требованиям безопасности приставную лестницу (не оборудованную устройством, предотвращающим возможность сдвига и опрокидывания, не имеющую на нижних концах противоскользящих башмаков, не закрепленную верхним концом за устойчивые конструкции с целью предотвращения смещения ее верхнего конца) и не применял пояс предохранительный. В силу занимаемой должности потерпевший знал о предъявляемых законодательством требованиях к производству работ на высоте и осознавал, что своими действиями нарушает обязательные для исполнения требования по охране.</w:t>
      </w:r>
    </w:p>
    <w:p>
      <w:pPr>
        <w:pStyle w:val="Normal"/>
        <w:spacing w:lineRule="auto" w:line="240" w:before="0" w:after="0"/>
        <w:ind w:right="-19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единственной причиной указанного выше несчастного случая на производстве явилось нарушение самим потерпевшим, являющимся должностным лицом, требований по охране труда, за что потерпевший был привлечен государственным инспектором труда к административной ответственности в виде штрафа.</w:t>
      </w:r>
    </w:p>
    <w:p>
      <w:pPr>
        <w:pStyle w:val="P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тлана Шатох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0:16:00Z</dcterms:created>
  <dc:creator>Alex</dc:creator>
  <dc:description/>
  <cp:keywords/>
  <dc:language>en-US</dc:language>
  <cp:lastModifiedBy>Admin</cp:lastModifiedBy>
  <dcterms:modified xsi:type="dcterms:W3CDTF">2019-01-22T11:15:00Z</dcterms:modified>
  <cp:revision>5</cp:revision>
  <dc:subject/>
  <dc:title/>
</cp:coreProperties>
</file>