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я о помещениях государственного учреждения образования «Средняя школа   № 1 г. Сморгони», планируемых к сдаче в аренду</w:t>
            </w:r>
          </w:p>
        </w:tc>
      </w:tr>
    </w:tbl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3402"/>
        <w:gridCol w:w="1276"/>
        <w:gridCol w:w="1559"/>
        <w:gridCol w:w="1276"/>
        <w:gridCol w:w="2126"/>
        <w:gridCol w:w="26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распо-ложе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м.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-емое назнач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одачи в аре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графия объек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моргонь,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Советская, д.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енный зал на сто двадцать посадочных мест. Кухня, моечная посуды, две электроплиты, жарочный шкаф,  производственная электросков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7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 зала 13,8 м, ширина 5,7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 корпоративных собраний, торж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й договор аре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в зависимости от спроса на недвижимое имущество установлен в размере 3,0 к базовой став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72260" cy="2096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ортив-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моргонь,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Советская, д.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с деревянными панелями, с гимнастическими  стенками и скамейками, с баскетбольными кольцами и баскетбольной разметкой на п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 23,44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а 11,21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ренировок и спортивных состяз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й договор аре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в зависимости от спроса на недвижимое имущество установлен в размере 3,0 к базовой став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72260" cy="2096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397" w:top="113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Segoe UI" w:hAnsi="Segoe UI" w:cs="Segoe UI"/>
      <w:spacing w:val="-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57:00Z</dcterms:created>
  <dc:creator>Ученик</dc:creator>
  <dc:description/>
  <cp:keywords/>
  <dc:language>en-US</dc:language>
  <cp:lastModifiedBy>Test</cp:lastModifiedBy>
  <cp:lastPrinted>2019-05-21T11:24:00Z</cp:lastPrinted>
  <dcterms:modified xsi:type="dcterms:W3CDTF">2019-05-28T07:57:00Z</dcterms:modified>
  <cp:revision>2</cp:revision>
  <dc:subject/>
  <dc:title>На №                         от</dc:title>
</cp:coreProperties>
</file>