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к жаль, что люди не умеют летать…</w:t>
      </w:r>
    </w:p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Анализируя обстоятельства и причины несчастных случаев на производстве, происшедших в 2018 году и в истекшем периоде 2019 года, приведших к смертельным и тяжелым производственным травмам, хочется обратить ещё раз внимание, что большой процент травмирования работников происходит при производстве работ на высоте.</w:t>
      </w:r>
    </w:p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Так, в октябре 2018 года в одной из организаций Сморгонского района Гродненской области </w:t>
      </w:r>
      <w:r>
        <w:rPr>
          <w:sz w:val="30"/>
          <w:szCs w:val="30"/>
        </w:rPr>
        <w:t>во время проведения монтажных работ на высоте из рабочей платформы (люльки) автоподъемника коленчатого пожарного АКП-48-1, используемого по договору оказания услуг, в результате перелома соединительной тяги рабочей платформы и опрокидывания рабочей платформы из нее выпал рабочий по комплексному обслуживанию зданий и сооружений, вследствие чего получил тяжелую травму.</w:t>
      </w:r>
    </w:p>
    <w:p>
      <w:pPr>
        <w:pStyle w:val="Normal"/>
        <w:ind w:right="-194" w:firstLine="720"/>
        <w:jc w:val="both"/>
        <w:rPr>
          <w:sz w:val="30"/>
          <w:szCs w:val="30"/>
          <w:highlight w:val="red"/>
        </w:rPr>
      </w:pPr>
      <w:r>
        <w:rPr>
          <w:sz w:val="30"/>
          <w:szCs w:val="30"/>
        </w:rPr>
        <w:t>В ходе проведения специального расследования было установлено, что причинами несчастного случая явились: конструктивный недостаток АКП-48-1, выразившийся в несовершенстве системы ориентации рабочей платформы – возможности механического воздействия соединительной тяги рабочей платформы на стрелу телескопическую при опускании платформы на горизонтальную поверхность, влекущего перелом соединительной тяги, размещенной внутри телескопической стрелы (возможность визуального осмотра соединительной тяги отсутствовала); неудовлетворительная организация производства работ с использованием мобильных подъемных рабочих платформ, выразившаяся в не назначении приказом лица, ответственного за безопасное производство работ мобильными подъемными рабочими платформами, не выдаче перед допуском к работе наряда-допуска на проведение монтажных работ на высоте из рабочей платформы (люльки) автоподъемника коленчатого пожарного АКП-48-1 с указанием необходимых условий безопасного выполнения работ ответственному руководителю работ, допуске потерпевшего к работе в рабочей платформе мобильной подъемной рабочей платформы, не имеющего квалификации по профессии рабочего по комплексному обслуживанию и ремонту зданий и сооружений, не прошедшего в установленном порядке обучение по вопросам охраны труда, в том числе при выполнении работ в рабочих платформах мобильных подъемных рабочих платформ, не обеспечении потерпевшего предохранительным поясом и допуске его к работе без предохранительного пояса; нарушение требований по охране труда водителем, управляющим АКП-48-1, который, зная о запрете поднимать платформу в рабочее положение без применения находящимися в ней работниками предохранительных поясов, позволил потерпевшему и другим работникам, не имеющим предохранительных поясов, войти в рабочую платформу (люльку) и совершил подъем платформы.</w:t>
      </w:r>
    </w:p>
    <w:p>
      <w:pPr>
        <w:pStyle w:val="Normal"/>
        <w:ind w:right="-194" w:firstLine="720"/>
        <w:jc w:val="both"/>
        <w:rPr/>
      </w:pPr>
      <w:r>
        <w:rPr>
          <w:sz w:val="30"/>
          <w:szCs w:val="30"/>
        </w:rPr>
        <w:t xml:space="preserve">В марте 2019 года на строительном объекте «Многофункциональный комплекс социально-культурного назначения и творчества молодёжи в г.Островец» при выполнении работ по демонтажу опалубки </w:t>
      </w:r>
      <w:r>
        <w:rPr>
          <w:sz w:val="28"/>
          <w:szCs w:val="28"/>
        </w:rPr>
        <w:t>получил тяжелую травму в результате падения</w:t>
      </w:r>
      <w:r>
        <w:rPr>
          <w:sz w:val="30"/>
          <w:szCs w:val="30"/>
        </w:rPr>
        <w:t xml:space="preserve"> с высоты 5,5м каменщик строительной организации г.Гродно. </w:t>
      </w:r>
      <w:r>
        <w:rPr>
          <w:sz w:val="28"/>
          <w:szCs w:val="28"/>
        </w:rPr>
        <w:t>Специальным расследованием несчастного случая на производстве установлено, что</w:t>
      </w:r>
      <w:r>
        <w:rPr>
          <w:sz w:val="30"/>
          <w:szCs w:val="30"/>
        </w:rPr>
        <w:t xml:space="preserve"> мастер строительных и монтажных работ (руководитель работ) перед началом работ не обеспечил установку защитных ограждений в месте перепада по высоте или установку страховочного каната для крепления предохранительного пояса, а сам потерпевший, видя, что защитное ограждение проема или страховочный канат отсутствуют, а также отсутствуют конструкции, опоры в помещении, за которые возможно закрепить карабин стропа предохранительного пояса, не обратился к руководителю работ за разъяснениями о его дальнейших действиях, а приступил к выполнению работ, находясь на расстоянии менее двух метров от неогражденного перепада по высоте без использования предохранительного пояса.</w:t>
      </w:r>
    </w:p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вышеизложенного хочется отметить, что зачастую работники, получившие травму, винят в происшедшем только должностных лиц нанимателя и желают, чтобы те понесли заслуженное наказание, забывая при этом, что они также должны заботиться о личной безопасности и здоровье, вправе отказаться от порученной работы, если им не выданы необходимые средства индивидуальной защиты, а также когда рабочие места не соответствуют требованиям безопасности. Должностное лицо нанимателя отбудет наказание, а Вы можете потерять самое дорогое – здоровье, а возможно и жизнь!</w:t>
      </w:r>
    </w:p>
    <w:p>
      <w:pPr>
        <w:pStyle w:val="Normal"/>
        <w:ind w:right="-194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Яс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>Сморгонского межрайон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дненского област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сударственной инспекции труд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3:00Z</dcterms:created>
  <dc:creator>WORK</dc:creator>
  <dc:description/>
  <cp:keywords/>
  <dc:language>en-US</dc:language>
  <cp:lastModifiedBy>WORK</cp:lastModifiedBy>
  <dcterms:modified xsi:type="dcterms:W3CDTF">2019-07-11T09:08:00Z</dcterms:modified>
  <cp:revision>10</cp:revision>
  <dc:subject/>
  <dc:title>Не всегда виновен наниматель</dc:title>
</cp:coreProperties>
</file>