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ждый сам за себя в отве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вгусте 2019 г. на молочно-товарном комплексе одной из сельскохозяйственных организаций Островецкого района Гродненской области при выполнении работ по подгону коров произошел несчастный случай с животноводом К., приведший к тяжелой производственной травме (закрытые переломы 3,4,7-9 рёбер справа, компрессионный перелом тела 7-го грудного позвонка 1ст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стоятельства несчастного случая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сле завершения дойки одной группы коров животновод К. загнал из коровника в накопитель следующую группу коров и после того, как закрыл ворота накопителя, увидел, что справа от него в левостороннем коридоре стоят три коровы, вышедшие из доильного зала, и не идут к коровнику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. принял решение подогнать находящихся в левостороннем коридоре коров. Будучи уверенным, что с ним ничего не произойдет, К., имеющий при себе средство самозащиты (бич), пошел к стоящим в левостороннем коридоре коровам по направлению их движения, намереваясь пройти между ними и стеной, чтоб подойти к ним сзади, остановился возле первой коровы, которая стала двигаться вперед. В этот момент корова, стоящая позади первой коровы, стала обгонять ее с левой стороны. Затем коровы сравнялись и, прижав К. спиной к стене, стали двигаться по коридору шириной 1,48м, протащив К. по стене около 4м. Когда коровы вышли из коридора в проход между накопителем и коровником, К. повернулся на 180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 xml:space="preserve">, ударился грудью о металлическое ограждение накопителя и повис на нём, в результате чего получил травму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ия специального расследования несчастного случая установлено, что животновод К. имел возможность подойти к коровам сзади, однако при подгоне коров стоял на пути их движения, так как спешил выполнять другую работу. Животновод К. прошел стажировку, инструктаж и проверку знаний по вопросам охраны труда и знал, что при подгоне скота запрещено стоять на пути движения животны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единственной причиной несчастного случая явилось нарушение требований по охране труда самим потерпевшим, выразившееся в том, что он при подгоне коров находился на пути их движения. Государственным инспектором в действиях К. установлена грубая неосторожнос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целью профилактики производственного травматизма предлагаем работникам, занятым на работах по подгону скота, проанализировать настоящую информацию и принять меры по неукоснительному соблюдению требований инструкций по охране труда, а руководителям организаций ужесточить спрос с работников за соблюдение ими требований локальных нормативных правовых актов, содержащих требования по охране труда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ветлана Шатох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моргонского межрайонного отдела Гродненского областного управления Департамента государственной инспекции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0.2019</w:t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Hnormal">
    <w:name w:val="h-normal"/>
    <w:qFormat/>
    <w:rPr/>
  </w:style>
  <w:style w:type="character" w:styleId="Colorff00ff">
    <w:name w:val="color__ff00ff"/>
    <w:qFormat/>
    <w:rPr/>
  </w:style>
  <w:style w:type="character" w:styleId="Fakenonbreakingspace">
    <w:name w:val="fake-non-breaking-space"/>
    <w:qFormat/>
    <w:rPr/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normal">
    <w:name w:val="p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10:00Z</dcterms:created>
  <dc:creator>Alex</dc:creator>
  <dc:description/>
  <cp:keywords/>
  <dc:language>en-US</dc:language>
  <cp:lastModifiedBy>Admin</cp:lastModifiedBy>
  <dcterms:modified xsi:type="dcterms:W3CDTF">2019-10-11T08:49:00Z</dcterms:modified>
  <cp:revision>7</cp:revision>
  <dc:subject/>
  <dc:title/>
</cp:coreProperties>
</file>