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ОДЕЙСТВИЕ В ТРУДОУСТРОЙСТВЕ НЕРАБОТАЮЩИМ ИНВАЛИДАМ, ИМЕЮЩИМ ПРОФЕССИОНАЛЬНЫЕ И ТРУДОВЫЕ РЕКОМЕНД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е по труду, занятости и социальной защите Сморгонского районного исполнительного комитета оказывает содействие в трудоустройстве неработающим инвалидам, имеющим профессиональные и трудовые рекомендации, зарегистрированным на территории Сморго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оказания содействия необходимо прибыть в отдел государственной службы занятости управления по адресу: г.Сморгонь, ул. Гагарина, д. 9, каб.3, с 8.00 до 13.00 и с 14.00 до 17.00 часов.</w:t>
        <w:br/>
        <w:t>При себе необходимо иметь следующие документы:</w:t>
        <w:br/>
        <w:t>паспорт (с отметкой о регистрации), трудовую книжку (при ее наличии), документы об образовании, заключение врачебно-консультационной комиссии – для лиц, имеющих ограничения по состоянию здоровья к работе, индивидуальную программу реабилитации инвалида.</w:t>
        <w:br/>
        <w:t>Дополнительная информация по телефону (801592) 24717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2:00Z</dcterms:created>
  <dc:creator>User</dc:creator>
  <dc:description/>
  <cp:keywords/>
  <dc:language>en-US</dc:language>
  <cp:lastModifiedBy>Юзер</cp:lastModifiedBy>
  <dcterms:modified xsi:type="dcterms:W3CDTF">2019-11-20T08:32:00Z</dcterms:modified>
  <cp:revision>2</cp:revision>
  <dc:subject/>
  <dc:title/>
</cp:coreProperties>
</file>