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формация, рекомендуемая к размещению на стенде организации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руктура организации (графическое изображение подчиненности подразделений руководителю и его заместителям), сведения о руководстве 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районных, областных республиканских структурах по работе с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писка из коллективного договора организации «Социальные льготы и гарантии молодежи», «Молодой специалист»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ш досуг (физкультурно-оздоровительная, культурно-массовая ра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учшие в коллективе (активисты, победители соревнований, конкурсов, сведения об участии и  победах  представителей  коллектива в мероприятиях), сведения об их поощ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 работы с молодежью в трудов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и из законодательных актов Республики Беларусь, касающиеся реализации государственной молодежной политики (выписки должны учитывать сферу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БРСМ информиру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по вопросам улучшения жилищных условий  членами трудов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ведения о предстоящих районных (областных, республиканских) конкурсах и мероприятиях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риалы обновляются по мере поступления информации, но не реже одного раза в месяц. Материалы стенда «Мы – молодые» должны дополнять, а не повторять другие материалы наглядной агитации.  Перечень материалов не обязательный, может варьироваться в зависимости от сферы деятельности  организации, требований руководства, интересов молодых членов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8:00Z</dcterms:created>
  <dc:creator>Admin</dc:creator>
  <dc:description/>
  <cp:keywords/>
  <dc:language>en-US</dc:language>
  <cp:lastModifiedBy>Test</cp:lastModifiedBy>
  <cp:lastPrinted>2015-11-05T10:02:00Z</cp:lastPrinted>
  <dcterms:modified xsi:type="dcterms:W3CDTF">2019-07-24T14:18:00Z</dcterms:modified>
  <cp:revision>2</cp:revision>
  <dc:subject/>
  <dc:title/>
</cp:coreProperties>
</file>