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 при составлении актов формы Н-1 и 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очия Департамента государственной инспекции труда Министерства труда и социальной защиты Республики Беларусь входит надзор за соблюдением работодателями законодательства о расследовании и учете несчастных случаев на производстве, в том числе за правильностью составленных актов о несчастном случае формы Н-1, актов о непроизводственном несчастном случае формы НП. Предоставленные государственному инспектору акты формы Н-1 и НП, заполненные с нарушением установленного порядка, возвращаются страхователю для пересоставления. </w:t>
      </w:r>
    </w:p>
    <w:p>
      <w:pPr>
        <w:pStyle w:val="Normal"/>
        <w:spacing w:lineRule="auto" w:line="240" w:before="0" w:after="0"/>
        <w:ind w:right="-10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законодательства о расследовании несчастных случаев на производстве, страхователь зачастую указывает в актах формы Н-1 (НП) дату несчастного случая цифрами, а не прописью, и (или) сокращенное наименование страхователя, не полный юридический адрес страхователя, не определяет точное место травмирования, при стаже работы потерпевшего менее одного года в акте о несчастном случае формы Н-1 производится кодирование с указанием месяцев, тогда как в кодовой части акта необходимо проставить два нуля. При не проведении с потерпевшим инструктажей по охране труда страхователь в акте о несчастном случае на производстве указывает «нет» вместо «не проводился», не указывает вид медицинского осмотра (предварительный, периодический, внеочередной), в отдельных случаях в обстоятельствах несчастного случая описываются факты, не имеющие непосредственное к нему отношение, а также неверно устанавливаются причины несчастного случая либо причина несчастного случая не следует из его обстоятельств, не указывается дата подписания актов формы Н-1 и НП лицами, принимавшими участие в расследовании, и т.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орядок заполнения актов формы Н-1 и НП определен Инструкцией о порядке заполнения, ведения и хранения документов, необходимых для расследования и учета несчастных случаев на производстве и профессиональных заболеваний, утверждённой постановлением Министерства труда и социальной защиты Республики Беларусь и Министерства здравоохранения Республики Беларусь 14.08.2015 №51/94, которая является обязательной для исполнения страхователями при расследовании несчастных случаев на производ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9</w:t>
      </w:r>
    </w:p>
    <w:sectPr>
      <w:type w:val="nextPage"/>
      <w:pgSz w:w="11906" w:h="16838"/>
      <w:pgMar w:left="1418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4:00Z</dcterms:created>
  <dc:creator>Alex</dc:creator>
  <dc:description/>
  <cp:keywords/>
  <dc:language>en-US</dc:language>
  <cp:lastModifiedBy>Admin</cp:lastModifiedBy>
  <dcterms:modified xsi:type="dcterms:W3CDTF">2019-10-11T07:48:00Z</dcterms:modified>
  <cp:revision>4</cp:revision>
  <dc:subject/>
  <dc:title/>
</cp:coreProperties>
</file>