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59"/>
      </w:tblGrid>
      <w:tr>
        <w:trPr/>
        <w:tc>
          <w:tcPr>
            <w:tcW w:w="4711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ind w:firstLine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ложению О порядке взаимодействия структурных подразделений ОАО «Промагролизинг» при заключении договоров финансовой аренды (лизинга) в рамках финансирования субъектов малого и среднего предпринимательства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лизингового продукта «Поддержка предприятий сферы торговли и услуг»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b/>
          <w:sz w:val="24"/>
          <w:szCs w:val="24"/>
        </w:rPr>
        <w:t>в рамках реализации совместной</w:t>
      </w:r>
      <w:r>
        <w:rPr/>
        <w:t xml:space="preserve"> программы с ОАО «Банк развития Республики Беларусь»</w:t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61"/>
        <w:gridCol w:w="2375"/>
        <w:gridCol w:w="2127"/>
      </w:tblGrid>
      <w:tr>
        <w:trPr>
          <w:trHeight w:val="390" w:hRule="atLeast"/>
        </w:trPr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Условия лизингового продукта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5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тавки, % годовых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рефинансирования Национального банка Республики Беларусь, увеличенная на 3 процентных пункта</w:t>
            </w:r>
          </w:p>
        </w:tc>
      </w:tr>
      <w:tr>
        <w:trPr>
          <w:trHeight w:val="39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финансирования              (включает в себя стоимость предмета лизинга по договору поставки с учетом НДС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гмент бизне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численность работников за предыдущий календар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едмета лизинга, тыс.руб.</w:t>
            </w:r>
          </w:p>
        </w:tc>
      </w:tr>
      <w:tr>
        <w:trPr>
          <w:trHeight w:val="4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организ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5 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более 200</w:t>
            </w:r>
          </w:p>
        </w:tc>
      </w:tr>
      <w:tr>
        <w:trPr>
          <w:trHeight w:val="53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ые организ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100 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более 700</w:t>
            </w:r>
          </w:p>
        </w:tc>
      </w:tr>
      <w:tr>
        <w:trPr>
          <w:trHeight w:val="53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ъекты среднего предприниматель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-250 человек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более 1 500</w:t>
            </w:r>
          </w:p>
        </w:tc>
      </w:tr>
      <w:tr>
        <w:trPr>
          <w:trHeight w:val="13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средств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затрат Лизинговых организаций, связанных с приобретением имущества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  <w:r>
              <w:rPr>
                <w:sz w:val="24"/>
                <w:szCs w:val="24"/>
              </w:rPr>
              <w:t xml:space="preserve"> с целью последующей передачи в лизинг субъектам МСП – лизингополучателям для их торговой деятельности или деятельности по оказанию услуг</w:t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ок лизинга 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месяцев (включительно)</w:t>
            </w:r>
          </w:p>
        </w:tc>
      </w:tr>
      <w:tr>
        <w:trPr>
          <w:trHeight w:val="8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огашения предмета лизинг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й для расчета лизингового платежа является непогашенная сумма контрактной стоимости предмета лизинга с учетом НДС. </w:t>
            </w:r>
          </w:p>
        </w:tc>
      </w:tr>
      <w:tr>
        <w:trPr>
          <w:trHeight w:val="5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с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пределяется согласно утвержденной ОАО «Промагролизинг»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ilex-private.ilex.by/view-document/LNPA/2800118/присвоение рейтинга?searchKey=d00z&amp;searchPosition=1" \l "M10000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Методики присвоения рейтинга организациям Республики Беларусь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767676"/>
                <w:sz w:val="23"/>
                <w:szCs w:val="23"/>
                <w:shd w:fill="FFFFFF" w:val="clear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досрочного выкуп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</w:t>
            </w:r>
          </w:p>
        </w:tc>
      </w:tr>
      <w:tr>
        <w:trPr>
          <w:trHeight w:val="382" w:hRule="atLeast"/>
        </w:trPr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ритерии приемлемости лизинговой заявки: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6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зингополучатель 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7"/>
            </w:tblGrid>
            <w:tr>
              <w:trPr>
                <w:trHeight w:val="814" w:hRule="atLeast"/>
              </w:trPr>
              <w:tc>
                <w:tcPr>
                  <w:tcW w:w="644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Субъекты малого и среднего предпринимательства (далее – Субъект МСП):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кроорганизации;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64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лые организации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ъекты среднего предпринимательств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тбора лизингополучателя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7"/>
            </w:tblGrid>
            <w:tr>
              <w:trPr>
                <w:trHeight w:val="547" w:hRule="atLeast"/>
              </w:trPr>
              <w:tc>
                <w:tcPr>
                  <w:tcW w:w="644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) Средняя численность работников за предыдущий календарный год составляет для: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4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- </w:t>
                  </w:r>
                  <w:r>
                    <w:rPr>
                      <w:sz w:val="24"/>
                      <w:szCs w:val="24"/>
                    </w:rPr>
                    <w:t>микроорганизаций - до 15 человек включительно;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644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малых организаций - от 16 до 100 человек включительно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убъектов среднего предпринимательства – от 101 до 250 человек включительно.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44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) Объем выручки от реализации продукции, товаров, работ, услуг (без учета НДС) за предыдущий календарный год не должен превышать 25 000 000, 00 бел.руб.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3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изингополучателю (Субъекту МСП, являющемуся лизингополучателем)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 Является резидентом Республики Беларусь, зарегистрирован в соответствии с законодательством Республики Беларусь, осуществляет деятельность на территории Республики Беларусь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. Имеет преобладающую долю частной собственности: доля в уставном фонде Лизингополучателя, принадлежащая Республике Беларусь, ее административно-территориальным единицам, не должна превышать 25%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Суммарная доля собственности нерезидентов Республики Беларусь не более чем 49% уставного фонда субъекта МСП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Является независимым. Субъект МСП не признается независимым, если 25% и более его уставного фонда принадлежит юридическому лицу, которое не удовлетворяет критериям классификации отбора лизингополучателя согласно Паспорту настоящего продукт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5. Имеет положительную кредитную историю (в случае наличия кредитной истории), оцененную по данным за последние 12 месяцев (допускается наличие факта (фактов) просроченной задолженности по основному долгу и (или) процентам общей продолжительностью не более 30 календарных дней за последние 12 месяцев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 Не имеет просроченной задолженности по обязательствам кредитного характера перед банками, в том числе перед                  ОАО «Банк развития Республики Беларусь»,                                  ОАО «Промагролизинг» и другими лизинговыми компаниям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7. Не находится в процессе реорганизации, ликвидации (прекращения деятельности), экономической несостоятельности (банкротства)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 Поставщик предметов лизинга, приобретаемых на условиях настоящего продукта, не может являться одновременно лизингополучателе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9. Перечень документов в обязательном порядке должен включать следующие документы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писание и обоснование финансовой реализуемости проекта, содержащее информацию об оценке ожидаемых объемов реализации продукции и услуг, которые предполагается производить или оказывать по результатам реализации проекта, потенциальных потребителях, оценке ожидаемых финансовых результатов проект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исьменное подтверждение наличия задолженности, ее размера либо отсутствия задолженности по кредитным договорам (договорам финансовой аренды (лизинга)) в рамках оказания финансовой поддержки субъектам МСП за счет средств ОАО «Банк развития Республики Беларусь» на дату обращ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2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сегмент Субъектов МСП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ъекты МСП: основной вид экономической деятельности относится к секциям F, секции G (за исключением подклассов 46110 – 46190; 46341; 46350; 47251; 47260), секциям H – J, секции М (за исключением подклассов 69101, 69102, 70100), разделам 78-82 секции N, секциям P – Q, секции R (за исключением раздела 92),  разделам 95-96 секции S, согласно ОКЭД</w:t>
            </w:r>
            <w:r>
              <w:rPr>
                <w:rStyle w:val="FootnoteAnchor"/>
                <w:rFonts w:eastAsia="Calibri"/>
                <w:sz w:val="24"/>
                <w:szCs w:val="24"/>
              </w:rPr>
              <w:footnoteReference w:id="3"/>
            </w:r>
            <w:r>
              <w:rPr>
                <w:rFonts w:eastAsia="Calibri"/>
                <w:sz w:val="24"/>
                <w:szCs w:val="24"/>
              </w:rPr>
              <w:t xml:space="preserve"> и/или вид экономической деятельности для реализации Субпроекта относится к секциям F, секции G (за исключением подклассов 46110 – 46190; 46341; 46350; 47251; 47260), секциям H – J, секции М (за исключением подклассов 69101, 69102, 70100), разделам 78-82 секции N, секциям P – Q, секции R (за исключением раздела 92),  разделам 95-96 секции S, согласно ОКЭД.</w:t>
            </w:r>
          </w:p>
        </w:tc>
      </w:tr>
      <w:tr>
        <w:trPr>
          <w:trHeight w:val="19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 деятельности Субъекта МСП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сится к целевому сегменту Субъектов МСП; 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вязан с производством оружия и (или) военного снаря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связан с производством и экспортом табачных изделий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580" w:leader="none"/>
              </w:tabs>
              <w:spacing w:before="0" w:after="0"/>
              <w:ind w:left="34" w:hanging="142"/>
              <w:contextualSpacing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 связан с производством алкогольных напит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вязан с деятельностью в сфере игорного бизнеса, лотерейной деятельности, электронных интерактивных игр</w:t>
            </w:r>
          </w:p>
        </w:tc>
      </w:tr>
      <w:tr>
        <w:trPr>
          <w:trHeight w:val="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инансовому состоянию клиент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ЛНПА Общества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Под имуществом понимаются основные средств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КЭД – Общегосударственный классификатор Республики Беларусь «Виды экономической деятельности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284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135" w:hanging="0"/>
      </w:pPr>
      <w:rPr>
        <w:sz w:val="22"/>
        <w:b w:val="false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851" w:hanging="0"/>
      </w:pPr>
      <w:rPr/>
    </w:lvl>
    <w:lvl w:ilvl="3">
      <w:start w:val="1"/>
      <w:numFmt w:val="decimal"/>
      <w:lvlText w:val="%1.%3.%4."/>
      <w:lvlJc w:val="left"/>
      <w:pPr>
        <w:tabs>
          <w:tab w:val="num" w:pos="567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bullet"/>
      <w:suff w:val="space"/>
      <w:lvlText w:val=""/>
      <w:lvlJc w:val="left"/>
      <w:pPr>
        <w:tabs>
          <w:tab w:val="num" w:pos="0"/>
        </w:tabs>
        <w:ind w:left="142" w:hanging="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35" w:hanging="0"/>
      </w:pPr>
      <w:rPr>
        <w:sz w:val="22"/>
        <w:b w:val="false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851" w:hanging="0"/>
      </w:pPr>
      <w:rPr/>
    </w:lvl>
    <w:lvl w:ilvl="3">
      <w:start w:val="1"/>
      <w:numFmt w:val="decimal"/>
      <w:lvlText w:val="%1.%3.%4."/>
      <w:lvlJc w:val="left"/>
      <w:pPr>
        <w:tabs>
          <w:tab w:val="num" w:pos="567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bullet"/>
      <w:suff w:val="space"/>
      <w:lvlText w:val=""/>
      <w:lvlJc w:val="left"/>
      <w:pPr>
        <w:tabs>
          <w:tab w:val="num" w:pos="0"/>
        </w:tabs>
        <w:ind w:left="142" w:hanging="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277" w:hanging="0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2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mallCaps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Title">
    <w:name w:val="titl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numPr>
        <w:ilvl w:val="0"/>
        <w:numId w:val="2"/>
      </w:numPr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be-BY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3">
    <w:name w:val="Список 2"/>
    <w:basedOn w:val="Normal"/>
    <w:qFormat/>
    <w:pPr>
      <w:numPr>
        <w:ilvl w:val="0"/>
        <w:numId w:val="2"/>
      </w:numPr>
      <w:jc w:val="both"/>
    </w:pPr>
    <w:rPr>
      <w:sz w:val="22"/>
    </w:rPr>
  </w:style>
  <w:style w:type="paragraph" w:styleId="3">
    <w:name w:val="Список 3"/>
    <w:basedOn w:val="Normal"/>
    <w:qFormat/>
    <w:pPr>
      <w:numPr>
        <w:ilvl w:val="0"/>
        <w:numId w:val="2"/>
      </w:numPr>
      <w:jc w:val="both"/>
    </w:pPr>
    <w:rPr>
      <w:sz w:val="22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21:00Z</dcterms:created>
  <dc:creator>khimich</dc:creator>
  <dc:description/>
  <cp:keywords/>
  <dc:language>en-US</dc:language>
  <cp:lastModifiedBy>Савицкий М.А.</cp:lastModifiedBy>
  <cp:lastPrinted>2017-03-09T12:46:00Z</cp:lastPrinted>
  <dcterms:modified xsi:type="dcterms:W3CDTF">2019-11-18T11:21:00Z</dcterms:modified>
  <cp:revision>2</cp:revision>
  <dc:subject/>
  <dc:title/>
</cp:coreProperties>
</file>