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 производственной сферы, сельского, лесного и рыбного хозяйств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, увеличенная на 3 процентных пункта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производственн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..</w:t>
            </w:r>
          </w:p>
        </w:tc>
      </w:tr>
      <w:tr>
        <w:trPr>
          <w:trHeight w:val="2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СП: основной вид экономической деятельности относится к секциям А – B,  секции С (за исключением классов 1101-1106; раздела 12),  секциям D – E, согласно ОКЭД</w:t>
            </w:r>
            <w:r>
              <w:rPr>
                <w:rStyle w:val="FootnoteAnchor"/>
                <w:rFonts w:eastAsia="Calibri"/>
                <w:sz w:val="24"/>
                <w:szCs w:val="24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и/или вид экономической деятельности для реализации Субпроекта относится к секциям А – B,  секции С (за исключением классов 1101-1106; раздела 12),  секциям D – E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khimich</dc:creator>
  <dc:description/>
  <cp:keywords/>
  <dc:language>en-US</dc:language>
  <cp:lastModifiedBy>Савицкий М.А.</cp:lastModifiedBy>
  <cp:lastPrinted>2017-03-09T12:46:00Z</cp:lastPrinted>
  <dcterms:modified xsi:type="dcterms:W3CDTF">2019-11-18T11:24:00Z</dcterms:modified>
  <cp:revision>2</cp:revision>
  <dc:subject/>
  <dc:title/>
</cp:coreProperties>
</file>