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едприятий-экспортеров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1"/>
        <w:gridCol w:w="2375"/>
        <w:gridCol w:w="2127"/>
      </w:tblGrid>
      <w:tr>
        <w:trPr>
          <w:trHeight w:val="39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рефинансирования Национального банка Республики Беларусь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2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7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1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затрат Лизинговых организаций, связанных с приобретением имуще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с целью последующей передачи в лизинг субъектам МСП – лизингополучателям для их производственной деятельности или деятельности по оказанию услуг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пределяется согласно утвержденной ОАО «Промагролизинг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lex-private.ilex.by/view-document/LNPA/2800118/присвоение рейтинга?searchKey=d00z&amp;searchPosition=1" \l "M1000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тодики присвоения рейтинга организациям Республики Беларусь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767676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убъекты малого и среднего предпринимательства (далее – Субъект МСП)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   ОАО «Банк развития Республики Беларусь»,                                  ОАО «Промагролизинг» и другими лизинговыми комп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0. Финансирование предоставляется Субъектам МСП, осуществляющим экспортоориентированную деятельность и отвечающим следующим условия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 наличие у Субъекта МСП действующего экспортного контракта (включая страны СНГ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объем экспортной выручки от реализации продукции, товаров, работ, услуг (без учета НДС) за предшествующий календарный год составляет не менее 30% от общего объема выручки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Субъект МСП обязан досрочно осуществить выкуп предмета лизинга при возникновении следующих случа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го использования средств субъектом МСП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екращения субъектом МСП деятельности, профинансированной за счет средств Банка Развит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существления субъектом МСП деятельности, профинансированной за счет средств Банка Развития.</w:t>
            </w:r>
          </w:p>
        </w:tc>
      </w:tr>
      <w:tr>
        <w:trPr>
          <w:trHeight w:val="2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СП: основной вид экономической деятельности относится к секциям А – B,  секции С (за исключением классов 1101-1106; раздела 12),  секциям D – F, группе 452 секции G, подклассу 45403 секции G, секциям H – J, секции М (за исключением подклассов 69101, 69102, 70100), разделам 78-82 секции N, секциям P – Q, секции R (за исключением раздела 92),  разделам 95-96 секции S, согласно ОКЭД</w:t>
            </w:r>
            <w:r>
              <w:rPr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 и/или вид экономической деятельности для реализации Субпроекта относится к секциям А – B,  секции С (за исключением классов 1101-1106; раздела 12),  секциям D – F, группе 452 секции G, подклассу 45403 секции G, секциям H – J, секции М (за исключением подклассов 69101, 69102, 70100), разделам 78-82 секции N ,секциям P – Q, секции R (за исключением раздела 92),  разделам 95-96 секции S, согласно ОКЭД.</w:t>
            </w:r>
          </w:p>
        </w:tc>
      </w:tr>
      <w:tr>
        <w:trPr>
          <w:trHeight w:val="1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носится к целевому сегменту Субъектов 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>
          <w:trHeight w:val="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д имуществом понимаются основные сред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ЭД – Общегосударственный классификатор Республики Беларусь «Виды экономической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Title">
    <w:name w:val="titl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5:00Z</dcterms:created>
  <dc:creator>khimich</dc:creator>
  <dc:description/>
  <cp:keywords/>
  <dc:language>en-US</dc:language>
  <cp:lastModifiedBy>Савицкий М.А.</cp:lastModifiedBy>
  <cp:lastPrinted>2017-03-09T12:46:00Z</cp:lastPrinted>
  <dcterms:modified xsi:type="dcterms:W3CDTF">2019-11-18T11:25:00Z</dcterms:modified>
  <cp:revision>2</cp:revision>
  <dc:subject/>
  <dc:title/>
</cp:coreProperties>
</file>