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естить груз и остаться невреди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стоятельств и причин несчастных случаев на производстве, происшедших в 2018 году, приведших к тяжелым производственным травмам, показывает, что большой процент травмирования работников происходит при производстве погрузочно-разгруз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оябре 2018 года в одной из сельскохозяйственных организаций Сморгонского района Гродненской области при погрузке работниками вручную из скирды в гужевую повозку рулона соломы весом около 350 кг тяжелую травму получил находящийся в повозке животновод в результате падения на него рулона соломы. Причинами несчастного случая явились: отсутствие технологической документации, определяющей порядок разборки скирд и способ погрузки рулонов соломы в транспортные средства, и содержащей требования безопасности, использования технологического оборудования, приспособлений, инструмента, а также допуск потерпевшего к работам по погрузке рулона соломы из скирды в гужевую повозку, не прошедшего инструктаж по охране труда, соответствующий виду выполняемых работ. Виновные должностные лица (главный зоотехник, управляющий фермы) привлечены к административной ответственности в виде штрафо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Уже в декабре 2018 года грузчик одной из сельскохозяйственных организаций (и также Сморгонского района) при производстве погрузочно-разгрузочных работ с помощью автопогрузчика получил тяжелую травму в результате падения с вил погрузчика груза весом 2050кг (потерпевший, находящийся в состоянии алкогольного опьянения, находился в непосредственной близости от перемещаемого груза, придерживая его руками). Причинами несчастного случая явились: неудовлетворительная организация производства погрузочно-разгрузочных работ, выразившаяся в проведении работ по разгрузке крупногабаритных грузов в присутствии и под руководством уполномоченного должностного лица, ответственного за безопасное производство погрузочно-разгрузочных работ, не прошедшего проверку знаний по вопросам охраны труда, что позволило водителю погрузчика производить разгрузку груза массой 2050кг при помощи автопогрузчика, не соответствующего по грузоподъемности весу и характеру груза, а также находиться потерпевшему в зоне работы автопогрузчика и в непосредственной близости от перемещаемого автопогрузчиком груза; нарушение требований по охране труда водителем погрузчика, который перемещал груз подъемно-транспортным оборудованием, не соответствующим по грузоподъемности и характеру груза (ширина груза выходила за пределы вил автопогрузчика более чем на 1/3 длины вил, в результате чего были превышены допустимые нагрузки на вилах в зависимости от центра тяжести груза, указанные в табличке с заводским номером и таблице загрузки); нарушение требований по охране труда потерпевшим, который находился на рабочем месте и в рабочее время в состоянии алкогольного опьянения, в пределах рабочей зоны автопогрузчика, в непосредственной близости от перемещаемого автопогрузчиком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целях профилактики и недопущения травматизма работающих при выполнении погрузочно-разгрузочных работ, предлагаем уполномоченным должностным лицам организаций, а также самим работникам, выполняющим погрузочно-разгрузочные работы, принять действенные меры по недопущению подобных нарушени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7:00Z</dcterms:created>
  <dc:creator>Alex</dc:creator>
  <dc:description/>
  <cp:keywords/>
  <dc:language>en-US</dc:language>
  <cp:lastModifiedBy>Admin</cp:lastModifiedBy>
  <dcterms:modified xsi:type="dcterms:W3CDTF">2019-01-22T11:23:00Z</dcterms:modified>
  <cp:revision>8</cp:revision>
  <dc:subject/>
  <dc:title/>
</cp:coreProperties>
</file>