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Декларация по подоходному налогу: подавать или нет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ще всего подоходный налог за физлиц уплачивают их белорусские работодатели или други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налоговые агенты</w:t>
        </w:r>
      </w:hyperlink>
      <w:r>
        <w:rPr>
          <w:rFonts w:cs="Times New Roman" w:ascii="Times New Roman" w:hAnsi="Times New Roman"/>
          <w:sz w:val="30"/>
          <w:szCs w:val="30"/>
        </w:rPr>
        <w:t>. Однако встречаются случаи, когда вы самостоятельно обязаны подать декларацию и уплатить налог. Разберемся, при каких обстоятельствах жителю Республики Беларусь, не являющемуся ИП, адвокатом или нотариусом, нужно самому подать декларацию.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Декларацию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еобходимо подавать до 31 марта (включительно) года, следующего за годом получения дохода (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ч. 1 п. 1 ст. 22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логового кодекса Республики Беларусь (далее - Н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31 марта - выходной (нерабочий праздничный) день, последним днем для подачи декларации является следующий за ним рабочий день (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ч. 7 ст. 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30 апреля включительно вы получите извещение об уплате налога (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ч. 4 п. 2 ст. 21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 На его основании налог необходимо уплатить не позднее 1 июня (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ч. 3 п. 2 ст. 21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 Непредставление декларации, как и неуплата налога, чревато штрафными санкциями (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ч. 3 ст. 13.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ч. 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10 ст. 13.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оАП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данной статье мы будем говорить о действующих правилах, если они остались неизменными. Если правила поменялись по сравнению с прошлым годом, будем ссылаться как на действующее, так и на старое законодательство, а в особых случаях давать пояс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м нужно подать декларацию, если в прошлом году вы находились на территории Республики Беларусь более 183 дней (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</w:rPr>
          <w:t>ч.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2 п. 1 ст. 1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 В их число включается время выезда за границу на лечение, отдых, в командировку. По сравнению с прошлым годом (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. 2 ст. 1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 в ред. от 18.10.2016) сейчас уточнено, что выезд на отдых входит в указанные 183 дня, если время пребывания на таком отдыхе в совокупности не превышает двух месяцев в году (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3 п. 2 ст. 1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относятся ко времени пребывания в нашей стране периоды, когда лицо находилось тут исключительно для отдыха и лечения, и иные периоды, предусмотренные законодательством (</w:t>
      </w:r>
      <w:hyperlink r:id="rId16">
        <w:r>
          <w:rPr>
            <w:rStyle w:val="InternetLink"/>
            <w:rFonts w:cs="Times New Roman" w:ascii="Times New Roman" w:hAnsi="Times New Roman"/>
            <w:sz w:val="30"/>
            <w:szCs w:val="30"/>
          </w:rPr>
          <w:t>п. 3 ст. 1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 платится с полученных вами доходов (</w:t>
      </w:r>
      <w:hyperlink r:id="rId17">
        <w:r>
          <w:rPr>
            <w:rStyle w:val="InternetLink"/>
            <w:rFonts w:cs="Times New Roman" w:ascii="Times New Roman" w:hAnsi="Times New Roman"/>
            <w:sz w:val="30"/>
            <w:szCs w:val="30"/>
          </w:rPr>
          <w:t>п. 1 ст. 19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 Доходом является любая экономическая выгода, поддающаяся стоимостной оценке. Доход может быть выражен как в денежной, так и в натуральной форме (</w:t>
      </w:r>
      <w:hyperlink r:id="rId18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. 2.6 п. 2 ст. 1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 Это могут быть деньги, недвижимость, вещи, доли в уставном фонде и п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о всех доходов нужно платить подоходный налог. Так, некоторые из них вообще не учитываются (</w:t>
      </w:r>
      <w:hyperlink r:id="rId19">
        <w:r>
          <w:rPr>
            <w:rStyle w:val="InternetLink"/>
            <w:rFonts w:cs="Times New Roman" w:ascii="Times New Roman" w:hAnsi="Times New Roman"/>
            <w:sz w:val="30"/>
            <w:szCs w:val="30"/>
          </w:rPr>
          <w:t>п. 2 ст. 15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 в ред. от 17.07.2018, </w:t>
      </w:r>
      <w:hyperlink r:id="rId20">
        <w:r>
          <w:rPr>
            <w:rStyle w:val="InternetLink"/>
            <w:rFonts w:cs="Times New Roman" w:ascii="Times New Roman" w:hAnsi="Times New Roman"/>
            <w:sz w:val="30"/>
            <w:szCs w:val="30"/>
          </w:rPr>
          <w:t>п. 2 ст. 19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, а некоторые освобождаются от налога (</w:t>
      </w:r>
      <w:hyperlink r:id="rId21">
        <w:r>
          <w:rPr>
            <w:rStyle w:val="InternetLink"/>
            <w:rFonts w:cs="Times New Roman" w:ascii="Times New Roman" w:hAnsi="Times New Roman"/>
            <w:sz w:val="30"/>
            <w:szCs w:val="30"/>
          </w:rPr>
          <w:t>п. 1 ст. 16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 в ред. от 17.07.2018, </w:t>
      </w:r>
      <w:hyperlink r:id="rId22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. 20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 Например, если вы получаете доход от </w:t>
      </w:r>
      <w:hyperlink r:id="rId23">
        <w:r>
          <w:rPr>
            <w:rStyle w:val="InternetLink"/>
            <w:rFonts w:cs="Times New Roman" w:ascii="Times New Roman" w:hAnsi="Times New Roman"/>
            <w:sz w:val="30"/>
            <w:szCs w:val="30"/>
          </w:rPr>
          <w:t>близких родственников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ли от </w:t>
      </w:r>
      <w:hyperlink r:id="rId24">
        <w:r>
          <w:rPr>
            <w:rStyle w:val="InternetLink"/>
            <w:rFonts w:cs="Times New Roman" w:ascii="Times New Roman" w:hAnsi="Times New Roman"/>
            <w:sz w:val="30"/>
            <w:szCs w:val="30"/>
          </w:rPr>
          <w:t>свояков</w:t>
        </w:r>
      </w:hyperlink>
      <w:r>
        <w:rPr>
          <w:rFonts w:cs="Times New Roman" w:ascii="Times New Roman" w:hAnsi="Times New Roman"/>
          <w:sz w:val="30"/>
          <w:szCs w:val="30"/>
        </w:rPr>
        <w:t>, он не учитывается (</w:t>
      </w:r>
      <w:hyperlink r:id="rId2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. 2.1 п. 2 ст. 19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 Если вы получаете деньги от продажи личного компьютера, этот доход освобождается от налога (</w:t>
      </w:r>
      <w:hyperlink r:id="rId26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4 ч. 1 п. 44 ст. 20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ларацию надо представить в определенных законодательством случаях (</w:t>
      </w:r>
      <w:hyperlink r:id="rId27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. 17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30"/>
            <w:szCs w:val="30"/>
          </w:rPr>
          <w:t>18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 в ред. от 17.07.2018, </w:t>
      </w:r>
      <w:hyperlink r:id="rId29">
        <w:r>
          <w:rPr>
            <w:rStyle w:val="InternetLink"/>
            <w:rFonts w:cs="Times New Roman" w:ascii="Times New Roman" w:hAnsi="Times New Roman"/>
            <w:sz w:val="30"/>
            <w:szCs w:val="30"/>
          </w:rPr>
          <w:t>п. 1 ст. 21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, в частности в перечисленных ниж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ы получили от физлиц подарки (в том числе и деньгами) или бесплатно получили недвижимость по договору ренты (</w:t>
      </w:r>
      <w:hyperlink r:id="rId30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. 1.4 п. 1 ст. 21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 При этом их общая сумма бол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6116 бел. руб. - для прошл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6569 бел. руб. - на текущий момент (</w:t>
      </w:r>
      <w:hyperlink r:id="rId31">
        <w:r>
          <w:rPr>
            <w:rStyle w:val="InternetLink"/>
            <w:rFonts w:cs="Times New Roman" w:ascii="Times New Roman" w:hAnsi="Times New Roman"/>
            <w:sz w:val="30"/>
            <w:szCs w:val="30"/>
          </w:rPr>
          <w:t>п. 22 ст. 20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 вашим доходам ранее применялся имущественный налоговый вычет для нуждающихся в улучшении жилищных условий (</w:t>
      </w:r>
      <w:hyperlink r:id="rId3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. 1.1 п. 1 ст. 21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 При этом (</w:t>
      </w:r>
      <w:hyperlink r:id="rId3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. 1.7 п. 1 ст. 21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вам вернули взносы при строительстве жил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вам погасили жилищные облигации или вернули их стоим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вы взяли жилье в лизинг с последующим выкупом, но так и не выкупили 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казанных случаях налог уплачивается из соответствующих сумм, по которым был предоставлен налоговый вы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За последние 5 лет вы реализовали (продали, обменяли и пр.) больше одной (одного) (</w:t>
      </w:r>
      <w:hyperlink r:id="rId34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2 ч. 1 п. 44 ст. 20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: квартиры, жилого дома (в том числе с хозпостройками), дачи, садового домика, гаража, машино-места, земельного участка, объекта незавершенного строительства на земельных участках, предоставленных для определенных целей (садоводство, строительство дома, дачи и п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ой реализацией считается также продажа (мена и пр.) доли в указанных видах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каждого из этих видов имущества (квартиры, дома, гаражи и пр.) пятилетний срок отсчитывается отдельно. И начинается он с даты последней продажи (мены и п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ьгота по объектам незавершенного строительства введена в 2019 году, раньше ее не было (</w:t>
      </w:r>
      <w:hyperlink r:id="rId35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2 ч. 1 подп. 1.33 п. 1 ст. 16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 в ред. от 17.07.2018). Однако данная льгота распространяется и на более ранние периоды (</w:t>
      </w:r>
      <w:hyperlink r:id="rId36">
        <w:r>
          <w:rPr>
            <w:rStyle w:val="InternetLink"/>
            <w:rFonts w:cs="Times New Roman" w:ascii="Times New Roman" w:hAnsi="Times New Roman"/>
            <w:sz w:val="30"/>
            <w:szCs w:val="30"/>
          </w:rPr>
          <w:t>ч. 1 п. 14 ст. 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от 30.12.2018 № 159-З). Если за прошлые годы вы уже уплатили налог с продажи одного объекта незавершенного строительства, вы имеете право на зачет или возврат излишне уплаченной суммы налога (</w:t>
      </w:r>
      <w:hyperlink r:id="rId37">
        <w:r>
          <w:rPr>
            <w:rStyle w:val="InternetLink"/>
            <w:rFonts w:cs="Times New Roman" w:ascii="Times New Roman" w:hAnsi="Times New Roman"/>
            <w:sz w:val="30"/>
            <w:szCs w:val="30"/>
          </w:rPr>
          <w:t>ч. 2 п. 14 ст. 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от 30.12.2018 № 159-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 обязаны подать декларацию вне зависимости от того, кому вы реализовали это имущество: физлицу или организации (</w:t>
      </w:r>
      <w:hyperlink r:id="rId38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5 п. 2 ст. 21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 Также декларация подается при реализации в прошедшем году физлицу любого другого вида недвижимости (офиса, торгового помещения и пр.), даже когда это первая продажа за последние 5 лет. При реализации такой недвижимости белорусской организации та самостоятельно удерживает и уплачивает ваш налог (</w:t>
      </w:r>
      <w:hyperlink r:id="rId39">
        <w:r>
          <w:rPr>
            <w:rStyle w:val="InternetLink"/>
            <w:rFonts w:cs="Times New Roman" w:ascii="Times New Roman" w:hAnsi="Times New Roman"/>
            <w:sz w:val="30"/>
            <w:szCs w:val="30"/>
          </w:rPr>
          <w:t>п.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sz w:val="30"/>
            <w:szCs w:val="30"/>
          </w:rPr>
          <w:t>2 ст. 21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Вы в прошлом году получили доход от реализации более одного легкового </w:t>
      </w:r>
      <w:hyperlink r:id="rId41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втомобил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ли другого </w:t>
      </w:r>
      <w:hyperlink r:id="rId42">
        <w:r>
          <w:rPr>
            <w:rStyle w:val="InternetLink"/>
            <w:rFonts w:cs="Times New Roman" w:ascii="Times New Roman" w:hAnsi="Times New Roman"/>
            <w:sz w:val="30"/>
            <w:szCs w:val="30"/>
          </w:rPr>
          <w:t>механического транспортного средств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мотоцикла, мопеда и т.д.) (</w:t>
      </w:r>
      <w:hyperlink r:id="rId43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3 ч. 1 п. 44 ст. 20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 В этом случае вы самостоятельно обязаны уплатить налог, и не важно, покупатель является физлицом или организацией (</w:t>
      </w:r>
      <w:hyperlink r:id="rId44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6 п. 2 ст. 21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 Под легковыми в данном контексте понимаются автомобили с грузоподъемностью не более 3,5 тонны или с количеством пассажирских сидений не более 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ы реализовали хотя бы один автомобиль, превышающий характеристики легкового, налог платить тоже придется. При этом, если покупатель - белорусская организация, она сама удерживает и уплачивает ваш налог (</w:t>
      </w:r>
      <w:hyperlink r:id="rId4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.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46">
        <w:r>
          <w:rPr>
            <w:rStyle w:val="InternetLink"/>
            <w:rFonts w:cs="Times New Roman" w:ascii="Times New Roman" w:hAnsi="Times New Roman"/>
            <w:sz w:val="30"/>
            <w:szCs w:val="30"/>
          </w:rPr>
          <w:t>2 ст. 21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ог не уплачивается при реализации любого имущества, полученного по наследству. В том числе недвижимости, автомобилей (</w:t>
      </w:r>
      <w:hyperlink r:id="rId47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5 ч. 1 п. 44 ст. 20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В 2018 году вы сдавали в аренду на территории Республики Беларусь недвижимость и сумма арендной платы превысила 6116 бел. руб. (</w:t>
      </w:r>
      <w:hyperlink r:id="rId48">
        <w:r>
          <w:rPr>
            <w:rStyle w:val="InternetLink"/>
            <w:rFonts w:cs="Times New Roman" w:ascii="Times New Roman" w:hAnsi="Times New Roman"/>
            <w:sz w:val="30"/>
            <w:szCs w:val="30"/>
          </w:rPr>
          <w:t>ч. 2 п. 10 ст. 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от 30.12.2018 N 159-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начала 2019 года правила изменились. Если вы сдаете недвижимость внаем, вам по общему правилу необходимо будет только уплачивать фиксированный налог. Доплата может быть только в редких случаях, когда налоговые органы сами "заинтересуются" вашими доходами (</w:t>
      </w:r>
      <w:hyperlink r:id="rId49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. 22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 В декларации по подоходному налогу за 2019 год не нужно будет указывать доходы от сдачи в аренду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Вы получили доход за границей или из-за границы (</w:t>
      </w:r>
      <w:hyperlink r:id="rId50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. 1.2 п. 1 ст. 21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 Например, за выполнение работы в сети Интернет вам из-за границы на карточку поступили деньги. Если с такого дохода в иностранном государстве уже был удержан налог, сумма данного налога может быть зачтена на территории нашей страны. Для этого в налоговый орган необходимо подать соответствующие документы, подтвержденные налоговым органом иностранного государства (</w:t>
      </w:r>
      <w:hyperlink r:id="rId51">
        <w:r>
          <w:rPr>
            <w:rStyle w:val="InternetLink"/>
            <w:rFonts w:cs="Times New Roman" w:ascii="Times New Roman" w:hAnsi="Times New Roman"/>
            <w:sz w:val="30"/>
            <w:szCs w:val="30"/>
          </w:rPr>
          <w:t>ч.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52">
        <w:r>
          <w:rPr>
            <w:rStyle w:val="InternetLink"/>
            <w:rFonts w:cs="Times New Roman" w:ascii="Times New Roman" w:hAnsi="Times New Roman"/>
            <w:sz w:val="30"/>
            <w:szCs w:val="30"/>
          </w:rPr>
          <w:t>2 п. 1 ст. 22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К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ажно помнить, что в определенных ситуациях вы имеете право на уменьшение суммы, с которой будет высчитываться налог, то есть на налоговый вычет (</w:t>
      </w:r>
      <w:hyperlink r:id="rId53">
        <w:r>
          <w:rPr>
            <w:rStyle w:val="InternetLink"/>
            <w:rFonts w:cs="Times New Roman" w:ascii="Times New Roman" w:hAnsi="Times New Roman"/>
            <w:b w:val="false"/>
            <w:sz w:val="30"/>
            <w:szCs w:val="30"/>
          </w:rPr>
          <w:t>ст. 209</w:t>
        </w:r>
      </w:hyperlink>
      <w:r>
        <w:rPr>
          <w:rFonts w:cs="Times New Roman" w:ascii="Times New Roman" w:hAnsi="Times New Roman"/>
          <w:b w:val="false"/>
          <w:sz w:val="30"/>
          <w:szCs w:val="30"/>
        </w:rPr>
        <w:t xml:space="preserve"> - </w:t>
      </w:r>
      <w:hyperlink r:id="rId54">
        <w:r>
          <w:rPr>
            <w:rStyle w:val="InternetLink"/>
            <w:rFonts w:cs="Times New Roman" w:ascii="Times New Roman" w:hAnsi="Times New Roman"/>
            <w:b w:val="false"/>
            <w:sz w:val="30"/>
            <w:szCs w:val="30"/>
          </w:rPr>
          <w:t>212</w:t>
        </w:r>
      </w:hyperlink>
      <w:r>
        <w:rPr>
          <w:rFonts w:cs="Times New Roman" w:ascii="Times New Roman" w:hAnsi="Times New Roman"/>
          <w:b w:val="false"/>
          <w:sz w:val="30"/>
          <w:szCs w:val="30"/>
        </w:rPr>
        <w:t xml:space="preserve"> НК, </w:t>
      </w:r>
      <w:hyperlink r:id="rId55">
        <w:r>
          <w:rPr>
            <w:rStyle w:val="InternetLink"/>
            <w:rFonts w:cs="Times New Roman" w:ascii="Times New Roman" w:hAnsi="Times New Roman"/>
            <w:b w:val="false"/>
            <w:sz w:val="30"/>
            <w:szCs w:val="30"/>
          </w:rPr>
          <w:t>ст. 164</w:t>
        </w:r>
      </w:hyperlink>
      <w:r>
        <w:rPr>
          <w:rFonts w:cs="Times New Roman" w:ascii="Times New Roman" w:hAnsi="Times New Roman"/>
          <w:b w:val="false"/>
          <w:sz w:val="30"/>
          <w:szCs w:val="30"/>
        </w:rPr>
        <w:t xml:space="preserve"> - </w:t>
      </w:r>
      <w:hyperlink r:id="rId56">
        <w:r>
          <w:rPr>
            <w:rStyle w:val="InternetLink"/>
            <w:rFonts w:cs="Times New Roman" w:ascii="Times New Roman" w:hAnsi="Times New Roman"/>
            <w:b w:val="false"/>
            <w:sz w:val="30"/>
            <w:szCs w:val="30"/>
          </w:rPr>
          <w:t>166</w:t>
        </w:r>
      </w:hyperlink>
      <w:r>
        <w:rPr>
          <w:rFonts w:cs="Times New Roman" w:ascii="Times New Roman" w:hAnsi="Times New Roman"/>
          <w:b w:val="false"/>
          <w:sz w:val="30"/>
          <w:szCs w:val="30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b w:val="false"/>
            <w:sz w:val="30"/>
            <w:szCs w:val="30"/>
          </w:rPr>
          <w:t>168</w:t>
        </w:r>
      </w:hyperlink>
      <w:r>
        <w:rPr>
          <w:rFonts w:cs="Times New Roman" w:ascii="Times New Roman" w:hAnsi="Times New Roman"/>
          <w:b w:val="false"/>
          <w:sz w:val="30"/>
          <w:szCs w:val="30"/>
        </w:rPr>
        <w:t xml:space="preserve"> НК в ред. от 17.07.2018). Для этого вместе с декларацией подаются документы, подтверждающие право на вычет (</w:t>
      </w:r>
      <w:hyperlink r:id="rId58">
        <w:r>
          <w:rPr>
            <w:rStyle w:val="InternetLink"/>
            <w:rFonts w:cs="Times New Roman" w:ascii="Times New Roman" w:hAnsi="Times New Roman"/>
            <w:b w:val="false"/>
            <w:sz w:val="30"/>
            <w:szCs w:val="30"/>
          </w:rPr>
          <w:t>абз. 2 ч. 2 п. 1 ст. 222</w:t>
        </w:r>
      </w:hyperlink>
      <w:r>
        <w:rPr>
          <w:rFonts w:cs="Times New Roman" w:ascii="Times New Roman" w:hAnsi="Times New Roman"/>
          <w:b w:val="false"/>
          <w:sz w:val="30"/>
          <w:szCs w:val="30"/>
        </w:rPr>
        <w:t xml:space="preserve"> НК)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За более подробной информацией можно обращаться в инспекцию МНС по Сморгонскому району по адресу: г. Сморгонь, ул. Советская, 1, каб. № 3 либо по тел.: 3-73-23.</w:t>
      </w:r>
      <w:r>
        <w:rPr>
          <w:i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ind w:left="5387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>Управление налогообложения физических лиц инспекции МНС по Сморгонскому району</w:t>
      </w:r>
      <w:r>
        <w:rPr>
          <w:sz w:val="30"/>
          <w:szCs w:val="30"/>
        </w:rPr>
        <w:t>»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9"/>
      <w:headerReference w:type="first" r:id="rId60"/>
      <w:type w:val="nextPage"/>
      <w:pgSz w:w="11906" w:h="16838"/>
      <w:pgMar w:left="1701" w:right="567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7" w:right="-59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7" w:right="-5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32" w:right="-59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9">
    <w:name w:val="Основной текст Знак"/>
    <w:qFormat/>
    <w:rPr>
      <w:sz w:val="24"/>
      <w:u w:val="single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Style11">
    <w:name w:val="Название Знак"/>
    <w:qFormat/>
    <w:rPr>
      <w:b/>
      <w:sz w:val="5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4"/>
      <w:u w:val="single"/>
      <w:lang w:val="en-US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75" w:hanging="0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DB163550EFCADB102DD5747A529470CC962378E5BCA43F64BC55C2DAD03A18C75F895E058BB69295A87D00BQ5UFM" TargetMode="External"/><Relationship Id="rId3" Type="http://schemas.openxmlformats.org/officeDocument/2006/relationships/hyperlink" Target="consultantplus://offline/ref=3CFDB163550EFCADB102DD5747A529470CC962378E5BC440F242C15C2DAD03A18C75F895E058BB69295A86D50EQ5U2M" TargetMode="External"/><Relationship Id="rId4" Type="http://schemas.openxmlformats.org/officeDocument/2006/relationships/hyperlink" Target="consultantplus://offline/ref=3CFDB163550EFCADB102DD5747A529470CC962378E5BCA43F64BC45C2DAD03A18C75F895E058BB69295E85D409Q5UFM" TargetMode="External"/><Relationship Id="rId5" Type="http://schemas.openxmlformats.org/officeDocument/2006/relationships/hyperlink" Target="consultantplus://offline/ref=3CFDB163550EFCADB102DD5747A529470CC962378E5BCA43F64BC55C2DAD03A18C75F895E058BB69295A87D308Q5UCM" TargetMode="External"/><Relationship Id="rId6" Type="http://schemas.openxmlformats.org/officeDocument/2006/relationships/hyperlink" Target="consultantplus://offline/ref=3CFDB163550EFCADB102DD5747A529470CC962378E5BCA43F64BC45C2DAD03A18C75F895E058BB69295E85D40CQ5U9M" TargetMode="External"/><Relationship Id="rId7" Type="http://schemas.openxmlformats.org/officeDocument/2006/relationships/hyperlink" Target="consultantplus://offline/ref=3CFDB163550EFCADB102DD5747A529470CC962378E5BCA43F64BC45C2DAD03A18C75F895E058BB69295E85D40CQ5UAM" TargetMode="External"/><Relationship Id="rId8" Type="http://schemas.openxmlformats.org/officeDocument/2006/relationships/hyperlink" Target="consultantplus://offline/ref=3CFDB163550EFCADB102DD5747A529470CC962378E5BC445F149C45C2DAD03A18C75F895E058BB69295A87D407Q5U2M" TargetMode="External"/><Relationship Id="rId9" Type="http://schemas.openxmlformats.org/officeDocument/2006/relationships/hyperlink" Target="consultantplus://offline/ref=3CFDB163550EFCADB102DD5747A529470CC962378E5BC445F149C45C2DAD03A18C75F895E058BB69295A86D508Q5UDM" TargetMode="External"/><Relationship Id="rId10" Type="http://schemas.openxmlformats.org/officeDocument/2006/relationships/hyperlink" Target="consultantplus://offline/ref=3CFDB163550EFCADB102DD5747A529470CC962378E5BC445F149C45C2DAD03A18C75F895E058BB69295A86D507Q5UBM" TargetMode="External"/><Relationship Id="rId11" Type="http://schemas.openxmlformats.org/officeDocument/2006/relationships/hyperlink" Target="consultantplus://offline/ref=3CFDB163550EFCADB102DD5747A529470CC962378E5BC445F149C45C2DAD03A18C75F895E058BB69295A81D007Q5U2M" TargetMode="External"/><Relationship Id="rId12" Type="http://schemas.openxmlformats.org/officeDocument/2006/relationships/hyperlink" Target="consultantplus://offline/ref=3CFDB163550EFCADB102DD5747A529470CC962378E5BCA43F64BC55C2DAD03A18C75F895E058BB69295A87D10DQ5U8M" TargetMode="External"/><Relationship Id="rId13" Type="http://schemas.openxmlformats.org/officeDocument/2006/relationships/hyperlink" Target="consultantplus://offline/ref=3CFDB163550EFCADB102DD5747A529470CC962378E5BCA43F64BC55C2DAD03A18C75F895E058BB69295A87D10DQ5UFM" TargetMode="External"/><Relationship Id="rId14" Type="http://schemas.openxmlformats.org/officeDocument/2006/relationships/hyperlink" Target="consultantplus://offline/ref=3CFDB163550EFCADB102DD5747A529470CC962378E5BC740FB4BC65C2DAD03A18C75F895E058BB69295A85D20EQ5UFM" TargetMode="External"/><Relationship Id="rId15" Type="http://schemas.openxmlformats.org/officeDocument/2006/relationships/hyperlink" Target="consultantplus://offline/ref=3CFDB163550EFCADB102DD5747A529470CC962378E5BCA43F64BC55C2DAD03A18C75F895E058BB69295A87D10DQ5U3M" TargetMode="External"/><Relationship Id="rId16" Type="http://schemas.openxmlformats.org/officeDocument/2006/relationships/hyperlink" Target="consultantplus://offline/ref=3CFDB163550EFCADB102DD5747A529470CC962378E5BCA43F64BC55C2DAD03A18C75F895E058BB69295A87D10DQ5U2M" TargetMode="External"/><Relationship Id="rId17" Type="http://schemas.openxmlformats.org/officeDocument/2006/relationships/hyperlink" Target="consultantplus://offline/ref=3CFDB163550EFCADB102DD5747A529470CC962378E5BCA43F64BC45C2DAD03A18C75F895E058BB69295E84D406Q5U9M" TargetMode="External"/><Relationship Id="rId18" Type="http://schemas.openxmlformats.org/officeDocument/2006/relationships/hyperlink" Target="consultantplus://offline/ref=3CFDB163550EFCADB102DD5747A529470CC962378E5BCA43F64BC55C2DAD03A18C75F895E058BB69295A87D20AQ5UFM" TargetMode="External"/><Relationship Id="rId19" Type="http://schemas.openxmlformats.org/officeDocument/2006/relationships/hyperlink" Target="consultantplus://offline/ref=3CFDB163550EFCADB102DD5747A529470CC962378E5BC447F549C15C2DAD03A18C75F895E058BB69295B84D70CQ5U2M" TargetMode="External"/><Relationship Id="rId20" Type="http://schemas.openxmlformats.org/officeDocument/2006/relationships/hyperlink" Target="consultantplus://offline/ref=3CFDB163550EFCADB102DD5747A529470CC962378E5BCA43F64BC45C2DAD03A18C75F895E058BB69295E84D406Q5UEM" TargetMode="External"/><Relationship Id="rId21" Type="http://schemas.openxmlformats.org/officeDocument/2006/relationships/hyperlink" Target="consultantplus://offline/ref=3CFDB163550EFCADB102DD5747A529470CC962378E5BC447F549C15C2DAD03A18C75F895E058BB69295B84D607Q5U3M" TargetMode="External"/><Relationship Id="rId22" Type="http://schemas.openxmlformats.org/officeDocument/2006/relationships/hyperlink" Target="consultantplus://offline/ref=3CFDB163550EFCADB102DD5747A529470CC962378E5BCA43F64BC45C2DAD03A18C75F895E058BB69295E85D206Q5U2M" TargetMode="External"/><Relationship Id="rId23" Type="http://schemas.openxmlformats.org/officeDocument/2006/relationships/hyperlink" Target="consultantplus://offline/ref=3CFDB163550EFCADB102DD5747A529470CC962378E5BCA43F64BC45C2DAD03A18C75F895E058BB69295E84D407Q5UEM" TargetMode="External"/><Relationship Id="rId24" Type="http://schemas.openxmlformats.org/officeDocument/2006/relationships/hyperlink" Target="consultantplus://offline/ref=3CFDB163550EFCADB102DD5747A529470CC962378E5BCA43F64BC45C2DAD03A18C75F895E058BB69295E84D407Q5UDM" TargetMode="External"/><Relationship Id="rId25" Type="http://schemas.openxmlformats.org/officeDocument/2006/relationships/hyperlink" Target="consultantplus://offline/ref=3CFDB163550EFCADB102DD5747A529470CC962378E5BCA43F64BC45C2DAD03A18C75F895E058BB69295E84D406Q5UDM" TargetMode="External"/><Relationship Id="rId26" Type="http://schemas.openxmlformats.org/officeDocument/2006/relationships/hyperlink" Target="consultantplus://offline/ref=3CFDB163550EFCADB102DD5747A529470CC962378E5BCA43F64BC45C2DAD03A18C75F895E058BB69295E85D106Q5UCM" TargetMode="External"/><Relationship Id="rId27" Type="http://schemas.openxmlformats.org/officeDocument/2006/relationships/hyperlink" Target="consultantplus://offline/ref=3CFDB163550EFCADB102DD5747A529470CC962378E5BC447F549C15C2DAD03A18C75F895E058BB69295B85D208Q5UCM" TargetMode="External"/><Relationship Id="rId28" Type="http://schemas.openxmlformats.org/officeDocument/2006/relationships/hyperlink" Target="consultantplus://offline/ref=3CFDB163550EFCADB102DD5747A529470CC962378E5BC447F549C15C2DAD03A18C75F895E058BB69295B85D206Q5UBM" TargetMode="External"/><Relationship Id="rId29" Type="http://schemas.openxmlformats.org/officeDocument/2006/relationships/hyperlink" Target="consultantplus://offline/ref=3CFDB163550EFCADB102DD5747A529470CC962378E5BCA43F64BC45C2DAD03A18C75F895E058BB69295E85D40EQ5U3M" TargetMode="External"/><Relationship Id="rId30" Type="http://schemas.openxmlformats.org/officeDocument/2006/relationships/hyperlink" Target="consultantplus://offline/ref=3CFDB163550EFCADB102DD5747A529470CC962378E5BCA43F64BC45C2DAD03A18C75F895E058BB69295E85D40DQ5U9M" TargetMode="External"/><Relationship Id="rId31" Type="http://schemas.openxmlformats.org/officeDocument/2006/relationships/hyperlink" Target="consultantplus://offline/ref=3CFDB163550EFCADB102DD5747A529470CC962378E5BCA43F64BC45C2DAD03A18C75F895E058BB69295E85D10BQ5UCM" TargetMode="External"/><Relationship Id="rId32" Type="http://schemas.openxmlformats.org/officeDocument/2006/relationships/hyperlink" Target="consultantplus://offline/ref=3CFDB163550EFCADB102DD5747A529470CC962378E5BCA43F64BC45C2DAD03A18C75F895E058BB69295E85D70CQ5U8M" TargetMode="External"/><Relationship Id="rId33" Type="http://schemas.openxmlformats.org/officeDocument/2006/relationships/hyperlink" Target="consultantplus://offline/ref=3CFDB163550EFCADB102DD5747A529470CC962378E5BCA43F64BC45C2DAD03A18C75F895E058BB69295E85D40DQ5UEM" TargetMode="External"/><Relationship Id="rId34" Type="http://schemas.openxmlformats.org/officeDocument/2006/relationships/hyperlink" Target="consultantplus://offline/ref=3CFDB163550EFCADB102DD5747A529470CC962378E5BCA43F64BC45C2DAD03A18C75F895E058BB69295E85D106Q5UEM" TargetMode="External"/><Relationship Id="rId35" Type="http://schemas.openxmlformats.org/officeDocument/2006/relationships/hyperlink" Target="consultantplus://offline/ref=3CFDB163550EFCADB102DD5747A529470CC962378E5BC447F549C15C2DAD03A18C75F895E058BB69295981D60AQ5UAM" TargetMode="External"/><Relationship Id="rId36" Type="http://schemas.openxmlformats.org/officeDocument/2006/relationships/hyperlink" Target="consultantplus://offline/ref=3CFDB163550EFCADB102DD5747A529470CC962378E5BCA43F04AC65C2DAD03A18C75F895E058BB69295B85D40AQ5U8M" TargetMode="External"/><Relationship Id="rId37" Type="http://schemas.openxmlformats.org/officeDocument/2006/relationships/hyperlink" Target="consultantplus://offline/ref=3CFDB163550EFCADB102DD5747A529470CC962378E5BCA43F04AC65C2DAD03A18C75F895E058BB69295B85D40AQ5UFM" TargetMode="External"/><Relationship Id="rId38" Type="http://schemas.openxmlformats.org/officeDocument/2006/relationships/hyperlink" Target="consultantplus://offline/ref=3CFDB163550EFCADB102DD5747A529470CC962378E5BCA43F64BC45C2DAD03A18C75F895E058BB69295E85D509Q5UBM" TargetMode="External"/><Relationship Id="rId39" Type="http://schemas.openxmlformats.org/officeDocument/2006/relationships/hyperlink" Target="consultantplus://offline/ref=3CFDB163550EFCADB102DD5747A529470CC962378E5BCA43F64BC45C2DAD03A18C75F895E058BB69295E85D50AQ5UEM" TargetMode="External"/><Relationship Id="rId40" Type="http://schemas.openxmlformats.org/officeDocument/2006/relationships/hyperlink" Target="consultantplus://offline/ref=3CFDB163550EFCADB102DD5747A529470CC962378E5BCA43F64BC45C2DAD03A18C75F895E058BB69295E85D50AQ5UDM" TargetMode="External"/><Relationship Id="rId41" Type="http://schemas.openxmlformats.org/officeDocument/2006/relationships/hyperlink" Target="consultantplus://offline/ref=3CFDB163550EFCADB102DD5747A529470CC962378E5BC647F24FCC5C2DAD03A18C75F895E058BB69295A85D00FQ5UFM" TargetMode="External"/><Relationship Id="rId42" Type="http://schemas.openxmlformats.org/officeDocument/2006/relationships/hyperlink" Target="consultantplus://offline/ref=3CFDB163550EFCADB102DD5747A529470CC962378E5BC647F24FCC5C2DAD03A18C75F895E058BB69295A84D309Q5UDM" TargetMode="External"/><Relationship Id="rId43" Type="http://schemas.openxmlformats.org/officeDocument/2006/relationships/hyperlink" Target="consultantplus://offline/ref=3CFDB163550EFCADB102DD5747A529470CC962378E5BCA43F64BC45C2DAD03A18C75F895E058BB69295E85D106Q5UDM" TargetMode="External"/><Relationship Id="rId44" Type="http://schemas.openxmlformats.org/officeDocument/2006/relationships/hyperlink" Target="consultantplus://offline/ref=3CFDB163550EFCADB102DD5747A529470CC962378E5BCA43F64BC45C2DAD03A18C75F895E058BB69295E85D509Q5UAM" TargetMode="External"/><Relationship Id="rId45" Type="http://schemas.openxmlformats.org/officeDocument/2006/relationships/hyperlink" Target="consultantplus://offline/ref=3CFDB163550EFCADB102DD5747A529470CC962378E5BCA43F64BC45C2DAD03A18C75F895E058BB69295E85D50AQ5UEM" TargetMode="External"/><Relationship Id="rId46" Type="http://schemas.openxmlformats.org/officeDocument/2006/relationships/hyperlink" Target="consultantplus://offline/ref=3CFDB163550EFCADB102DD5747A529470CC962378E5BCA43F64BC45C2DAD03A18C75F895E058BB69295E85D50AQ5UDM" TargetMode="External"/><Relationship Id="rId47" Type="http://schemas.openxmlformats.org/officeDocument/2006/relationships/hyperlink" Target="consultantplus://offline/ref=3CFDB163550EFCADB102DD5747A529470CC962378E5BCA43F64BC45C2DAD03A18C75F895E058BB69295E85D106Q5U3M" TargetMode="External"/><Relationship Id="rId48" Type="http://schemas.openxmlformats.org/officeDocument/2006/relationships/hyperlink" Target="consultantplus://offline/ref=3CFDB163550EFCADB102DD5747A529470CC962378E5BCA43F04AC65C2DAD03A18C75F895E058BB69295B85D40BQ5U3M" TargetMode="External"/><Relationship Id="rId49" Type="http://schemas.openxmlformats.org/officeDocument/2006/relationships/hyperlink" Target="consultantplus://offline/ref=3CFDB163550EFCADB102DD5747A529470CC962378E5BCA43F64BC45C2DAD03A18C75F895E058BB69295E85D40AQ5UAM" TargetMode="External"/><Relationship Id="rId50" Type="http://schemas.openxmlformats.org/officeDocument/2006/relationships/hyperlink" Target="consultantplus://offline/ref=3CFDB163550EFCADB102DD5747A529470CC962378E5BCA43F64BC45C2DAD03A18C75F895E058BB69295E85D40DQ5UBM" TargetMode="External"/><Relationship Id="rId51" Type="http://schemas.openxmlformats.org/officeDocument/2006/relationships/hyperlink" Target="consultantplus://offline/ref=3CFDB163550EFCADB102DD5747A529470CC962378E5BCA43F64BC45C2DAD03A18C75F895E058BB69295E85D406Q5U2M" TargetMode="External"/><Relationship Id="rId52" Type="http://schemas.openxmlformats.org/officeDocument/2006/relationships/hyperlink" Target="consultantplus://offline/ref=3CFDB163550EFCADB102DD5747A529470CC962378E5BCA43F64BC45C2DAD03A18C75F895E058BB69295E85DB0FQ5UBM" TargetMode="External"/><Relationship Id="rId53" Type="http://schemas.openxmlformats.org/officeDocument/2006/relationships/hyperlink" Target="consultantplus://offline/ref=3CFDB163550EFCADB102DD5747A529470CC962378E5BCA43F64BC45C2DAD03A18C75F895E058BB69295E85D00CQ5UDM" TargetMode="External"/><Relationship Id="rId54" Type="http://schemas.openxmlformats.org/officeDocument/2006/relationships/hyperlink" Target="consultantplus://offline/ref=3CFDB163550EFCADB102DD5747A529470CC962378E5BCA43F64BC45C2DAD03A18C75F895E058BB69295E85D60EQ5U8M" TargetMode="External"/><Relationship Id="rId55" Type="http://schemas.openxmlformats.org/officeDocument/2006/relationships/hyperlink" Target="consultantplus://offline/ref=3CFDB163550EFCADB102DD5747A529470CC962378E5BC447F549C15C2DAD03A18C75F895E058BB69295B84D506Q5UAM" TargetMode="External"/><Relationship Id="rId56" Type="http://schemas.openxmlformats.org/officeDocument/2006/relationships/hyperlink" Target="consultantplus://offline/ref=3CFDB163550EFCADB102DD5747A529470CC962378E5BC447F549C15C2DAD03A18C75F895E058BB69295B83D10AQ5UFM" TargetMode="External"/><Relationship Id="rId57" Type="http://schemas.openxmlformats.org/officeDocument/2006/relationships/hyperlink" Target="consultantplus://offline/ref=3CFDB163550EFCADB102DD5747A529470CC962378E5BC447F549C15C2DAD03A18C75F895E058BB69295B84DB0EQ5UFM" TargetMode="External"/><Relationship Id="rId58" Type="http://schemas.openxmlformats.org/officeDocument/2006/relationships/hyperlink" Target="consultantplus://offline/ref=3CFDB163550EFCADB102DD5747A529470CC962378E5BCA43F64BC45C2DAD03A18C75F895E058BB69295E85D409Q5UDM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дем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9:00Z</dcterms:created>
  <dc:creator>User</dc:creator>
  <dc:description/>
  <cp:keywords/>
  <dc:language>en-US</dc:language>
  <cp:lastModifiedBy>Test</cp:lastModifiedBy>
  <cp:lastPrinted>2011-10-13T09:10:00Z</cp:lastPrinted>
  <dcterms:modified xsi:type="dcterms:W3CDTF">2019-03-26T11:43:00Z</dcterms:modified>
  <cp:revision>3</cp:revision>
  <dc:subject/>
  <dc:title>МIНIСТЭРСТВА ПА ПАДАТКАХ I СБОРАХ РЭСПУБЛIКI   БЕЛАРУСЬ</dc:title>
</cp:coreProperties>
</file>