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ледствия отказа от составления акта Н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моргонским межрайонным отделом Гродненского областного управления Департамента государственной инспекции труда в марте 2019 г. окончено специальное расследование несчастного случая, происшедшего в 31 октября 2018 г. с работником одной из организаций Сморгонского района Гродненской области, приведшего к тяжелой производственной травме. Страхователь с выводами государственного инспектора труда, проводившего специальное расследование несчастного случая на производстве, не согласился и после получения заключения о несчастном случае отказался составлять и утверждать акт о несчастном случае формы Н-1, в связи с чем должностное лицо страхователя за нарушение правил расследования несчастных случаев на производстве было привлечено к административной ответственности в виде штрафа в размере 20 базовых величин (ст.9.20 Кодекса Республики Беларусь об административных правонарушениях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целью профилактики подобных нарушений порядка расследования несчастных случаев на производстве считаем необходимым сообщить следующе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.53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15.01.2004 №30 (далее – Правила), страхователь в течение двух рабочих дней со дня получения заключения о несчастном случае и перечня материалов, необходимых для формирования документов специального расследования, составляет акт формы Н-1 или акт формы НП на каждого потерпевшего и утверждают его (на последней странице акта формы Н-1 или акта формы НП производится заверенная уполномоченным должностным лицом страхователя  запись: "Составлен в соответствии с заключением..."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каза страхователя от составления и утверждения акта формы Н-1 или акта формы НП либо непредставления его государственному инспектору труда в течение двух рабочих дней со дня получения заключения (что является нарушением Правил) акт формы Н-1 или акт формы НП составляется государственным инспектором труда и утверждается главным государственным инспектором труда области (г. Мин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законодателем не предоставлено право страхователю отказаться от составления и утверждения акта о несчастном случае. В случае несогласия с заключением о несчастном случае, составленным государственным инспектором труда по результатам специального расследования несчастного случая, страхователь согласно п.80 Правил вправе обжаловать заключение государственного инспектора труда о несчастном случае на производстве в порядке подчиненности у начальника межрайонного отдела, главного государственного инспектора труда области или г. Минска, Республики Беларусь (лиц, исполняющих их обязанности) в течение одного года с даты его составления или в суде в соответствии с законодательством. При этом подача страхователем жалобы не является основанием для неисполнения им заключения государственного инспектора труда (п. 81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>Alex</dc:creator>
  <dc:description/>
  <cp:keywords/>
  <dc:language>en-US</dc:language>
  <cp:lastModifiedBy>Admin</cp:lastModifiedBy>
  <dcterms:modified xsi:type="dcterms:W3CDTF">2019-05-08T08:11:00Z</dcterms:modified>
  <cp:revision>4</cp:revision>
  <dc:subject/>
  <dc:title/>
</cp:coreProperties>
</file>